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sz w:val="24"/>
          <w:szCs w:val="20"/>
          <w:lang w:eastAsia="pt-BR"/>
        </w:rPr>
        <w:t>ANEXO III</w:t>
      </w:r>
      <w:r>
        <w:rPr>
          <w:rFonts w:eastAsia="Times New Roman" w:cs="Arial" w:ascii="Arial" w:hAnsi="Arial"/>
          <w:sz w:val="24"/>
          <w:szCs w:val="20"/>
          <w:lang w:eastAsia="pt-BR"/>
        </w:rPr>
        <w:t xml:space="preserve"> (Decreto 40.719/15)</w:t>
      </w:r>
    </w:p>
    <w:p>
      <w:pPr>
        <w:pStyle w:val="TextBody"/>
        <w:rPr>
          <w:rFonts w:ascii="Arial" w:hAnsi="Arial" w:eastAsia="Times New Roman" w:cs="Arial"/>
          <w:b/>
          <w:b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sz w:val="24"/>
          <w:szCs w:val="20"/>
          <w:lang w:eastAsia="pt-BR"/>
        </w:rPr>
      </w:r>
    </w:p>
    <w:p>
      <w:pPr>
        <w:pStyle w:val="Ttulo3"/>
        <w:spacing w:lineRule="auto" w:line="27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ção do Proprietário e do PREO para Habite-se de acordo com o Artigo 3º do Decreto 40718/2015.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8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 abaixo assinados:</w:t>
      </w:r>
    </w:p>
    <w:p>
      <w:pPr>
        <w:pStyle w:val="Header"/>
        <w:tabs>
          <w:tab w:val="clear" w:pos="708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8"/>
        </w:tabs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/>
        <w:t>proprietário do imóvel,  CPF/CNPJ 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er"/>
        <w:tabs>
          <w:tab w:val="clear" w:pos="708"/>
        </w:tabs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/>
        <w:t>Engº / Arq. CREA / CAU nº ______________________, D-5ª Região, responsável pela execução da obra, situada à Rua 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nº ____________ , _________ R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, sob as penas das leis e dos regulamentos vigentes, sujeitando-se, no caso de infringência, às sanções previstas, que as instalações e os serviços abaixo listados foram executados de acordo com as normas vigentes e foram aceitos pelas respectivas concessionárias ou órgãos municipai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4"/>
        <w:gridCol w:w="860"/>
        <w:gridCol w:w="273"/>
        <w:gridCol w:w="881"/>
        <w:gridCol w:w="888"/>
      </w:tblGrid>
      <w:tr>
        <w:trPr>
          <w:trHeight w:val="583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ão é caso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ispositivo de tratamento dos efluentes sanitários e pluviais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Via interna: drenagem e pavimentação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Obras de urbanização do logradouro: drenagem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Obras de urbanização do logradouro: pavimentação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Obras de urbanização do logradouro: abastecimento de água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Obras de urbanização do logradouro: arborização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bras de urbanização do logradouro: iluminação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ação de mudas e arborização do passeio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tendimento à Resolução SMAC/SMU 14/0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baixamento do meio-fio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nstalação de abastecimento de água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nstalação de esgotamento sanitário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nstalação de esgotamento pluvial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nstalação de luz e força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nstalação de telefone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nstalação de gás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Retenção de águas pluviais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Adaptações arquitetônicas de acessibilidade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Iluminação de emergência (Lei 2.917/99)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Sinaleiras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Hidrômetros individualizados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io de Janeiro, ______ de ________________________ de 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PROPRIETÁRIO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(PREO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kern w:val="2"/>
      <w:sz w:val="24"/>
      <w:szCs w:val="20"/>
      <w:lang w:eastAsia="zh-C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kern w:val="2"/>
      <w:lang w:eastAsia="zh-CN"/>
    </w:rPr>
  </w:style>
  <w:style w:type="character" w:styleId="TextodenotadefimChar">
    <w:name w:val="Texto de nota de fim Char"/>
    <w:basedOn w:val="Fontepargpadro"/>
    <w:qFormat/>
    <w:rPr>
      <w:rFonts w:ascii="Calibri" w:hAnsi="Calibri" w:eastAsia="Calibri" w:cs="Calibri"/>
      <w:kern w:val="2"/>
      <w:sz w:val="20"/>
      <w:szCs w:val="20"/>
      <w:lang w:eastAsia="zh-C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spacing w:lineRule="auto" w:line="360" w:before="12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360" w:before="12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9:00Z</dcterms:created>
  <dc:creator>02479905</dc:creator>
  <dc:description/>
  <dc:language>en-US</dc:language>
  <cp:lastModifiedBy>02479905</cp:lastModifiedBy>
  <dcterms:modified xsi:type="dcterms:W3CDTF">2015-10-20T14:59:00Z</dcterms:modified>
  <cp:revision>2</cp:revision>
  <dc:subject/>
  <dc:title/>
</cp:coreProperties>
</file>