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(Anexo I – Dec. 40.717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o que estão atendidas todas as disposições determinadas na legislação vigente e nas normas da RIOLUZ/GEM e da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BNT na instalação do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(</w:t>
      </w:r>
      <w:r>
        <w:rPr>
          <w:rFonts w:cs="Arial" w:ascii="Arial" w:hAnsi="Arial"/>
          <w:sz w:val="24"/>
          <w:szCs w:val="24"/>
        </w:rPr>
        <w:t xml:space="preserve">aparelhos de transporte, sistemas de exaustão mecânica e renovação do ar ou sistema de condicionamento do ar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no imóvel sito à Rua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  <w:t>(endereç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l Responsável pela Instalação do equipamen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7:00Z</dcterms:created>
  <dc:creator>02479905</dc:creator>
  <dc:description/>
  <dc:language>en-US</dc:language>
  <cp:lastModifiedBy>02479905</cp:lastModifiedBy>
  <dcterms:modified xsi:type="dcterms:W3CDTF">2015-10-20T14:57:00Z</dcterms:modified>
  <cp:revision>2</cp:revision>
  <dc:subject/>
  <dc:title/>
</cp:coreProperties>
</file>