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MODELO DE CARTA AO FORNECEDOR QUE NÃO SOLUCIONOU PROBLEMA NO PRA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mo.s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(Nome da empresa 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rvo-me da presente para efetuar a seguinte reclam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_____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data) </w:t>
      </w:r>
      <w:r>
        <w:rPr>
          <w:rFonts w:cs="Times New Roman" w:ascii="Times New Roman" w:hAnsi="Times New Roman"/>
          <w:sz w:val="24"/>
          <w:szCs w:val="24"/>
        </w:rPr>
        <w:t xml:space="preserve">adquiri neste estabelecimento 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(quantidade, definição e descrição do produto)</w:t>
      </w:r>
      <w:r>
        <w:rPr>
          <w:rFonts w:cs="Times New Roman" w:ascii="Times New Roman" w:hAnsi="Times New Roman"/>
          <w:sz w:val="24"/>
          <w:szCs w:val="24"/>
        </w:rPr>
        <w:t>, o qual apresentou os seguintes defeitos: 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______ </w:t>
      </w:r>
      <w:r>
        <w:rPr>
          <w:rFonts w:cs="Times New Roman" w:ascii="Times New Roman" w:hAnsi="Times New Roman"/>
          <w:color w:val="FF0000"/>
          <w:sz w:val="24"/>
          <w:szCs w:val="24"/>
        </w:rPr>
        <w:t>(data)</w:t>
      </w:r>
      <w:r>
        <w:rPr>
          <w:rFonts w:cs="Times New Roman" w:ascii="Times New Roman" w:hAnsi="Times New Roman"/>
          <w:sz w:val="24"/>
          <w:szCs w:val="24"/>
        </w:rPr>
        <w:t>, enviei carta, devidamente fundamentada, solicitando a solução do problema, o que até a presente data não ocorre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exaurido o prazo de trinta dias, previsto no artigo 18, parágrafo 1º, do Código de Defesa do Consumidor, para que o fornecedor solucione o problema da forma que melhor lhe convier, sem a sua efetiva resolução, é a presente para solici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I - substituição do produto por outro da mesma espécie, em perfeitas condições de us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II - restituição imediata da quantia paga, monetariamente atualizada, sem prejuízo de eventuais perdas e dan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III - abatimento proporcional do preç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OBS. apontar a opção desej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a solução pleiteada não seja atendida dentro de sete dias, entrarei em contato com os organismos de defesa do consumidor para que sejam tomadas as providências administrativas, civis e criminais cabíve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dispensad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 </w:t>
      </w:r>
      <w:r>
        <w:rPr>
          <w:rFonts w:cs="Times New Roman" w:ascii="Times New Roman" w:hAnsi="Times New Roman"/>
          <w:color w:val="FF0000"/>
          <w:sz w:val="24"/>
          <w:szCs w:val="24"/>
        </w:rPr>
        <w:t>(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 </w:t>
      </w:r>
      <w:r>
        <w:rPr>
          <w:rFonts w:cs="Times New Roman" w:ascii="Times New Roman" w:hAnsi="Times New Roman"/>
          <w:color w:val="FF0000"/>
          <w:sz w:val="24"/>
          <w:szCs w:val="24"/>
        </w:rPr>
        <w:t>(assinatu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1"/>
      <w:gridCol w:w="2882"/>
    </w:tblGrid>
    <w:tr>
      <w:trPr/>
      <w:tc>
        <w:tcPr>
          <w:tcW w:w="2881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9045" cy="8864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5905" cy="65151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5905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3975" cy="887095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Acesse a versão na íntegra da Cartilha de Direitos Básicos do Consumidor produzida pelo Procon Carioca, em comemoração aos 23 anos do Código de Defesa do Consumidor, através do link: </w:t>
    </w:r>
    <w:r>
      <w:rPr>
        <w:b/>
        <w:color w:val="010ABF"/>
      </w:rPr>
      <w:t>http://bit.ly/direitos_basicos_procon_carioc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3:08:00Z</dcterms:created>
  <dc:creator>Pedro</dc:creator>
  <dc:description/>
  <dc:language>en-US</dc:language>
  <cp:lastModifiedBy>THIAGO BARROSO GOMES DE ASSIS</cp:lastModifiedBy>
  <dcterms:modified xsi:type="dcterms:W3CDTF">2013-10-01T23:08:00Z</dcterms:modified>
  <cp:revision>2</cp:revision>
  <dc:subject/>
  <dc:title/>
</cp:coreProperties>
</file>