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38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04 de abril de 2012, às 11 h e 30 min., na sala de reuniões do Gabinete da Presidência do PREVI-RIO, situado na Rua Afonso Cavalcanti, 455 – Anexo – 11º andar – Cidade Nova, nesta cidad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Roberto Rodrigues – Presidente do PREVIRIO; Pedro Paulo Arruda Correia – Responsável pelo Expediente da Diretoria de Investimentos; Ricardo Ferraz de Lima – Diretor da Diretoria de Administração e Finanças do PREVI-RIO; Manoel Aristides Monteiro do Nascimento – Gerente I da Gerência de Contabilidade do PREVI-RIO; Lídia Barboza da Silva – Gerente I da Gerência de Ativos Imobiliários do PREVI-RIO; André Gustavo Medeiros de Souza Lima – Representante da Secretaria Municipal de Fazenda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CONVIDADOS: Lionio Ramos de Carvalho Junior – Diretor da Diretoria Jurídica do PREVI-RIO; Marcelo Peron Gomes Monteiro – Subgerente I da Subgerência de Planejamento e Estudos da Gerência de Ativos Mobiliários do PREVI-RIO; Márcia Ferreira Ferraz – Subgerente II da Subgerência de Planejamento e Estudos da Gerência de Ativos Mobiliários do PREVI-RIO; Maria Fernanda Marques Lima – Subgerente II da Subgerência de Planejamento e Estudos da Gerência de Ativos Mobiliários do PREVI-RIO; Paulo Ferreira Colaço – Representante da Controladoria Geral do Município. </w:t>
      </w:r>
    </w:p>
    <w:p>
      <w:pPr>
        <w:pStyle w:val="Heading"/>
        <w:jc w:val="both"/>
        <w:rPr>
          <w:rFonts w:eastAsia="Arial"/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                       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AUTA: 1) Apresentação acerca da implementação da compra de fundos de investimentos aprovada na 37ª Reunião Ordinária do Comitê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</w:rPr>
        <w:t>ASSUNTOS TRATADOS: A reunião foi presidida pelo Responsável pelo Expediente da Diretoria de Investimentos do Instituto, Pedro Paulo Arruda Correia. Aberta a reunião, o Responsável pelo Expediente da DIN registrou que o único item da pauta é resultante da aprovação unânime pelo Comitê de Investimentos, em sua última reunião, a 37ª Ordinária, ocorrida em 15/03/2012, da proposta de aporte em fundos de investimentos voltados para RPPS da Caixa Econômica Federal e do Banco do Brasil do volume de R$ 50.000.000,00 semanais, no período de seis semanas, em decorrência do percentual excedente de operações compromissadas perante o definido pela Resolução CMN Nº 3.922, de 25/11/2010. Em razão do disposto no artigo 6º da Resolução CMN em foco, o Presidente do Instituto enfatizou a não inclusão dos imóveis da carteira do FUNPREVI no cômputo dos limites definidos pelo Conselho Monetário Nacional. Tal observação está relacionada à informação constante na Ata Sumária da 36ª Reunião Ordinária do COMIN, ocorrida em 05/03/2012. Cabe salientar que o texto sintetizador da 37ª Reunião Ordinária do COMIN, de 15/03/2012, foi aprovado por e-mail e rubricado pelos membros do Comitê. O Responsável pelo Expediente da Diretoria de Investimentos do Instituto destacou que o Conselho de Administração do Instituto ratificou, em sua 63ª Sessão Ordinária, realizada em 07/06/2010, que o Instituto invista nos fundos do Banco do Brasil e da Caixa Econômica Federal. O Responsável pelo Expediente da DIN salientou que o Conselho de Administração do Instituto aprovou a Política de Investimentos do FUNPREVI para 2012, em sua 76ª Sessão Ordinária, de 13/12/2011, na qual, como nas dos anos anteriores, está prevista a aplicação em fundos de investimentos para RPPS. O Responsável pelo Expediente da DIN salientou que os técnicos da Diretoria de Investimentos monitoram diariamente os fundos de investimento observando a curva de juros futuros, que influenciam o mercado como um todo. O Responsável pelo Expediente da Diretoria de Investimentos ressaltou que o monitoramento dos fundos é realizado para que o enquadramento aos parâmetros da Resolução CMN Nº 3.922, de 25/11/2010 se realize ao menor custo e com a maior rentabilidade possíveis. O Subgerente I da Subgerência de Planejamento e Estudos da Gerência de Ativos Mobiliários do PREVI-RIO, Marcelo Peron Gomes Monteiro, salientou que a DIN está operando com os fundos Liquidez e IDKA-2, respectivamente de curto prazo e de médio prazo, contemplados no portifólio de fundos de investimentos para RPPS do Banco do Brasil. O Subgerente I da Subgerência de Planejamento e Estudos da Gerência de Ativos Mobiliários do PREVI-RIO relatou que a Diretoria de Investimentos está trabalhando com o IRF-M1 e o IMA-B5, de curto e de médio prazo, ambos integrantes do portifólio de fundos de investimentos para RPPS da CEF. O Responsável pelo Expediente da Diretoria de Investimentos relatou que 86% do montante aplicado pela DIN em fundos de investimentos até a presente data estão em fundos de curto prazo e 14% investidos em fundos de médio prazo. O Responsável pelo Expediente da DIN destacou que o objetivo prioritário do planejamento de trabalho da Diretoria de Investimentos do Instituto, no que concerne ao item em apreciação, é o enquadramento da carteira do FUNPREVI aos limites definidos pela Resolução CMN Nº 3.922, de 25/11/2010, configurando-se como um reflexo deste ponto principal a tentativa de obter ganhos maiores ou iguais aos proporcionados pelas operações compromissadas. O Subgerente I da Subgerência de Planejamento e Estudos da Gerência de Ativos Mobiliários do PREVI-RIO apresentou ao Comitê o resumo de um Estudo Comparativo da Meta Atuarial e Médias Geométricas Anualizadas das Rentabilidades dos Fundos, considerando a Taxa da Meta Atuarial Anualizada em 11,81%, com base na projeção do cenário realizada pela BB DTVM até o final de 2012, e 9,61% para a Taxa Anualizada das Operações Compromissadas, considerando um corte estimado de 0,75% referente à próxima reunião do COPOM - Comitê de Política Monetária do Banco Central. Cabe registrar que a BB DTVM consiste na BB Gestão de Recursos - Distribuidora de Títulos e Valores Mobiliários S.A., uma empresa especialista na gestão de recursos de terceiros e na administração dos fundos de investimento dos clientes do Banco do Brasil. No que pertine às reuniões do COPOM, é importante salientar que o Calendário de Reuniões Ordinárias para o ano de 2012 foi definido e divulgado pelo Comunicado Nº 021213, de 29/06/2011, do Diretor de Política Monetária do Banco Central. O Subgerente I da Subgerência de Planejamento e Estudos da Gerência de Ativos Mobiliários do PREVI-RIO enfatizou que os técnicos da DIN calcularam a média geométrica do rendimento de cada fundo de investimento e a partir desses dados realizaram a análise e o estudo comparativo em foco, dentre os procedimentos de acompanhamento e avaliação diária dos fundos de investimentos para fins de observação da performance da carteira. O Responsável pelo Expediente da DIN apresentou ao Comitê a composição e a rentabilidade nominal e em relação à meta atuarial da carteira de ativos mobiliários do FUNPREVI. O Responsável pelo Expediente da Diretoria de Investimentos apresentou ao COMIN a proposta de alteração do cronograma de aplicação em fundos de investimentos aprovado na 37ª Reunião Ordinária do Comitê, de 15/03/2012, com o objetivo de atender aos novos volumes que deverão ser transferidos das operações compromissadas, para fins de enquadramento aos parâmetros estabelecidos pela Resolução CMN Nº 3.922, de 25/11/2010. O Responsável pelo Expediente da Diretoria de Investimentos colocou em votação a alteração da Proposta de Cronograma de Aplicação em Fundos de Investimentos elaborada pela DIN, que contempla a aplicação paulatina nos fundos de investimentos do Banco do Brasil e da Caixa Econômica Federal supramencionados, por mais duas semanas, além das aprovadas pelo COMIN em sua 37ª Reunião Ordinária, de 15/03/2012, perfazendo o total de oito semanas, no volume de R$ 75.000.000,00 na 5ª e na 6ª semanas e R$ 50.000.000,00 na 7ª e na 8ª semanas. Cabe salientar que a alteração no valor semanal da aplicação em fundos de investimentos proposta é resultante do volume atual excedente em operações compromissadas, que é de R$ 250.000.000,00, para fins de cumprimento dos condicionantes estabelecidos pela Resolução CMN Nº 3.922, de 25/11/2010, e a observação diária do cenário de juros, de forma conservadora e transparente. O Responsável pelo Expediente da Diretoria de Investimentos registrou que os membros do Comitê de Investimentos aprovaram, por unanimidade, a proposta de aporte nos fundos de investimentos apresentada pela DIN. O Responsável pelo Expediente da Diretoria de Investimentos do Instituto encerrou a reunião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10:00Z</dcterms:created>
  <dc:creator>Alexandre</dc:creator>
  <dc:description/>
  <cp:keywords/>
  <dc:language>en-US</dc:language>
  <cp:lastModifiedBy>Maria das Graças Teixeira da Motta</cp:lastModifiedBy>
  <cp:lastPrinted>2012-04-26T11:21:00Z</cp:lastPrinted>
  <dcterms:modified xsi:type="dcterms:W3CDTF">2012-04-27T13:52:00Z</dcterms:modified>
  <cp:revision>83</cp:revision>
  <dc:subject/>
  <dc:title>ATA DA 5ª SESSÃO EXTRAORDINÁRIA DO CONSELHO DE ADMINISTRAÇÃO DO INSTITUTO DE PREVIDÊNCIA E ASSISTÊNCIA DO MUNICÍPIO DO RIO DE </dc:title>
</cp:coreProperties>
</file>