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90" w:hanging="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ATA SUMÁRIA DA 37ª REUNIÃO ORDINÁRIA DO COMITÊ DE INVESTIMENTOS – COMIN </w:t>
      </w:r>
    </w:p>
    <w:p>
      <w:pPr>
        <w:pStyle w:val="Heading"/>
        <w:ind w:left="390" w:hanging="0"/>
        <w:rPr>
          <w:b w:val="false"/>
          <w:b w:val="false"/>
          <w:bCs w:val="false"/>
          <w:sz w:val="21"/>
        </w:rPr>
      </w:pPr>
      <w:r>
        <w:rPr>
          <w:rFonts w:eastAsia="Arial"/>
          <w:b w:val="false"/>
          <w:bCs w:val="false"/>
          <w:sz w:val="21"/>
        </w:rPr>
        <w:t xml:space="preserve"> </w:t>
      </w:r>
      <w:r>
        <w:rPr>
          <w:b w:val="false"/>
          <w:bCs w:val="false"/>
          <w:sz w:val="21"/>
        </w:rPr>
        <w:t xml:space="preserve">INSTITUTO DE PREVIDÊNCIA E ASSISTÊNCIA DO MUNICÍPIO DO RIO DE JANEIRO </w:t>
      </w:r>
    </w:p>
    <w:p>
      <w:pPr>
        <w:pStyle w:val="Heading"/>
        <w:ind w:left="390" w:hanging="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PREVI-RIO</w:t>
      </w:r>
    </w:p>
    <w:p>
      <w:pPr>
        <w:pStyle w:val="Heading"/>
        <w:jc w:val="left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sz w:val="21"/>
          <w:u w:val="single"/>
        </w:rPr>
        <w:t>DATA, HORA E LOCAL</w:t>
      </w:r>
      <w:r>
        <w:rPr>
          <w:b w:val="false"/>
          <w:bCs w:val="false"/>
          <w:sz w:val="21"/>
        </w:rPr>
        <w:t>: Em 15 de março de 2012, às 11 h e 30 min., na sala de reuniões do Gabinete da Presidência do PREVI-RIO, situado na Rua Afonso Cavalcanti, 455 – Anexo – 11º andar – Cidade Nova, nesta cidade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MEMBROS PARTICIPANTES: Roberto Rodrigues – Presidente do PREVIRIO; Pedro Paulo Arruda Correia – Responsável pelo Expediente da Diretoria de Investimentos; Ricardo Ferraz de Lima – Diretor da Diretoria de Administração e Finanças do PREVI-RIO; Manoel Aristides Monteiro do Nascimento – Gerente I da Gerência de Contabilidade do PREVI-RIO; Lídia Barboza da Silva – Gerente I da Gerência de Ativos Imobiliários do PREVI-RIO; André Gustavo Medeiros de Souza Lima – Representante da Secretaria Municipal de Fazenda (Superintendência do Tesouro Municipal) e Mamed Caki – Representante da Secretaria Municipal de Fazenda (Superintendência de Patrimônio)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CONVIDADOS: Lionio Ramos de Carvalho Junior – Diretor da Diretoria Jurídica do PREVI-RIO; Marcelo Peron Gomes Monteiro – Subgerente I da Subgerência de Planejamento e Estudos da Gerência de Ativos Mobiliários do PREVI-RIO; Maria Fernanda Marques Lima – Subgerente II da Subgerência de Planejamento e Estudos da Gerência de Ativos Mobiliários do PREVI-RIO; Paulo Ferreira Colaço – Representante da Controladoria Geral do Município. </w:t>
      </w:r>
    </w:p>
    <w:p>
      <w:pPr>
        <w:pStyle w:val="Heading"/>
        <w:jc w:val="both"/>
        <w:rPr>
          <w:rFonts w:eastAsia="Arial"/>
          <w:b w:val="false"/>
          <w:b w:val="false"/>
          <w:bCs w:val="false"/>
          <w:sz w:val="21"/>
        </w:rPr>
      </w:pPr>
      <w:r>
        <w:rPr>
          <w:rFonts w:eastAsia="Arial"/>
          <w:b w:val="false"/>
          <w:bCs w:val="false"/>
          <w:sz w:val="21"/>
        </w:rPr>
        <w:t xml:space="preserve">                          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PAUTA: 1) Apresentação acerca da implementação da compra de fundos de investimentos aprovada na 36ª Reunião Ordinária do Comitê; 2) Apreciação da proposta referente às receitas mensais de aluguel pelo uso da Quadra 3 da região do Teleporto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ASSUNTOS TRATADOS: A reunião foi presidida pelo Responsável pelo Expediente da Diretoria de Investimentos do Instituto, Pedro Paulo Arruda Correia. Aberta a reunião, o Responsável pelo Expediente da Diretoria de Investimentos do Instituto registrou que o item 1 da pauta é resultante da aprovação unânime pelo Comitê, em sua última reunião, a 36ª Ordinária, ocorrida em 05/03/2012, da proposta de aporte nos fundos de investimentos FI IMA-B5 (antigo Supremo), da Caixa Econômica Federal, e BB RPPS Liq Fiq, do Banco do Brasil, inicialmente no volume de R$ 10.000.000,00 em cada um dos fundos, em decorrência do percentual excedente de operações compromissadas perante o definido na Resolução CMN Nº 3.922, de 25/11/2010, que permite a aplicação em fundos de investimentos voltados para RPPS. Cabe ressaltar que o texto sintetizador da 36ª Reunião Ordinária foi aprovado por e-mail e rubricado pelos membros do Comitê. O Responsável pelo Expediente da Diretoria de Investimentos do Instituto destacou que o Conselho de Administração do Instituto ratificou, em sua 63ª Sessão Ordinária, realizada em 07/06/2010, que o Instituto invista nos fundos do Banco do Brasil e da Caixa Econômica Federal. O Responsável pelo Expediente da DIN salientou que o Conselho de Administração do Instituto aprovou a Política de Investimentos do FUNPREVI para 2012, em sua 76ª Sessão Ordinária, de 13/12/2011, na qual, como nas dos anos anteriores, está prevista a aplicação em fundos de investimentos. O Responsável pelo Expediente da Diretoria de Investimentos ressaltou que, segundo o Estudo Comparativo de Rentabilidade elaborado pelos técnicos da DIN, do dia 07/03/2012 até o dia 14/03/2012, a Carteira de Fundos de Investimentos, que implementa a compra dos fundos de investimentos aprovada na 36ª Reunião Ordinária do Comitê, superou em muito o resultado obtido com as operações compromissadas, bem como a meta atuarial. O Responsável pelo Expediente da Diretoria de Investimentos destacou que o volume de R$ 20.000.000,00 aplicado inicialmente rendeu, do dia 07/03/2012 até o dia 14/03/2012, o montante aproximado de R$ 100.000,00. O Responsável pelo Expediente da DIN enfatizou que os técnicos da Diretoria de Investimentos realizam monitoramento diário dos fundos no mercado. O Responsável pelo Expediente da DIN salientou que, após análise do Portifólio de Fundos de Investimentos para os RPPS apresentado pelo Banco do Brasil, os técnicos da DIN recomendam a aplicação nos fundos de curto prazo (IRF-M1 e IRF-M) e de médio prazo (IDKA). No que pertine ao estudo concernente aos fundos do Portifólio de Fundos de Investimentos para os RPPS oriundo da Caixa Econômica Federal, a Diretoria de Investimentos recomenda ao COMIN a aplicação no fundo de curto prazo (IRF-M1) e nos fundos de médio prazo (IMA-B5). O Subgerente I da Subgerência de Planejamento e Estudos da Gerência de Ativos Mobiliários do PREVI-RIO, Marcelo Peron Gomes Monteiro, relatou que a Diretoria tem dados diários, desde 2010, acerca da perfomance dos fundos mencionados, em decorrência do constante monitoramento dos fundos do Banco do Brasil e da Caixa Econômica Federal, realizado pelos técnicos. O Responsável pela Diretoria de Investimentos ressaltou que os procedimentos são implementados pela DIN com a observância dos limites e condições estabelecidos na Resolução CMN Nº 3.922, de 25/11/2010. O Responsável pelo Expediente da Diretoria de Investimentos colocou em votação a Proposta de Cronograma de Aplicação em Fundos de Investimentos elaborada pela DIN, que contempla a aplicação paulatina nos fundos de investimentos do Banco do Brasil e da Caixa Econômica Federal supramencionados, pelo período de seis semanas, no volume de R$ 50.000.000,00 por semana, com a observância dos condicionantes estabelecidos pela Resolução CMN Nº 3.922, de 25/11/2010, e com o monitoramento diário do cenário de juros, de forma conservadora e transparente. O Responsável pelo Expediente da DIN destacou que com a adoção dos procedimentos propostos, o FUNPREVI estará enquadrado nos parâmetros da Resolução CMN Nº 3.922, de 25/11/2010 em seis semanas. O Responsável pelo Expediente da Diretoria de Investimentos registrou que os membros do Comitê de Investimentos, inclusive o Representante da Superintendência do Tesouro da Secretaria Municipal de Fazenda, André Gustavo Medeiros de Souza Lima, aprovaram, por unanimidade, a proposta de aporte nos fundos de investimentos recomendados, do volume de R$ 50.000.000,00 semanais, no período de seis semanas. O Responsável pelo Expediente da Diretoria de Investimentos registrou que o COMIN decidiu, por consenso, realizar as suas 38ª e 39ª Reuniões Ordinárias nos dias 04 e 27 de abril de 2012, respectivamente, quando a Diretoria apresentará informações sobre a implementação da proposta ora aprovada. No enfrentamento do item 2 da pauta, a Gerente I da Gerência de Ativos Imobiliários do PREVI-RIO, Lídia Barboza da Silva, salientou que a questão da Quadra 3 tem entendimento idêntico ao adotado para as Quadras 14-A e 14-B, que foi aprovado pelo Comitê de Investimentos em sua 34ª Reunião Ordinária, ocorrida em 20 de outubro de 2011. O Responsável pelo Expediente da Diretoria de Investimentos apresentou ao Comitê a Nota Técnica nº 12, que trata do Projeto Teleporto, no que pertine à proposta referente à receita mensal de aluguel pelo uso da Quadra 3, bem como o entendimento dos técnicos da Diretoria de Investimentos do Instituto. O Responsável pelo Expediente da Diretoria de Investimentos destacou que a Nota Técnica supramencionada aborda o uso oneroso da Quadra 3 da região do Teleporto, imóvel atualmente de propriedade do FUNPREVI, pela Empresa Olímpica Municipal e o CO-Rio 2016 pelo período aproximado de cinco anos, tendo em vista a realização das Olimpíadas de 2016. O Responsável pelo Expediente da Diretoria de Investimentos enfatizou aos membros do Comitê de Investimentos do PREVI-RIO que a Nota Técnica em foco demonstra que a operação em apreciação possibilita um retorno financeiro considerável, com receita mensal de R$ 38.091,03 por mês, reajustada, anualmente, com base na taxa de inflação, medida pelo IPCA-E do exercício anterior. O Responsável pelo Expediente da Diretoria de Investimentos colocou o item 2 em votação. Os membros do COMIN aprovaram a proposta por maioria, tendo em vista que o Representante da  Secretaria Municipal de Fazenda e técnico da Superintendência de Patrimônio da Pasta, Mamed Caki, registrou sua abstenção, justificando-a com base no fato de que, dentre os procedimentos a serem realizados pela Administração Municipal, constarem, por competência, a análise técnica e a emissão de parecer pela Superintendência de Patrimônio da Secretaria Municipal de Fazenda acerca da questão. O Responsável pelo Expediente da Diretoria de Investimentos do Instituto encerrou a reunião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2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80" w:after="80"/>
      <w:ind w:left="567" w:firstLine="284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 w:before="40" w:after="40"/>
      <w:ind w:firstLine="1080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b/>
      <w:bCs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5:53:00Z</dcterms:created>
  <dc:creator>Alexandre</dc:creator>
  <dc:description/>
  <cp:keywords/>
  <dc:language>en-US</dc:language>
  <cp:lastModifiedBy>Vivian Pereira Nunes</cp:lastModifiedBy>
  <cp:lastPrinted>2012-03-09T18:14:00Z</cp:lastPrinted>
  <dcterms:modified xsi:type="dcterms:W3CDTF">2012-03-28T15:53:00Z</dcterms:modified>
  <cp:revision>2</cp:revision>
  <dc:subject/>
  <dc:title>ATA DA 5ª SESSÃO EXTRAORDINÁRIA DO CONSELHO DE ADMINISTRAÇÃO DO INSTITUTO DE PREVIDÊNCIA E ASSISTÊNCIA DO MUNICÍPIO DO RIO DE </dc:title>
</cp:coreProperties>
</file>