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90" w:hanging="0"/>
        <w:rPr>
          <w:b w:val="false"/>
          <w:b w:val="false"/>
          <w:bCs w:val="false"/>
          <w:sz w:val="21"/>
        </w:rPr>
      </w:pPr>
      <w:r>
        <w:rPr>
          <w:b w:val="false"/>
          <w:bCs w:val="false"/>
          <w:sz w:val="21"/>
        </w:rPr>
        <w:t xml:space="preserve">ATA SUMÁRIA DA 36ª REUNIÃO ORDINÁRIA DO COMITÊ DE INVESTIMENTOS – COMIN </w:t>
      </w:r>
    </w:p>
    <w:p>
      <w:pPr>
        <w:pStyle w:val="Heading"/>
        <w:ind w:left="390" w:hanging="0"/>
        <w:rPr>
          <w:b w:val="false"/>
          <w:b w:val="false"/>
          <w:bCs w:val="false"/>
          <w:sz w:val="21"/>
        </w:rPr>
      </w:pPr>
      <w:r>
        <w:rPr>
          <w:rFonts w:eastAsia="Arial"/>
          <w:b w:val="false"/>
          <w:bCs w:val="false"/>
          <w:sz w:val="21"/>
        </w:rPr>
        <w:t xml:space="preserve"> </w:t>
      </w:r>
      <w:r>
        <w:rPr>
          <w:b w:val="false"/>
          <w:bCs w:val="false"/>
          <w:sz w:val="21"/>
        </w:rPr>
        <w:t xml:space="preserve">INSTITUTO DE PREVIDÊNCIA E ASSISTÊNCIA DO MUNICÍPIO DO RIO DE JANEIRO </w:t>
      </w:r>
    </w:p>
    <w:p>
      <w:pPr>
        <w:pStyle w:val="Heading"/>
        <w:ind w:left="390" w:hanging="0"/>
        <w:rPr>
          <w:b w:val="false"/>
          <w:b w:val="false"/>
          <w:bCs w:val="false"/>
          <w:sz w:val="21"/>
        </w:rPr>
      </w:pPr>
      <w:r>
        <w:rPr>
          <w:b w:val="false"/>
          <w:bCs w:val="false"/>
          <w:sz w:val="21"/>
        </w:rPr>
        <w:t>PREVI-RIO</w:t>
      </w:r>
    </w:p>
    <w:p>
      <w:pPr>
        <w:pStyle w:val="Heading"/>
        <w:jc w:val="left"/>
        <w:rPr>
          <w:b w:val="false"/>
          <w:b w:val="false"/>
          <w:bCs w:val="false"/>
          <w:sz w:val="21"/>
        </w:rPr>
      </w:pPr>
      <w:r>
        <w:rPr>
          <w:b w:val="false"/>
          <w:bCs w:val="false"/>
          <w:sz w:val="21"/>
        </w:rPr>
      </w:r>
    </w:p>
    <w:p>
      <w:pPr>
        <w:pStyle w:val="Heading"/>
        <w:numPr>
          <w:ilvl w:val="0"/>
          <w:numId w:val="2"/>
        </w:numPr>
        <w:jc w:val="both"/>
        <w:rPr/>
      </w:pPr>
      <w:r>
        <w:rPr>
          <w:b w:val="false"/>
          <w:bCs w:val="false"/>
          <w:sz w:val="21"/>
          <w:u w:val="single"/>
        </w:rPr>
        <w:t>DATA, HORA E LOCAL</w:t>
      </w:r>
      <w:r>
        <w:rPr>
          <w:b w:val="false"/>
          <w:bCs w:val="false"/>
          <w:sz w:val="21"/>
        </w:rPr>
        <w:t>: Em 5 de março de 2012, às 11 h e 30 min., na sala de reuniões do Gabinete da Presidência do PREVI-RIO, situado na Rua Afonso Cavalcanti, 455 – Anexo – 11º andar – Cidade Nova, nesta cidade.</w:t>
      </w:r>
    </w:p>
    <w:p>
      <w:pPr>
        <w:pStyle w:val="Heading"/>
        <w:ind w:left="360" w:hanging="0"/>
        <w:jc w:val="both"/>
        <w:rPr>
          <w:b w:val="false"/>
          <w:b w:val="false"/>
          <w:bCs w:val="false"/>
          <w:sz w:val="21"/>
        </w:rPr>
      </w:pPr>
      <w:r>
        <w:rPr>
          <w:b w:val="false"/>
          <w:bCs w:val="false"/>
          <w:sz w:val="21"/>
        </w:rPr>
      </w:r>
    </w:p>
    <w:p>
      <w:pPr>
        <w:pStyle w:val="Heading"/>
        <w:numPr>
          <w:ilvl w:val="0"/>
          <w:numId w:val="2"/>
        </w:numPr>
        <w:jc w:val="both"/>
        <w:rPr>
          <w:b w:val="false"/>
          <w:b w:val="false"/>
          <w:bCs w:val="false"/>
          <w:sz w:val="21"/>
        </w:rPr>
      </w:pPr>
      <w:r>
        <w:rPr>
          <w:b w:val="false"/>
          <w:bCs w:val="false"/>
          <w:sz w:val="21"/>
        </w:rPr>
        <w:t>MEMBROS PARTICIPANTES: Roberto Rodrigues – Presidente do PREVIRIO; Pedro Paulo Arruda Correia – Responsável pelo Expediente da Diretoria de Investimentos; Ricardo Ferraz de Lima – Diretor da Diretoria de Administração e Finanças do PREVI-RIO; Manoel Aristides Monteiro do Nascimento – Gerente I da Gerência de Contabilidade do PREVI-RIO; Lídia Barboza da Silva – Gerente I da Gerência de Ativos Imobiliários do PREVI-RIO; Marco Aurelio Santos Cardoso – Representante da Secretaria Municipal de Fazenda.</w:t>
      </w:r>
    </w:p>
    <w:p>
      <w:pPr>
        <w:pStyle w:val="Heading"/>
        <w:ind w:left="360" w:hanging="0"/>
        <w:jc w:val="both"/>
        <w:rPr>
          <w:b w:val="false"/>
          <w:b w:val="false"/>
          <w:bCs w:val="false"/>
          <w:sz w:val="21"/>
        </w:rPr>
      </w:pPr>
      <w:r>
        <w:rPr>
          <w:b w:val="false"/>
          <w:bCs w:val="false"/>
          <w:sz w:val="21"/>
        </w:rPr>
      </w:r>
    </w:p>
    <w:p>
      <w:pPr>
        <w:pStyle w:val="Heading"/>
        <w:numPr>
          <w:ilvl w:val="0"/>
          <w:numId w:val="2"/>
        </w:numPr>
        <w:jc w:val="both"/>
        <w:rPr>
          <w:b w:val="false"/>
          <w:b w:val="false"/>
          <w:bCs w:val="false"/>
          <w:sz w:val="21"/>
        </w:rPr>
      </w:pPr>
      <w:r>
        <w:rPr>
          <w:b w:val="false"/>
          <w:bCs w:val="false"/>
          <w:sz w:val="21"/>
        </w:rPr>
        <w:t xml:space="preserve">CONVIDADOS: Lionio Ramos de Carvalho Junior – Diretor da Diretoria Jurídica do PREVI-RIO; Marcelo Peron Gomes Monteiro – Subgerente I da Subgerência de Planejamento e Estudos da Gerência de Ativos Mobiliários do PREVI-RIO; Maria Fernanda Marques Lima – Subgerente II da Subgerência de Planejamento e Estudos da Gerência de Ativos Mobiliários do PREVI-RIO; José Carlos dos Santos Junior e Paulo Ferreira Colaço – Representantes da Controladoria Geral do Município. </w:t>
      </w:r>
    </w:p>
    <w:p>
      <w:pPr>
        <w:pStyle w:val="Heading"/>
        <w:jc w:val="both"/>
        <w:rPr>
          <w:rFonts w:eastAsia="Arial"/>
          <w:b w:val="false"/>
          <w:b w:val="false"/>
          <w:bCs w:val="false"/>
          <w:sz w:val="21"/>
        </w:rPr>
      </w:pPr>
      <w:r>
        <w:rPr>
          <w:rFonts w:eastAsia="Arial"/>
          <w:b w:val="false"/>
          <w:bCs w:val="false"/>
          <w:sz w:val="21"/>
        </w:rPr>
        <w:t xml:space="preserve">                           </w:t>
      </w:r>
    </w:p>
    <w:p>
      <w:pPr>
        <w:pStyle w:val="Heading"/>
        <w:numPr>
          <w:ilvl w:val="0"/>
          <w:numId w:val="2"/>
        </w:numPr>
        <w:jc w:val="both"/>
        <w:rPr>
          <w:b w:val="false"/>
          <w:b w:val="false"/>
          <w:bCs w:val="false"/>
          <w:sz w:val="21"/>
        </w:rPr>
      </w:pPr>
      <w:r>
        <w:rPr>
          <w:b w:val="false"/>
          <w:bCs w:val="false"/>
          <w:sz w:val="21"/>
        </w:rPr>
        <w:t>PAUTA: 1) Apreciação de proposta em decorrência do percentual excedente de operações compromissadas perante o definido na Resolução CMN Nº 3.922, de 25/11/2010; 2) Assuntos Gerais.</w:t>
      </w:r>
    </w:p>
    <w:p>
      <w:pPr>
        <w:pStyle w:val="Heading"/>
        <w:ind w:left="360" w:hanging="0"/>
        <w:jc w:val="both"/>
        <w:rPr>
          <w:b w:val="false"/>
          <w:b w:val="false"/>
          <w:bCs w:val="false"/>
          <w:sz w:val="21"/>
        </w:rPr>
      </w:pPr>
      <w:r>
        <w:rPr>
          <w:b w:val="false"/>
          <w:bCs w:val="false"/>
          <w:sz w:val="21"/>
        </w:rPr>
      </w:r>
    </w:p>
    <w:p>
      <w:pPr>
        <w:pStyle w:val="Heading"/>
        <w:numPr>
          <w:ilvl w:val="0"/>
          <w:numId w:val="2"/>
        </w:numPr>
        <w:jc w:val="both"/>
        <w:rPr>
          <w:b w:val="false"/>
          <w:b w:val="false"/>
          <w:bCs w:val="false"/>
          <w:sz w:val="21"/>
        </w:rPr>
      </w:pPr>
      <w:r>
        <w:rPr>
          <w:b w:val="false"/>
          <w:bCs w:val="false"/>
          <w:sz w:val="21"/>
        </w:rPr>
        <w:t>ASSUNTOS TRATADOS: A reunião foi presidida pelo Responsável pelo Expediente da Diretoria de Investimentos do Instituto, Pedro Paulo Arruda Correia. Aberta a reunião, o Responsável pelo Expediente da Diretoria de Investimentos do Instituto registrou que o item 1 da pauta é resultante da decisão unânime do Comitê, em sua última reunião, a 5ª Extraordinária, ocorrida em 09/01/2012, de manter os recursos em operações compromissadas até que a Diretoria Jurídica do Instituto apresentasse um parecer sobre aplicação em fundos de investimento, solicitado pela DIN em um processo administrativo. Cabe ressaltar que o texto sintetizador da 5ª Reunião Extraordinária foi aprovado por e-mail e rubricado pelos membros do Comitê. O Responsável pelo Expediente da Diretoria de Investimentos do Instituto salientou que o item é decorrente do desenquadramento quanto ao estipulado no artigo 7º, inciso II, da Resolução CMN Nº 3.922, de 25/11/2010, que permite a aplicação em fundos de investimentos voltados para RPPS, como também define em 15% o limite, no que concerne à aplicação em operações compromissadas, lastreadas exclusivamente em títulos públicos federais. O Responsável pelo Expediente da Diretoria de Investimentos relatou que o Conselho de Administração do Instituto ratificou, em sua 63ª Sessão Ordinária, realizada em 07/06/2010, que o Instituto invista nos fundos do Banco do Brasil e da Caixa Econômica Federal, além de ter aprovado a Política de Investimentos do FUNPREVI para 2012, em sua 76ª Sessão Ordinária, de 13/12/2011, na qual, como nas dos anos anteriores, está prevista a aplicação em fundos de investimentos. O Responsável pelo Expediente da DIN destacou que em 31/12/2011, o volume aplicado nas operações compromissadas perfazia um total de R$ 731.837.798,00, correspondendo a 28,16% do total do estoque de ativos, já considerado o valor dos imóveis, que fazem parte da carteira do FUNPREVI em cumprimento ao disposto no artigo 2º da Lei Nº 5.300, de 13/09/2011. Cabe salientar que a Orientação Normativa MPS/SPS Nº 02, de 31/03/2009, dispõe, em seu artigo 19, inciso VIII, acerca da questão da escrituração contábil dos títulos públicos federais, que “adquiridos diretamente pelos RPPS deverão ser marcados a mercado, mensalmente, no mínimo, mediante a utilização de parâmetros reconhecidos pelo mercado financeiro, de forma a refletir seu real valor”. O Responsável pelo Expediente da Diretoria de Investimentos do Instituto salientou que os técnicos da DIN participarão de reuniões periódicas com as equipes de macroeconomia e de gestão de ativos do Banco do Brasil. O Responsável pelo Expediente da Diretoria de Investimentos do Instituto destacou que os técnicos da DIN têm realizado um monitoramento constante dos fundos de investimentos das instituições bancárias supramencionadas, formados por títulos públicos, e, com base na relação risco/retorno, concluíram que o FI Supremo da Caixa Econômica Federal e o BB RPPS Liq Fiq do Banco do Brasil são boas opções para que o FUNPREVI inicie a implementação de aplicação em fundos. O Responsável pelo Expediente da DIN fundamentou a escolha dos  fundos, por apresentarem maior rentabilidade com vencimento mais curto, com menos risco, pois são os de menor coeficiente de variação dentre as opções de cada uma das instituições bancárias supracitadas. O Responsável pelo Expediente da DIN ressaltou que o BB RPPS Liq Fiq tem metade de seu patrimônio em LTN (Letras do Tesouro Nacional), constituindo-se em um fundo mais curto, sendo de certa forma complementado pelo FI Supremo da CEF, que possui 95% de sua carteira em NTN-B. O Responsável pelo Expediente da Diretoria de Investimentos registrou que, por unanimidade, o Comitê aprovou o aporte nos fundos de investimentos recomendados, inicialmente no volume de R$ 10.000.000,00 em cada um dos fundos. O Responsável pelo Expediente da Diretoria de Investimentos registrou que o Comitê decidiu, por consenso, realizar a sua 37ª Reunião Ordinária no dia 15 de março de 2012, ocasião na qual a DIN apresentará informações acerca da implementação da proposta ora aprovada. O Responsável pelo Expediente da Diretoria de Investimentos do Instituto encerrou a reunião.</w:t>
      </w:r>
    </w:p>
    <w:sectPr>
      <w:type w:val="nextPage"/>
      <w:pgSz w:w="11906" w:h="16838"/>
      <w:pgMar w:left="1134" w:right="851" w:gutter="0" w:header="0" w:top="851" w:footer="0" w:bottom="567"/>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22"/>
    </w:rPr>
  </w:style>
  <w:style w:type="character" w:styleId="WW8Num3z0">
    <w:name w:val="WW8Num3z0"/>
    <w:qFormat/>
    <w:rPr>
      <w:u w:val="single"/>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single"/>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sz w:val="24"/>
      <w:szCs w:val="20"/>
    </w:rPr>
  </w:style>
  <w:style w:type="paragraph" w:styleId="TextBody">
    <w:name w:val="Body Text"/>
    <w:basedOn w:val="Normal"/>
    <w:pPr>
      <w:spacing w:lineRule="auto" w:line="360"/>
      <w:jc w:val="both"/>
    </w:pPr>
    <w:rPr>
      <w:rFonts w:ascii="Bookman Old Style" w:hAnsi="Bookman Old Style" w:cs="Bookman Old Styl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before="80" w:after="80"/>
      <w:ind w:left="567" w:firstLine="284"/>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rPr>
  </w:style>
  <w:style w:type="paragraph" w:styleId="TextBodyIndent">
    <w:name w:val="Body Text Indent"/>
    <w:basedOn w:val="Normal"/>
    <w:pPr>
      <w:spacing w:lineRule="auto" w:line="360" w:before="40" w:after="40"/>
      <w:ind w:firstLine="1080"/>
    </w:pPr>
    <w:rPr>
      <w:rFonts w:ascii="Arial" w:hAnsi="Arial" w:cs="Arial"/>
      <w:sz w:val="22"/>
      <w:szCs w:val="20"/>
    </w:rPr>
  </w:style>
  <w:style w:type="paragraph" w:styleId="Corpodetexto2">
    <w:name w:val="Corpo de texto 2"/>
    <w:basedOn w:val="Normal"/>
    <w:qFormat/>
    <w:pPr>
      <w:jc w:val="both"/>
    </w:pPr>
    <w:rPr>
      <w:rFonts w:ascii="Bookman Old Style" w:hAnsi="Bookman Old Style" w:cs="Bookman Old Style"/>
      <w:b/>
      <w:bCs/>
      <w:sz w:val="26"/>
      <w:szCs w:val="20"/>
    </w:rPr>
  </w:style>
  <w:style w:type="paragraph" w:styleId="Subtitle">
    <w:name w:val="Subtitle"/>
    <w:basedOn w:val="Normal"/>
    <w:next w:val="TextBody"/>
    <w:qFormat/>
    <w:pPr>
      <w:widowControl w:val="false"/>
      <w:autoSpaceDE w:val="false"/>
      <w:jc w:val="center"/>
    </w:pPr>
    <w:rPr>
      <w:rFonts w:ascii="Arial" w:hAnsi="Arial" w:cs="Arial"/>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1:07:00Z</dcterms:created>
  <dc:creator>Alexandre</dc:creator>
  <dc:description/>
  <cp:keywords/>
  <dc:language>en-US</dc:language>
  <cp:lastModifiedBy>Vivian Pereira Nunes</cp:lastModifiedBy>
  <cp:lastPrinted>2012-03-09T18:14:00Z</cp:lastPrinted>
  <dcterms:modified xsi:type="dcterms:W3CDTF">2012-03-13T21:07:00Z</dcterms:modified>
  <cp:revision>2</cp:revision>
  <dc:subject/>
  <dc:title>ATA DA 5ª SESSÃO EXTRAORDINÁRIA DO CONSELHO DE ADMINISTRAÇÃO DO INSTITUTO DE PREVIDÊNCIA E ASSISTÊNCIA DO MUNICÍPIO DO RIO DE </dc:title>
</cp:coreProperties>
</file>