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ATA SUMÁRIA DA 34ª REUNIÃO ORDINÁRIA DO COMITÊ DE INVESTIMENTOS – COMIN </w:t>
      </w:r>
    </w:p>
    <w:p>
      <w:pPr>
        <w:pStyle w:val="Heading"/>
        <w:ind w:left="390" w:hanging="0"/>
        <w:rPr>
          <w:b w:val="false"/>
          <w:b w:val="false"/>
          <w:bCs w:val="false"/>
          <w:sz w:val="21"/>
        </w:rPr>
      </w:pPr>
      <w:r>
        <w:rPr>
          <w:rFonts w:eastAsia="Arial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 xml:space="preserve">INSTITUTO DE PREVIDÊNCIA E ASSISTÊNCIA DO MUNICÍPIO DO RIO DE JANEIRO </w:t>
      </w:r>
    </w:p>
    <w:p>
      <w:pPr>
        <w:pStyle w:val="Heading"/>
        <w:ind w:left="39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PREVI-RIO</w:t>
      </w:r>
    </w:p>
    <w:p>
      <w:pPr>
        <w:pStyle w:val="Heading"/>
        <w:jc w:val="left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1"/>
          <w:u w:val="single"/>
        </w:rPr>
        <w:t>DATA, HORA E LOCAL</w:t>
      </w:r>
      <w:r>
        <w:rPr>
          <w:b w:val="false"/>
          <w:bCs w:val="false"/>
          <w:sz w:val="21"/>
        </w:rPr>
        <w:t>: Em 20 de outubro de 2011, às 11 h, na sala de reuniões do Gabinete da Presidência do PREVI-RIO, situado na Rua Afonso Cavalcanti, 455 – Anexo – 11º andar – Cidade Nova, nesta cidade.</w:t>
      </w:r>
    </w:p>
    <w:p>
      <w:pPr>
        <w:pStyle w:val="Heading"/>
        <w:ind w:left="357" w:hanging="0"/>
        <w:jc w:val="both"/>
        <w:rPr>
          <w:rFonts w:eastAsia="Arial"/>
          <w:b w:val="false"/>
          <w:b w:val="false"/>
          <w:bCs w:val="false"/>
          <w:sz w:val="21"/>
        </w:rPr>
      </w:pPr>
      <w:r>
        <w:rPr>
          <w:rFonts w:eastAsia="Arial"/>
          <w:b w:val="false"/>
          <w:bCs w:val="false"/>
          <w:sz w:val="21"/>
        </w:rPr>
        <w:t xml:space="preserve">   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MEMBROS PARTICIPANTES: Roberto Rodrigues – Suplente da Presidente – Vera Lopes da Silva Ferreira Oliveira – Diretora da Diretoria de Administração e Finanças do PREVI-RIO –  Manoel Aristides Monteiro do Nascimento – Gerente I da Gerência de Contabilidade do PREVI-RIO – Pedro Paulo Arruda Correia – Responsável pelo Expediente da Diretoria de Investimentos e Gerente I da Gerência de Ativos Mobiliários do PREVI-RIO – José Garcia Villar – Suplente da Gerente I da Gerência de Ativos Imobiliários do PREVI-RIO – Octávio Aziz de Almeida Santos –  Representante da Secretaria Municipal de Fazenda.</w:t>
      </w:r>
    </w:p>
    <w:p>
      <w:pPr>
        <w:pStyle w:val="Heading"/>
        <w:ind w:left="357" w:hanging="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ind w:left="714" w:hanging="357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CONVIDADOS: Camila Costa Magalhães – Assessora Especial da Presidência – Marcelo Peron Gomes Monteiro – Assistente I da Gerência de Ativos Mobiliários do PREVI-RIO – Daniel El-Jaick de Souza Mota – Subgerente I da Subgerência de Planejamento e Estudos da Gerência de Ativos Mobiliários do PREVI-RIO – Márcia Ferreira Ferraz – Subgerente II da Subgerência de Planejamento e Estudos da Gerência de Ativos Mobiliários do PREVI-RIO – Maria Fernanda Marques Lima – Subgerente II da Subgerência de Planejamento e Estudos da Gerência de Ativos Mobiliários do PREVI-RIO – André Silva Santos – Suplente da Diretora da Diretoria de Administração e Finanças do PREVI-RIO – Paulo Colaço – Representante da Controladoria Geral do Município.</w:t>
      </w:r>
    </w:p>
    <w:p>
      <w:pPr>
        <w:pStyle w:val="Heading"/>
        <w:ind w:left="357" w:hanging="0"/>
        <w:jc w:val="both"/>
        <w:rPr>
          <w:rFonts w:eastAsia="Arial"/>
          <w:b w:val="false"/>
          <w:b w:val="false"/>
          <w:bCs w:val="false"/>
          <w:sz w:val="21"/>
        </w:rPr>
      </w:pPr>
      <w:r>
        <w:rPr>
          <w:rFonts w:eastAsia="Arial"/>
          <w:b w:val="false"/>
          <w:bCs w:val="false"/>
          <w:sz w:val="21"/>
        </w:rPr>
        <w:t xml:space="preserve"> 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184" w:leader="none"/>
        </w:tabs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PAUTA: 1) Apreciação da Ata Sumária da 33ª Reunião Ordinária do Comitê, que será apresentada ao Conselho de Administração do Instituto; 2) Apreciação da proposta referente às receitas mensais de aluguel pelo uso das Quadras 14-A e 14-B da região do Teleporto; 3) Assuntos Gerais.</w:t>
      </w:r>
    </w:p>
    <w:p>
      <w:pPr>
        <w:pStyle w:val="Heading"/>
        <w:tabs>
          <w:tab w:val="clear" w:pos="708"/>
          <w:tab w:val="left" w:pos="2184" w:leader="none"/>
        </w:tabs>
        <w:ind w:left="360" w:hanging="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ASSUNTOS TRATADOS: A reunião foi presidida pelo Chefe de Gabinete do Instituto, Roberto Rodrigues. Quanto ao item 1, a Ata Sumária da 33ª Reunião Ordinária do Comitê, após a realização das alterações resultantes da apreciação do texto, foi aprovada pelos membros do Comitê por consenso. No enfrentamento do item 2, o Responsável pelo Expediente da Diretoria de Investimentos, Pedro Paulo Arruda Correia, apresentou ao Comitê a Nota Técnica nº 10, que trata do Projeto Teleporto, no que pertine à proposta referente às receitas mensais de aluguel pelo uso das Quadras 14-A e 14-B, bem como o entendimento dos técnicos da Diretoria de Investimentos do Instituto. O Responsável pelo Expediente da Diretoria de Investimentos destacou que a Nota Técnica supramencionada aborda o uso oneroso das Quadras 14-A e 14-B da região do Teleporto, imóveis atualmente de propriedade do FUNPREVI, pela Empresa Olímpica Municipal e o CO-Rio 2016 pelo período aproximado de cinco anos, tendo em vista a realização das Olimpíadas de 2016. O Responsável pelo Expediente da Diretoria de Investimentos enfatizou aos membros do Comitê de Investimentos do PREVI-RIO que a Nota Técnica em foco demonstra que a operação em apreciação possibilita um retorno financeiro considerável, com receita mensal de aproximadamente R$ 1.000.000,00 por mês, reajustada, anualmente, com base na taxa de inflação, medida pelo IPCA-E do exercício anterior. O Responsável pelo Expediente da Diretoria de Investimentos salientou que o percentual aplicado à operação ora em apreciação é maior do que o da operação da Quadra 23. O Chefe de Gabinete colocou o item 2 em votação. Todos os membros pronunciaram-se favoravelmente à proposta. O Responsável pelo Expediente da Diretoria de Investimentos esclareceu ao Gerente I da Gerência de Contabilidade do PREVI-RIO que o percentual praticado na operação é calculado pelo valor do terreno que consta no Plano de Capitalização do FUNPREVI disposto na Lei nº 5.300, de 13/09/2011. O Gerente I da Gerência de Contabilidade do PREVI-RIO aprovou a proposta com a sugestão de que as observações constantes do pronunciamento dos técnicos da Diretoria de Investimentos sejam incorporadas à Nota Técnica em apreciação pelo Comitê. O Chefe de Gabinete registrou que a proposta do item 2 foi aprovada por unanimidade. Quanto ao item 3, o Chefe de Gabinete informou ao COMIN que a Diretoria de Investimentos apresentará na próxima reunião o Relatório Gerencial de setembro, bem como uma explanação acerca da operacionalização da Lei nº 5.300, de 13/09/2011. O Chefe de Gabinete do Instituto encerrou a reunião.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80" w:after="80"/>
      <w:ind w:left="567" w:firstLine="284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 w:before="40" w:after="40"/>
      <w:ind w:firstLine="1080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bCs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8:57:00Z</dcterms:created>
  <dc:creator>Alexandre</dc:creator>
  <dc:description/>
  <cp:keywords/>
  <dc:language>en-US</dc:language>
  <cp:lastModifiedBy>Vivian Pereira Nunes</cp:lastModifiedBy>
  <cp:lastPrinted>2011-10-21T12:40:00Z</cp:lastPrinted>
  <dcterms:modified xsi:type="dcterms:W3CDTF">2011-12-15T18:57:00Z</dcterms:modified>
  <cp:revision>2</cp:revision>
  <dc:subject/>
  <dc:title>ATA DA 5ª SESSÃO EXTRAORDINÁRIA DO CONSELHO DE ADMINISTRAÇÃO DO INSTITUTO DE PREVIDÊNCIA E ASSISTÊNCIA DO MUNICÍPIO DO RIO DE </dc:title>
</cp:coreProperties>
</file>