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ATA SUMÁRIA DA 33ª REUNIÃO ORDINÁRIA DO COMITÊ DE INVESTIMENTOS – COMIN </w:t>
      </w:r>
    </w:p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rFonts w:eastAsia="Arial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 xml:space="preserve">INSTITUTO DE PREVIDÊNCIA E ASSISTÊNCIA DO MUNICÍPIO DO RIO DE JANEIRO </w:t>
      </w:r>
    </w:p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PREVI-RIO</w:t>
      </w:r>
    </w:p>
    <w:p>
      <w:pPr>
        <w:pStyle w:val="Heading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1"/>
          <w:u w:val="single"/>
        </w:rPr>
        <w:t>DATA, HORA E LOCAL</w:t>
      </w:r>
      <w:r>
        <w:rPr>
          <w:b w:val="false"/>
          <w:bCs w:val="false"/>
          <w:sz w:val="21"/>
        </w:rPr>
        <w:t>: Em 2 de setembro de 2011, às 10 h e 30 min., na sala de reuniões do Gabinete da Presidência do PREVI-RIO, situado na Rua Afonso Cavalcanti, 455 – Anexo – 11º andar – Cidade Nova, nesta cidade.</w:t>
      </w:r>
    </w:p>
    <w:p>
      <w:pPr>
        <w:pStyle w:val="Heading"/>
        <w:ind w:left="357" w:hanging="0"/>
        <w:jc w:val="both"/>
        <w:rPr>
          <w:rFonts w:eastAsia="Arial"/>
          <w:b w:val="false"/>
          <w:b w:val="false"/>
          <w:bCs w:val="false"/>
          <w:sz w:val="21"/>
        </w:rPr>
      </w:pPr>
      <w:r>
        <w:rPr>
          <w:rFonts w:eastAsia="Arial"/>
          <w:b w:val="false"/>
          <w:bCs w:val="false"/>
          <w:sz w:val="21"/>
        </w:rPr>
        <w:t xml:space="preserve">   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MEMBROS PARTICIPANTES: Ariane Di Iorio Andrade Ferreira – Presidente – Manoel Aristides Monteiro do Nascimento – Gerente I da Gerência de Contabilidade do PREVI-RIO – Pedro Paulo Arruda Correia – Responsável pelo Expediente da Diretoria de Investimentos e Gerente I da Gerência de Ativos Mobiliários do PREVI-RIO – Lídia Barboza da Silva – Gerente I da Gerência de Ativos Imobiliários do PREVI-RIO – André Gustavo Medeiros de Souza Lima – Suplente do Representante da Secretaria Municipal de Fazenda.</w:t>
      </w:r>
    </w:p>
    <w:p>
      <w:pPr>
        <w:pStyle w:val="Heading"/>
        <w:ind w:left="357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ind w:left="714" w:hanging="357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CONVIDADOS: Camila Costa Magalhães – Assessora Especial da Presidência – Marcelo Peron Gomes Monteiro – Assistente I da Gerência de Ativos Mobiliários do PREVI-RIO – Daniel El-Jaick de Souza Mota – Subgerente I da Subgerência de Planejamento e Estudos da Gerência de Ativos Mobiliários do PREVI-RIO – Márcia Ferreira Ferraz – Subgerente II da Subgerência de Planejamento e Estudos da Gerência de Ativos Mobiliários do PREVI-RIO – Maria Fernanda Marques Lima – Subgerente II da Subgerência de Planejamento e Estudos da Gerência de Ativos Mobiliários do PREVI-RIO – Rosane Affonso – Representante da Controladoria Geral do Município.</w:t>
      </w:r>
    </w:p>
    <w:p>
      <w:pPr>
        <w:pStyle w:val="Heading"/>
        <w:ind w:left="357" w:hanging="0"/>
        <w:jc w:val="both"/>
        <w:rPr>
          <w:rFonts w:eastAsia="Arial"/>
          <w:b w:val="false"/>
          <w:b w:val="false"/>
          <w:bCs w:val="false"/>
          <w:sz w:val="21"/>
        </w:rPr>
      </w:pPr>
      <w:r>
        <w:rPr>
          <w:rFonts w:eastAsia="Arial"/>
          <w:b w:val="false"/>
          <w:bCs w:val="false"/>
          <w:sz w:val="21"/>
        </w:rPr>
        <w:t xml:space="preserve"> 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84" w:leader="none"/>
        </w:tabs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PAUTA: 1) Apreciação da Ata Sumária da 32ª Reunião Ordinária do Comitê, que será apresentada ao Conselho de Administração do Instituto; 2) Explanação do Responsável pelo Expediente da Diretoria de Investimentos acerca da Nota Técnica nº 09.</w:t>
      </w:r>
    </w:p>
    <w:p>
      <w:pPr>
        <w:pStyle w:val="Heading"/>
        <w:tabs>
          <w:tab w:val="clear" w:pos="708"/>
          <w:tab w:val="left" w:pos="2184" w:leader="none"/>
        </w:tabs>
        <w:ind w:left="360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ASSUNTOS TRATADOS: A reunião foi presidida pela Presidente do Instituto, Ariane Di Iorio Andrade Ferreira. Quanto ao item 1, a apreciação do texto em foco pelos membros do COMIN será realizada via e-mail. No que concerne ao item 2, o Responsável pelo Expediente da Diretoria de Investimentos, Pedro Paulo Arruda Correia, apresentou ao Comitê a Nota Técnica nº 09, que aborda a opção pelas Notas do Tesouro Nacional – série B (NTN-B’s) com vencimentos compreendidos no período de 2011 a 2013. O Responsável pelo Expediente da DIN relatou ao Comitê que a opção em foco está contemplada na Política de Investimentos para 2011. O Responsável pelo Expediente da Diretoria de Investimentos enfatizou que as NTN-B’s são os ativos que poderão gerar rentabilidades próximas à meta atuarial estabelecida para o FUNPREVI que corresponde ao pagamento da correção pelo IPCA acrescido de 6% ao ano. O Responsável pelo Expediente da DIN destacou que a Nota Técnica ora apresentada está disponibilizada na página do Instituto na Internet. O Responsável pelo Expediente da Diretoria de Investimentos destacou que os resultados obtidos em conseqüência da opção por NTN-B’s desde junho de 2011 têm sido muito bons, atingindo níveis excelentes em agosto de 2011, com aproximadamente 100% da meta atuarial, conforme resume uma tabela sobre rentabilidade acumulada constante na Nota Técnica supramencionada. O Responsável pelo Expediente da DIN salientou para o Comitê que a Diretoria está realizando o monitoramento diário da carteira. O Responsável pelo Expediente da DIN enfatizou que a estratégia em foco foi bem conduzida tanto no que pertine à proteção, observando-se a marcação pela curva, como no que toca à alternativa de mercado, apesar do cenário externo adverso. O Responsável pelo Expediente da Diretoria de Investimentos relatou aos membros do COMIN que, dentre os procedimentos pertinentes ao processo de licitação dos serviços para a modernização dos elevadores do CASS, a Gerência de Ativos Imobiliários da Diretoria de Investimentos desenvolveu um estudo que possibilitou uma economia de aproximadamente R$ 10.000.000,00. A Presidente do Instituto encerrou a reunião. </w:t>
      </w:r>
    </w:p>
    <w:p>
      <w:pPr>
        <w:pStyle w:val="Heading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80" w:after="80"/>
      <w:ind w:left="567" w:firstLine="284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40" w:after="40"/>
      <w:ind w:firstLine="10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57:00Z</dcterms:created>
  <dc:creator>Alexandre</dc:creator>
  <dc:description/>
  <cp:keywords/>
  <dc:language>en-US</dc:language>
  <cp:lastModifiedBy>Vivian Pereira Nunes</cp:lastModifiedBy>
  <cp:lastPrinted>2011-04-14T15:26:00Z</cp:lastPrinted>
  <dcterms:modified xsi:type="dcterms:W3CDTF">2011-12-15T18:57:00Z</dcterms:modified>
  <cp:revision>2</cp:revision>
  <dc:subject/>
  <dc:title>ATA DA 5ª SESSÃO EXTRAORDINÁRIA DO CONSELHO DE ADMINISTRAÇÃO DO INSTITUTO DE PREVIDÊNCIA E ASSISTÊNCIA DO MUNICÍPIO DO RIO DE </dc:title>
</cp:coreProperties>
</file>