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5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30 de novembr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Chefe de Gabinete do PREVIRIO; Ricardo Ferraz de Lima – Diretor da Diretoria de Administração e Finanças do PREVI-RIO; Manoel Aristides Monteiro do Nascimento – Gerente I da Gerência de Contabilidade do PREVI-RIO; Lídia Barboza da Silva – Gerente I da Gerência de Ativos Imobiliários do PREVI-RIO;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do PREVI-RIO; Daniel El-Jaick de Souza Mota – Subgerente I da Subgerência de Planejamento e Estudos da Gerência de Ativos Mobiliários do PREVI-RIO; Marcelo Peron Gomes Monteiro – Assistente I da Gerência de Ativos Mobiliários do PREVI-RIO; Maria Fernanda Marques Lima – Subgerente II da Subgerência de Planejamento e Estudos da Gerência de Ativos Mobiliários do PREVI-RIO; Paulo Ferreira Colaço – Suplente da Representante da Controladoria Geral do Município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ciação da proposta de Política Anual de Investimentos do Fundo Especial de Previdência do Município do Rio de Janeiro - FUNPREVI para o ano de 2012 e das Diretrizes Gerais de Gestão, Investimento e Alocação de Recursos do FUNPREVI e do PREVI-RIO para o exercício de 2012, todas elaboradas pela Diretoria de Investimentos do PREVI-RIO; 2) Assuntos Gerais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SSUNTOS TRATADOS: Cabe destacar que a partir desta data a reunião do Comitê de Investimentos do PREVI-RIO será presidida pelo Responsável pelo Expediente da Diretoria de Investimentos do Instituto, Pedro Paulo Arruda Correia, em observância ao disposto no § 3º do artigo 1º da Portaria PREVI-RIO N.º 828/2010, que altera a Portaria PREVI-RIO Nº 805/2009. No que pertine à aprovação da 34ª Reunião Ordinária do Comitê de Investimentos, cabe registrar que o texto sintetizador foi aprovado por e-mail e devidamente rubricado pelos membros do Comitê. Aberta a reunião, no enfrentamento do item 1 da pauta, o Responsável pelo Expediente da Diretoria de Investimentos apresentou aos participantes a contextualização da elaboração da Política Anual de Investimentos do FUNPREVI para 2012, relatando ao Comitê de Investimentos a legislação norteadora da Política Anual de Investimentos do FUNPREVI para 2012, notadamente a Resolução CMN Nº 3.922, de 25/11/2010, e a Portaria do Ministério da Previdência Social Nº 519, de 24/08/2011, com uma explanação acerca do cenário que foi considerado pelos técnicos da Diretoria na elaboração do trabalho. O Responsável pelo Expediente da Diretoria de Investimentos salientou que a Política Anual de Investimentos do FUNPREVI para 2012 foi elaborada em consonância com o Plano de Aplicação de Recursos aprovado pelo COMIN, em sua 1ª Reunião Extraordinária, realizada em 03/12/10, e na 69ª Sessão Ordinária do CAD, ocorrida em 13/12/2010. Cabe ressaltar que o Plano de Aplicação em foco foi elaborado pela Diretoria de Investimentos do Instituto, em consequência da edição, pelo Conselho Monetário Nacional, da Resolução Nº 3.922, de 25/11/2010, que revogou a Resolução CMN Nº 3.790, de 24/09/2009. O Responsável pelo Expediente da Diretoria de Investimentos enfatizou que a Política de Investimentos do FUNPREVI para 2012 seguirá a mesma metodologia utilizada em 2011. O Responsável pelo Expediente da Diretoria de Investimentos do Instituto apresentou ao COMIN, as Diretrizes Gerais de Gestão, Investimento e Alocação de Recursos do FUNPREVI e as do PREVI-RIO, ambas para 2012, que, assim como a Política de Investimentos supramencionada, foram adequadas aos parâmetros estabelecidos pela Resolução CMN nº 3.922/2010 pelos técnicos da DIN. O Suplente do Representante da Secretaria Municipal de Fazenda sugeriu que a Política de Investimentos abordasse o foco de atuação da DIN no ano de 2012, dentre o permitido pela  legislação oriunda do Conselho Monetário Nacional. O Responsável pelo Expediente da DIN anotou a sugestão. O Suplente do Representante da Secretaria Municipal de Fazenda perguntou se não serão considerados produtos estruturados, além dos títulos públicos, nas Diretrizes em apreciação. O Responsável pelo Expediente da Diretoria de Investimentos informou que, embora a Política de Investimentos contemple todas as possibilidades previstas pelo CMN, a DIN especifica nas Diretrizes que vai continuar trabalhando com títulos públicos e os fundos de investimentos permitidos para os RPPS, com monitoramento de risco, definido no Capítulo 6 – Estratégias de Investimento da Política ora analisada, tendo em vista que a equipe da Diretoria elaborou estudos acerca do tema e constatou que produtos estruturados, apesar de permitido pelo CMN, compõem uma opção que envolve um montante considerável de recurso a ser investido por um período longo de carência, o que impede a sua aplicação. O Responsável pelo Expediente da Diretoria de Investimentos salientou que a Diretoria continua sendo conservadora na elaboração tanto da Política como das Diretrizes. O Suplente do Representante da Secretaria Municipal de Fazenda perguntou sobre o andamento da venda da carteira de ações do FUNPREVI. O Responsável pelo Expediente da DIN relatou que o processo que trata do tema está na Diretoria de Administração e Finanças para os procedimentos competentes. O Responsável pelo Expediente da DIN destacou que a Política de Investimentos para 2012 e praticamente a mesma aprovada para 2011, ressaltando que, com base na Política para 2011, apesar do início de sua implementação só ter ocorrido em maio, a Diretoria está conseguindo alcançar a meta atuarial em 2011. O Responsável pelo Expediente da Diretoria de Investimentos do Instituto registrou que o COMIN aprovou, por unanimidade, a Política Anual de Investimentos do FUNPREVI para o ano de 2012, bem como as Diretrizes Gerais de Gestão, Investimento e Alocação de Recursos do FUNPREVI e as do PREVI-RIO para o exercício de 2012, que serão apreciadas pelo Conselho de Administração do Instituto. Quanto ao item 2, não houve apresentação de nenhum assunto geral. O Responsável pelo Expediente da Diretoria de Investimentos do Instituto encerrou a reunião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1:00Z</dcterms:created>
  <dc:creator>Alexandre</dc:creator>
  <dc:description/>
  <cp:keywords/>
  <dc:language>en-US</dc:language>
  <cp:lastModifiedBy>Vivian Pereira Nunes</cp:lastModifiedBy>
  <cp:lastPrinted>2010-10-22T10:16:00Z</cp:lastPrinted>
  <dcterms:modified xsi:type="dcterms:W3CDTF">2011-12-12T13:31:00Z</dcterms:modified>
  <cp:revision>2</cp:revision>
  <dc:subject/>
  <dc:title>ATA DA 5ª SESSÃO EXTRAORDINÁRIA DO CONSELHO DE ADMINISTRAÇÃO DO INSTITUTO DE PREVIDÊNCIA E ASSISTÊNCIA DO MUNICÍPIO DO RIO DE </dc:title>
</cp:coreProperties>
</file>