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 w:hanging="0"/>
        <w:rPr>
          <w:b w:val="false"/>
          <w:b w:val="false"/>
          <w:bCs w:val="false"/>
          <w:sz w:val="21"/>
        </w:rPr>
      </w:pPr>
      <w:r>
        <w:rPr>
          <w:b w:val="false"/>
          <w:bCs w:val="false"/>
          <w:sz w:val="21"/>
        </w:rPr>
        <w:t xml:space="preserve">ATA SUMÁRIA DA 30ª REUNIÃO ORDINÁRIA DO COMITÊ DE INVESTIMENTOS – COMIN </w:t>
      </w:r>
    </w:p>
    <w:p>
      <w:pPr>
        <w:pStyle w:val="Heading"/>
        <w:ind w:left="390" w:hanging="0"/>
        <w:rPr>
          <w:b w:val="false"/>
          <w:b w:val="false"/>
          <w:bCs w:val="false"/>
          <w:sz w:val="21"/>
        </w:rPr>
      </w:pPr>
      <w:r>
        <w:rPr>
          <w:rFonts w:eastAsia="Arial"/>
          <w:b w:val="false"/>
          <w:bCs w:val="false"/>
          <w:sz w:val="21"/>
        </w:rPr>
        <w:t xml:space="preserve"> </w:t>
      </w:r>
      <w:r>
        <w:rPr>
          <w:b w:val="false"/>
          <w:bCs w:val="false"/>
          <w:sz w:val="21"/>
        </w:rPr>
        <w:t xml:space="preserve">INSTITUTO DE PREVIDÊNCIA E ASSISTÊNCIA DO MUNICÍPIO DO RIO DE JANEIRO </w:t>
      </w:r>
    </w:p>
    <w:p>
      <w:pPr>
        <w:pStyle w:val="Heading"/>
        <w:ind w:left="390" w:hanging="0"/>
        <w:rPr>
          <w:b w:val="false"/>
          <w:b w:val="false"/>
          <w:bCs w:val="false"/>
          <w:sz w:val="21"/>
        </w:rPr>
      </w:pPr>
      <w:r>
        <w:rPr>
          <w:b w:val="false"/>
          <w:bCs w:val="false"/>
          <w:sz w:val="21"/>
        </w:rPr>
        <w:t>PREVI-RIO</w:t>
      </w:r>
    </w:p>
    <w:p>
      <w:pPr>
        <w:pStyle w:val="Heading"/>
        <w:jc w:val="left"/>
        <w:rPr>
          <w:b w:val="false"/>
          <w:b w:val="false"/>
          <w:bCs w:val="false"/>
          <w:sz w:val="21"/>
        </w:rPr>
      </w:pPr>
      <w:r>
        <w:rPr>
          <w:b w:val="false"/>
          <w:bCs w:val="false"/>
          <w:sz w:val="21"/>
        </w:rPr>
      </w:r>
    </w:p>
    <w:p>
      <w:pPr>
        <w:pStyle w:val="Heading"/>
        <w:numPr>
          <w:ilvl w:val="0"/>
          <w:numId w:val="2"/>
        </w:numPr>
        <w:jc w:val="both"/>
        <w:rPr/>
      </w:pPr>
      <w:r>
        <w:rPr>
          <w:b w:val="false"/>
          <w:bCs w:val="false"/>
          <w:sz w:val="21"/>
          <w:u w:val="single"/>
        </w:rPr>
        <w:t>DATA, HORA E LOCAL</w:t>
      </w:r>
      <w:r>
        <w:rPr>
          <w:b w:val="false"/>
          <w:bCs w:val="false"/>
          <w:sz w:val="21"/>
        </w:rPr>
        <w:t>: Em 10 de junho de 2011, às 10 h e 30 min., na sala de reuniões do Gabinete da Presidência do PREVI-RIO, situado na Rua Afonso Cavalcanti, 455 – Anexo – 11º andar – Cidade Nova, nesta cidade.</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MEMBROS PARTICIPANTES: Ariane Di Iorio Andrade Ferreira – Presidente – Vera Lopes da Silva Ferreira Oliveira – Diretora da Diretoria de Administração e Finanças do PREVI-RIO – Manoel Aristides Monteiro do Nascimento – Gerente I da Gerência de Contabilidade do PREVI-RIO – Pedro Paulo Arruda Correia – Responsável pelo Expediente da Diretoria de Investimentos e Gerente I da Gerência de Ativos Mobiliários do PREVI-RIO – Lídia Barboza da Silva – Gerente I da Gerência de Ativos Imobiliários do PREVI-RIO – Marco Aurelio Santos Cardoso – Representante da Secretaria Municipal de Fazenda.</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CONVIDADOS: Camila Costa Magalhães – Assessora Especial da Presidência – Marcelo Peron Gomes Monteiro – Assistente I da Gerência de Ativos Mobiliários do PREVI-RIO – Daniel El-Jaick de Souza Mota – Subgerente I da Subgerência de Planejamento e Estudos da Gerência de Ativos Mobiliários do PREVI-RIO – Márcia Ferreira Ferraz – Subgerente II da Subgerência de Planejamento e Estudos da Gerência de Ativos Mobiliários do PREVI-RIO – Rosane Affonso – Representante da Controladoria Geral do Município.</w:t>
      </w:r>
    </w:p>
    <w:p>
      <w:pPr>
        <w:pStyle w:val="Heading"/>
        <w:ind w:left="360" w:hanging="0"/>
        <w:jc w:val="both"/>
        <w:rPr>
          <w:rFonts w:eastAsia="Arial"/>
          <w:b w:val="false"/>
          <w:b w:val="false"/>
          <w:bCs w:val="false"/>
          <w:sz w:val="21"/>
        </w:rPr>
      </w:pPr>
      <w:r>
        <w:rPr>
          <w:rFonts w:eastAsia="Arial"/>
          <w:b w:val="false"/>
          <w:bCs w:val="false"/>
          <w:sz w:val="21"/>
        </w:rPr>
        <w:t xml:space="preserve">               </w:t>
      </w:r>
    </w:p>
    <w:p>
      <w:pPr>
        <w:pStyle w:val="Heading"/>
        <w:numPr>
          <w:ilvl w:val="0"/>
          <w:numId w:val="2"/>
        </w:numPr>
        <w:tabs>
          <w:tab w:val="clear" w:pos="708"/>
          <w:tab w:val="left" w:pos="2184" w:leader="none"/>
        </w:tabs>
        <w:jc w:val="both"/>
        <w:rPr>
          <w:b w:val="false"/>
          <w:b w:val="false"/>
          <w:bCs w:val="false"/>
          <w:sz w:val="21"/>
        </w:rPr>
      </w:pPr>
      <w:r>
        <w:rPr>
          <w:b w:val="false"/>
          <w:bCs w:val="false"/>
          <w:sz w:val="21"/>
        </w:rPr>
        <w:t>PAUTA: 1) Apreciação da Ata Sumária da 29ª Reunião Ordinária do Comitê, que será apresentada ao Conselho de Administração do Instituto; 2) Os primeiros resultados da implantação da política de investimentos do FUNPREVI para 2011; 3) Apreciação da Nota Técnica Nº 07 da Diretoria de Investimentos acerca do investimento no mercado imobiliário – os terrenos do PREVI-RIO na Cidade Nova.</w:t>
      </w:r>
    </w:p>
    <w:p>
      <w:pPr>
        <w:pStyle w:val="Heading"/>
        <w:jc w:val="both"/>
        <w:rPr>
          <w:b w:val="false"/>
          <w:b w:val="false"/>
          <w:bCs w:val="false"/>
          <w:sz w:val="21"/>
        </w:rPr>
      </w:pPr>
      <w:r>
        <w:rPr>
          <w:b w:val="false"/>
          <w:bCs w:val="false"/>
          <w:sz w:val="21"/>
        </w:rPr>
      </w:r>
    </w:p>
    <w:p>
      <w:pPr>
        <w:pStyle w:val="Heading"/>
        <w:numPr>
          <w:ilvl w:val="0"/>
          <w:numId w:val="2"/>
        </w:numPr>
        <w:jc w:val="both"/>
        <w:rPr/>
      </w:pPr>
      <w:r>
        <w:rPr>
          <w:b w:val="false"/>
          <w:bCs w:val="false"/>
          <w:sz w:val="21"/>
        </w:rPr>
        <w:t>ASSUNTOS TRATADOS: A reunião foi presidida pela Presidente do Instituto, Ariane Di Iorio Andrade Ferreira. Quanto ao item 1, a apreciação do texto em foco pelos membros do COMIN será realizada via e-mail. No que concerne ao item 2, o Responsável pelo Expediente da Diretoria de Investimentos, Pedro Paulo Arruda Correia, relatou ao Comitê os primeiros resultados da troca de LFT’s (Letras Financeiras do Tesouro) por NTN-B’s (Notas do Tesouro Nacional série B), realizada com o objetivo de proteger a carteira do FUNPREVI contra a inflação e evitar a perda de rentabilidade. O Responsável pelo Expediente da DIN registrou que a operação em foco acompanha os preços vigentes no mercado, no momento da negociação dos títulos públicos federais em foco, com a análise das taxas indicativas divulgadas pela ANDIMA (Associação Nacional das Instituições do Mercado Financeiro) em confronto com as cotações de mercado estabelecidas no sistema de plataforma eletrônica, conforme estabelece o § 1º do artigo 7º da Resolução CMN nº 3.922, de 25/11/2010, que dispõe sobre as aplicações dos recursos dos regimes próprios de previdência social instituídos pela União, Estados, Distrito Federal e Municípios. O Responsável pelo Expediente da Diretoria salientou que a operação supracitada foi realizada com a utilização do sistema CETIP NET, uma plataforma eletrônica de negociação e de cotação e exame de títulos e valores mobiliários de renda fixa, como previsto nas Diretrizes Gerais de Gestão, Investimento e Alocação de Recursos do FUNPREVI para 2011. O Responsável pelo Expediente da DIN apresentou, ao Comitê, um gráfico que demonstra que, pela primeira vez em vários meses, é possível vislumbrar na carteira do FUNPREVI a possibilidade de alcance ou ultrapassagem da meta atuarial ou o atingimento de valores bem mais próximos a mesma que os atuais, dados os cenários divulgados pela Distribuidora de Títulos e Valores Mobiliários do Banco do Brasil - BBDTVM. O Responsável pelo Expediente da Diretoria ressaltou que os cenários estudados foram levados a uma situação mais rigorosa, uma vez que à meta atuarial foi acrescida, a partir de junho de 2011, na análise desenvolvida, a parcela da meta não alcançada no período de janeiro a maio de 2011. O Responsável pelo Expediente da Diretoria destacou que os técnicos da DIN/GAM realizam o monitoramento contínuo do mercado na implementação da política de investimentos. A Presidente do Instituto solicitou à Diretora de Administração e Finanças, Vera Lopes da Silva Ferreira Oliveira, que apresente um levantamento dos setores da DAF que atuem em rotinas relacionadas às desenvolvidas pela Diretoria de Investimentos, para fins de inscrição da equipe no treinamento para o exame para a Certificação Profissional ANBIMA na Série 10 - a CPA 10, que oferece ao profissional uma visão abrangente de diversos produtos de investimento. Quanto ao item 3, o Responsável pelo Expediente da Diretoria de Investimentos relatou que a Gerência de Ativos Imobiliários da Diretoria elaborou a Nota Técnica nº 07, que contempla a abordagem adotada pela equipe técnica da DIN/GAI quanto aos terrenos do PREVI-RIO na Cidade Nova. A Gerente I da Gerência de Ativos Imobiliários, Lídia Barboza da Silva, apresentou ao Comitê de Investimentos um resumo do teor da Nota Técnica nº 07. A Gerente I da Gerência de Ativos Imobiliários destacou que, atualmente, a Cidade Nova representa uma continuidade da expansão do centro financeiro do Rio de Janeiro, que foi iniciada com a instalação do CASS – Centro Administrativo São Sebastião, sede administrativa da Prefeitura, no bairro. A Gerente I da Gerência de Ativos Imobiliários salientou que, na década de 90, a Prefeitura inaugurou o Projeto Teleporto, que trouxe para a região uma infraestrutura urbana, que evita alagamentos, além de uma rede de cabeamento de fibra ótica. A Gerente I da Gerência de Ativos Imobiliários destacou que, quando há uma crise, a construção civil é a primeira a parar, pois os investidores migram para o mercado financeiro. A Gerente I da Gerência de Ativos Imobiliários ressaltou que, em decorrência da estabilidade da economia, naturalmente ocorre a retomada da expansão do centro financeiro da cidade do Rio de Janeiro. A Gerente I da Gerência de Ativos Imobiliários enfatizou que a expansão em foco pode ser observada desde a Avenida Presidente Vargas, que estava parada há anos em termos de construção civil, com terrenos grandes que eram utilizados como estacionamento ou estavam desativados dando lugar a sofisticados empreendimentos comerciais. A Gerente I da Gerência de Ativos Imobiliários enfatizou que a Cidade Nova em grande parte pertence à Prefeitura, o Porto está ligado ao Governo Federal e a Avenida Francisco Bicalho ao Estado do Rio de Janeiro. Por conseguinte, a Gerente I da Gerência de Ativos Imobiliários relatou que os entes federativos devem se unir a iniciativa privada para vencer os problemas, como por exemplo a situação fundiária da área, com o objetivo de atender a demanda natural do mercado imobiliário, numa época importante para a cidade que será uma das principais sedes da Copa do Mundo de 2014, como também o local de realização dos primeiros Jogos Olímpicos da América Latina, os de 2016. A Gerente I da Gerência de Ativos Imobiliários ressaltou que a Prefeitura pode realizar bons negócios no cenário atual. A Gerente I da Gerência de Ativos Imobiliários</w:t>
      </w:r>
      <w:r>
        <w:rPr>
          <w:b w:val="false"/>
          <w:bCs w:val="false"/>
        </w:rPr>
        <w:t xml:space="preserve"> </w:t>
      </w:r>
      <w:r>
        <w:rPr>
          <w:b w:val="false"/>
          <w:bCs w:val="false"/>
          <w:sz w:val="21"/>
        </w:rPr>
        <w:t xml:space="preserve">destacou que elaborou um resumo didático de como são elaboradas as avaliações dos terrenos do PREVI-RIO na área do Teleporto, salientando que, pelos motivos expostos, o mercado apresenta a valorização da área que o PREVI-RIO possui. A Gerente I da Gerência de Ativos Imobiliários ressaltou que o terreno 14 A e 14 B que é muito grande e talvez seja a maior disponível na área central do Rio de Janeiro atualmente, com um Índice de Aproveitamento do Terreno – IAT de 11, que é alto, tendo em vista que o IAT para a Presidente Vargas é 15. A Gerente I da Gerência de Ativos Imobiliários ressaltou que o IAT é definido pela Secretaria Municipal de Urbanismo. A Gerente I da Gerência de Ativos Imobiliários enfatizou que terrenos grandes com edifícios altos representam um investimento relevante para o Instituto. A Gerente I da Gerência de Ativos Imobiliários registrou que os técnicos da Diretoria estão avaliando alternativas de um modelo para a monetização dos terrenos do PREVI-RIO. A Gerente I da Gerência de Ativos Imobiliários relatou ao COMIN o potencial de negociação de cada terreno do PREVI-RIO. A Presidente do Instituto encerrou a reunião. </w:t>
      </w:r>
    </w:p>
    <w:sectPr>
      <w:type w:val="nextPage"/>
      <w:pgSz w:w="11906" w:h="16838"/>
      <w:pgMar w:left="1134" w:right="851" w:gutter="0" w:header="0" w:top="851"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lineRule="auto" w:line="36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80" w:after="80"/>
      <w:ind w:left="567" w:firstLine="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spacing w:lineRule="auto" w:line="360" w:before="40" w:after="40"/>
      <w:ind w:firstLine="1080"/>
    </w:pPr>
    <w:rPr>
      <w:rFonts w:ascii="Arial" w:hAnsi="Arial" w:cs="Arial"/>
      <w:sz w:val="22"/>
      <w:szCs w:val="20"/>
    </w:rPr>
  </w:style>
  <w:style w:type="paragraph" w:styleId="Corpodetexto2">
    <w:name w:val="Corpo de texto 2"/>
    <w:basedOn w:val="Normal"/>
    <w:qFormat/>
    <w:pPr>
      <w:jc w:val="both"/>
    </w:pPr>
    <w:rPr>
      <w:rFonts w:ascii="Bookman Old Style" w:hAnsi="Bookman Old Style" w:cs="Bookman Old Style"/>
      <w:b/>
      <w:bCs/>
      <w:sz w:val="26"/>
      <w:szCs w:val="20"/>
    </w:rPr>
  </w:style>
  <w:style w:type="paragraph" w:styleId="Subtitle">
    <w:name w:val="Subtitle"/>
    <w:basedOn w:val="Normal"/>
    <w:next w:val="TextBody"/>
    <w:qFormat/>
    <w:pPr>
      <w:widowControl w:val="false"/>
      <w:autoSpaceDE w:val="false"/>
      <w:jc w:val="center"/>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3:00Z</dcterms:created>
  <dc:creator>Alexandre</dc:creator>
  <dc:description/>
  <cp:keywords/>
  <dc:language>en-US</dc:language>
  <cp:lastModifiedBy>Vivian Pereira Nunes</cp:lastModifiedBy>
  <cp:lastPrinted>2011-04-14T15:26:00Z</cp:lastPrinted>
  <dcterms:modified xsi:type="dcterms:W3CDTF">2011-10-11T15:43:00Z</dcterms:modified>
  <cp:revision>2</cp:revision>
  <dc:subject/>
  <dc:title>ATA DA 5ª SESSÃO EXTRAORDINÁRIA DO CONSELHO DE ADMINISTRAÇÃO DO INSTITUTO DE PREVIDÊNCIA E ASSISTÊNCIA DO MUNICÍPIO DO RIO DE </dc:title>
</cp:coreProperties>
</file>