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32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8 de agosto de 2011, às 11 h, na sala de reuniões do Gabinete da Presidência do PREVI-RIO, situado na Rua Afonso Cavalcanti, 455 – Anexo – 11º andar – Cidade Nova, nesta cidade.</w:t>
      </w:r>
    </w:p>
    <w:p>
      <w:pPr>
        <w:pStyle w:val="Heading"/>
        <w:ind w:left="357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Ariane Di Iorio Andrade Ferreira – Presidente – Vera Lopes da Silva Ferreira Oliveira – Diretora da Diretoria de Administração e Finanças do PREVI-RIO – Manoel Aristides Monteiro do Nascimento – Gerente I da Gerência de Contabilidade do PREVI-RIO – Pedro Paulo Arruda Correia – Responsável pelo Expediente da Diretoria de Investimentos e Gerente I da Gerência de Ativos Mobiliários do PREVI-RIO – Lídia Barboza da Silva – Gerente I da Gerência de Ativos Imobiliários do PREVI-RIO – André Gustavo Medeiros de Souza Lima – Suplente do Representante da Secretaria Municipal de Fazenda.</w:t>
      </w:r>
    </w:p>
    <w:p>
      <w:pPr>
        <w:pStyle w:val="Heading"/>
        <w:ind w:left="357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Camila Costa Magalhães – Assessora Especial da Presidência – Marcelo Peron Gomes Monteiro – Assistente I da Gerência de Ativos Mobiliários do PREVI-RIO – Daniel El-Jaick de Souza Mota – Subgerente I da Subgerência de Planejamento e Estudos da Gerência de Ativos Mobiliários do PREVI-RIO – Márcia Ferreira Ferraz – Subgerente II da Subgerência de Planejamento e Estudos da Gerência de Ativos Mobiliários do PREVI-RIO – Rosane Affonso – Representante da Controladoria Geral do Município.</w:t>
      </w:r>
    </w:p>
    <w:p>
      <w:pPr>
        <w:pStyle w:val="Heading"/>
        <w:ind w:left="357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84" w:leader="none"/>
        </w:tabs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eciação da Ata Sumária da 31ª Reunião Ordinária do Comitê, que será apresentada ao Conselho de Administração do Instituto; 2) Apresentação do Relatório Gerencial da Diretoria de Investimentos pertinente ao mês de julho de 2011; 3) Explanação acerca da carteira do FUNPREVI.</w:t>
      </w:r>
    </w:p>
    <w:p>
      <w:pPr>
        <w:pStyle w:val="Heading"/>
        <w:tabs>
          <w:tab w:val="clear" w:pos="708"/>
          <w:tab w:val="left" w:pos="2184" w:leader="none"/>
        </w:tabs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SSUNTOS TRATADOS: A reunião foi presidida pela Presidente do Instituto, Ariane Di Iorio Andrade Ferreira. Quanto ao item 1, a apreciação do texto em foco pelos membros do COMIN será realizada via e-mail. No que concerne ao item 2, o Responsável pelo Expediente da Diretoria de Investimentos, Pedro Paulo Arruda Correia, apresentou ao Comitê o Relatório Gerencial da Diretoria quanto ao PREVI-RIO/FUNPREVI e FASS, referente ao mês de julho de 2011. No que pertine ao item 3, o Responsável pelo Expediente da Diretoria salientou que os fundos estão apresentando bons rendimentos em relação ao cenário atual, destacando que o Boletim Focus, de 05/08/2011, apresentou taxas menores de inflação para os anos de 2011 e 2012. O Responsável pelo Expediente da DIN relatou que os técnicos da Diretoria elaboraram um estudo acerca de todos os papéis nos quais o FUNPREVI investiu, com vencimento em 2011, 2012 e 2013, e concluíram que o investimento foi acertado, considerando as taxas indicativas apresentadas pela Associação Nacional das Instituições do Mercado Financeiro – ANDIMA. O Responsável pelo Expediente da Diretoria de Investimentos destacou que a consequência do cenário descrito é a garantia da rentabilidade com boas chances de alcance da meta atuarial em doze meses. O Responsável pelo Expediente da Diretoria enfatizou que os técnicos da DIN elaboraram um gráfico contemplando a tendência da NTN-B (Nota do Tesouro Nacional série B), com vencimento em 15/11/2011, considerando a taxa média da taxa indicativa divulgada pela ANDIMA. O Responsável pelo Expediente da Diretoria destacou que a DIN tem observado o cenário interno, bem como o externo. O Responsável pelo Expediente da Diretoria de Investimentos ressaltou que a DIN vai continuar monitorando a liquidez dos papéis. O Responsável pelo Expediente da DIN destacou que o Instituto realiza a “marcação a mercado”, por ser RPPS, em cumprimento ao disposto no artigo 16, inciso VIII da Portaria nº 402, de 10/12/2008, do Ministério de Previdência Social, assim como em observância ao estabelecido no artigo 19, inciso VIII da Orientação Normativa MPS/SPS Nº 02, de 31/03/2009, bem como a “marcação pela curva”, a qual a legislação não impede que  seja utilizada nos relatórios gerenciais. A Presidente do Instituto encerrou a reunião. 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0:00Z</dcterms:created>
  <dc:creator>Alexandre</dc:creator>
  <dc:description/>
  <cp:keywords/>
  <dc:language>en-US</dc:language>
  <cp:lastModifiedBy>Vivian Pereira Nunes</cp:lastModifiedBy>
  <cp:lastPrinted>2011-04-14T15:26:00Z</cp:lastPrinted>
  <dcterms:modified xsi:type="dcterms:W3CDTF">2011-10-11T15:50:00Z</dcterms:modified>
  <cp:revision>2</cp:revision>
  <dc:subject/>
  <dc:title>ATA DA 5ª SESSÃO EXTRAORDINÁRIA DO CONSELHO DE ADMINISTRAÇÃO DO INSTITUTO DE PREVIDÊNCIA E ASSISTÊNCIA DO MUNICÍPIO DO RIO DE </dc:title>
</cp:coreProperties>
</file>