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ATA SUMÁRIA DA 29ª REUNIÃO ORDINÁRIA DO COMITÊ DE INVESTIMENTOS – COMIN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INSTITUTO DE PREVIDÊNCIA E ASSISTÊNCIA DO MUNICÍPIO DO RIO DE JANEIRO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REVI-RIO</w:t>
      </w:r>
    </w:p>
    <w:p>
      <w:pPr>
        <w:pStyle w:val="Heading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1"/>
          <w:u w:val="single"/>
        </w:rPr>
        <w:t>DATA, HORA E LOCAL</w:t>
      </w:r>
      <w:r>
        <w:rPr>
          <w:b w:val="false"/>
          <w:bCs w:val="false"/>
          <w:sz w:val="21"/>
        </w:rPr>
        <w:t>: Em 27 de maio de 2011, às 10 h e 30 min., na sala de reuniões do Gabinete da Presidência do PREVI-RIO, situado na Rua Afonso Cavalcanti, 455 – Anexo – 11º andar – Cidade Nova, nesta cidade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MEMBROS PARTICIPANTES: Ariane Di Iorio Andrade Ferreira – Presidente – Vera Lopes da Silva Ferreira Oliveira – Diretora da Diretoria de Administração e Finanças do PREVI-RIO – Manoel Aristides Monteiro do Nascimento – Gerente I da Gerência de Contabilidade do PREVI-RIO – Pedro Paulo Arruda Correia – Responsável pelo Expediente da Diretoria de Investimentos e Gerente I da Gerência de Ativos Mobiliários do PREVI-RIO – André Gustavo Medeiros de Souza Lima – Suplente do Representante da Secretaria Municipal de Fazenda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CONVIDADOS: Camila Costa Magalhães – Assessora Especial da Presidência – Marcelo Peron Gomes Monteiro – Assistente I da Gerência de Ativos Mobiliários do PREVI-RIO – Daniel El-Jaick de Souza Mota – Subgerente I da Subgerência de Planejamento e Estudos da Gerência de Ativos Mobiliários do PREVI-RIO – Rosane Affonso – Representante da Controladoria Geral do Município.</w:t>
      </w:r>
    </w:p>
    <w:p>
      <w:pPr>
        <w:pStyle w:val="Heading"/>
        <w:ind w:left="360" w:hanging="0"/>
        <w:jc w:val="left"/>
        <w:rPr>
          <w:sz w:val="32"/>
        </w:rPr>
      </w:pPr>
      <w:r>
        <w:rPr>
          <w:rFonts w:eastAsia="Arial"/>
          <w:b w:val="false"/>
          <w:bCs w:val="false"/>
          <w:sz w:val="21"/>
        </w:rPr>
        <w:t xml:space="preserve">             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84" w:leader="none"/>
        </w:tabs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AUTA: 1) Apreciação da Ata Sumária da 28ª Reunião Ordinária do Comitê, que será apresentada ao Conselho de Administração do Instituto; 2) Apreciação da Nota Técnica Nº 06 da Diretoria de Investimentos acerca da implantação da política de investimentos do FUNPREVI para 2011.</w:t>
      </w:r>
    </w:p>
    <w:p>
      <w:pPr>
        <w:pStyle w:val="Heading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ASSUNTOS TRATADOS: A reunião foi presidida pela Presidente do Instituto, Ariane Di Iorio Andrade Ferreira. Quanto ao item 1, a apreciação do texto em foco pelos membros do COMIN será realizada via e-mail. Quanto ao item 2, o Responsável pelo Expediente da Diretoria de Investimentos, Pedro Paulo Arruda Correia, relatou que, como culminância das discussões acerca do tema ocorridas nas últimas reuniões do COMIN, a Diretoria apresenta para apreciação do Comitê a Nota Técnica nº 06, produto final e consolidação da abordagem adotada pela equipe técnica na implantação da política de investimentos do FUNPREVI para 2011, aprovada pelo Conselho de Administração do Instituto. O Responsável pelo Expediente da Diretoria de Investimentos ressaltou que a Nota Técnica em foco configura-se em um documento detalhado da proposta aprovada na 27ª Reunião Ordinária do Comitê, ocorrida em 27/04/2011. O Responsável pelo Expediente da DIN registrou que foi observada na elaboração do documento a recomendação da Presidente do Instituto, apresentada na 28ª Reunião do Comitê, de 13/05/2011, quanto à ênfase do caráter de transparência e clareza contemplado na Nota Técnica em questão, tendo em vista que o texto em foco apresenta “a legislação pertinente, bem como a explicação sobre o procedimento que está sendo utilizado para a compra, esclarecendo, inclusive, a terminologia da área de investimentos.” O Responsável pelo Expediente da Diretoria de Investimentos salientou que a recomendação supramencionada está presente em todo o documento pela utilização de notas de rodapé acerca dos termos técnicos abordados, bem como na terceira seção da Nota, que trata dos procedimentos operacionais inerentes à implantação da política de investimentos. O Responsável pelo Expediente da Diretoria de Investimentos salientou que a Nota apresenta um apêndice acerca das expressões “marcação a mercado” e “marcação pela curva” contemplando a definição e a exemplificação através de um gráfico. O Responsável pelo Expediente da DIN enfatizou que o Instituto, como RPPS, utiliza o primeiro tipo de marcação em cumprimento ao disposto no artigo 16, inciso VIII da Portaria nº 402, de 10/12/2008, do Ministério de Previdência Social, assim como em observância ao estabelecido no artigo 19, inciso VIII da Orientação Normativa MPS/SPS Nº 02, de 31/03/2009, como registrado pelo Chefe de Gabinete do Instituto na Ata Sumária da 26ª Reunião do COMIN, de 15/04/2011. O Responsável pelo Expediente da Diretoria de Investimentos ressaltou que a legislação não impede que o segundo tipo de marcação seja utilizado nos relatórios gerenciais do Instituto. O Subgerente I da Subgerência de Planejamento e Estudos da Gerência de Ativos Mobiliários do PREVI-RIO, Daniel El-Jaick de Souza Mota, relatou ao Comitê que a implementação da metodologia de marcação pela curva se adequa ao perfil de investidor do FUNPREVI, que tem uma gestão passiva à meta atuarial. O  Responsável pelo Expediente da DIN salientou que a Nota Técnica aborda, também, as técnicas de gestão adotadas pela Diretoria com a utilização de ferramentas que, aliadas a um estudo acerca dos cenários de inflação e do comportamento futuro das taxas de juros, fornecem fundamentos à tomada de decisão quanto à escolha dos ativos financeiros com as melhores rentabilidades em relação à meta atuarial, que traduz um objetivo relevante para o FUNPREVI enquanto Regime Próprio de Previdência Social do Município do Rio de Janeiro. Por conseguinte, o Responsável pelo Expediente da Diretoria ressaltou que o montante ótimo de alocação de ativos em pauta contempla um predomínio em NTN-B’s (Notas do Tesouro Nacional série B) em relação às LFT’s (Letras Financeiras do Tesouro), salientando que há o monitoramento constante dos ativos com as realocações necessárias ao desempenho da carteira do FUNPREVI em relação à meta atuarial. O Gerente I da Gerência de Contabilidade, Manoel Aristides Monteiro do Nascimento, solicitou a utilização da expressão “registrar o título” ao invés de “contabilizar o título” no terceiro parágrafo da página 22 da Nota Técnica em tela. O Subgerente I da Subgerência de Planejamento e Estudos da Gerência de Ativos Mobiliários do PREVI-RIO relatou que para acompanhar os preços vigentes no mercado, no momento da negociação dos títulos públicos federais, faz-se necessária a análise das taxas indicativas divulgadas pela ANDIMA em confronto com as cotações de mercado estabelecidas no sistema de plataforma eletrônica, conforme estabelece o § 1º do artigo 7º da Resolução CMN nº 3.922, de 25/11/2010, que dispõe sobre as aplicações dos recursos dos regimes próprios de previdência social instituídos pela União, Estados, Distrito Federal e Municípios. O Subgerente I da Subgerência de Planejamento e Estudos da Gerência de Ativos Mobiliários do PREVI-RIO relatou que a Diretoria está analisando sistemas de informação, inclusive observando o utilizado pelo Rioprevidência, para a escolha do mais adequado às necessidades da Diretoria. A Presidente do Instituto enfatizou a importância da apresentação ao COMIN, com a clareza e transparência presentes nos trabalhos da DIN/GAM, dos estudos em desenvolvimento pelos profissionais da área imobiliária da Diretoria de Investimentos concernentes à monetização dos terrenos do PREVI-RIO. A Presidente do Instituto encerrou a reunião.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80" w:after="80"/>
      <w:ind w:left="567" w:firstLine="284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40" w:after="40"/>
      <w:ind w:firstLine="10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39:00Z</dcterms:created>
  <dc:creator>Alexandre</dc:creator>
  <dc:description/>
  <cp:keywords/>
  <dc:language>en-US</dc:language>
  <cp:lastModifiedBy>Vivian Pereira Nunes</cp:lastModifiedBy>
  <cp:lastPrinted>2011-04-14T15:26:00Z</cp:lastPrinted>
  <dcterms:modified xsi:type="dcterms:W3CDTF">2011-06-30T16:39:00Z</dcterms:modified>
  <cp:revision>2</cp:revision>
  <dc:subject/>
  <dc:title>ATA DA 5ª SESSÃO EXTRAORDINÁRIA DO CONSELHO DE ADMINISTRAÇÃO DO INSTITUTO DE PREVIDÊNCIA E ASSISTÊNCIA DO MUNICÍPIO DO RIO DE </dc:title>
</cp:coreProperties>
</file>