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90" w:hanging="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 xml:space="preserve">ATA SUMÁRIA DA 28ª REUNIÃO ORDINÁRIA DO COMITÊ DE INVESTIMENTOS – COMIN </w:t>
      </w:r>
    </w:p>
    <w:p>
      <w:pPr>
        <w:pStyle w:val="Heading"/>
        <w:ind w:left="390" w:hanging="0"/>
        <w:rPr>
          <w:b w:val="false"/>
          <w:b w:val="false"/>
          <w:bCs w:val="false"/>
          <w:sz w:val="21"/>
        </w:rPr>
      </w:pPr>
      <w:r>
        <w:rPr>
          <w:rFonts w:eastAsia="Arial"/>
          <w:b w:val="false"/>
          <w:bCs w:val="false"/>
          <w:sz w:val="21"/>
        </w:rPr>
        <w:t xml:space="preserve"> </w:t>
      </w:r>
      <w:r>
        <w:rPr>
          <w:b w:val="false"/>
          <w:bCs w:val="false"/>
          <w:sz w:val="21"/>
        </w:rPr>
        <w:t xml:space="preserve">INSTITUTO DE PREVIDÊNCIA E ASSISTÊNCIA DO MUNICÍPIO DO RIO DE JANEIRO </w:t>
      </w:r>
    </w:p>
    <w:p>
      <w:pPr>
        <w:pStyle w:val="Heading"/>
        <w:ind w:left="390" w:hanging="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PREVI-RIO</w:t>
      </w:r>
    </w:p>
    <w:p>
      <w:pPr>
        <w:pStyle w:val="Heading"/>
        <w:jc w:val="left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sz w:val="21"/>
          <w:u w:val="single"/>
        </w:rPr>
        <w:t>DATA, HORA E LOCAL</w:t>
      </w:r>
      <w:r>
        <w:rPr>
          <w:b w:val="false"/>
          <w:bCs w:val="false"/>
          <w:sz w:val="21"/>
        </w:rPr>
        <w:t>: Em 13 de maio de 2011, às 10 h e 30 min., na sala de reuniões do Gabinete da Presidência do PREVI-RIO, situado na Rua Afonso Cavalcanti, 455 – Anexo – 11º andar – Cidade Nova, nesta cidade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MEMBROS PARTICIPANTES: Ariane Di Iorio Andrade Ferreira – Presidente – Vera Lopes da Silva Ferreira Oliveira – Diretora da Diretoria de Administração e Finanças do PREVI-RIO – Manoel Aristides Monteiro do Nascimento – Gerente I da Gerência de Contabilidade do PREVI-RIO – Pedro Paulo Arruda Correia – Responsável pelo Expediente da Diretoria de Investimentos e Gerente I da Gerência de Ativos Mobiliários do PREVI-RIO – André Gustavo Medeiros de Souza Lima – Suplente do Representante da Secretaria Municipal de Fazenda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CONVIDADOS: Camila Costa Magalhães – Assessora Especial da Presidência – Marcelo Peron Gomes Monteiro – Assistente I da Gerência de Ativos Mobiliários do PREVI-RIO – Daniel El-Jaick de Souza Mota – Subgerente I da Subgerência de Planejamento e Estudos da Gerência de Ativos Mobiliários do PREVI-RIO – Paulo Colaço – Suplente da Representante da Controladoria Geral do Município.</w:t>
      </w:r>
    </w:p>
    <w:p>
      <w:pPr>
        <w:pStyle w:val="Heading"/>
        <w:ind w:left="360" w:hanging="0"/>
        <w:jc w:val="left"/>
        <w:rPr>
          <w:sz w:val="32"/>
        </w:rPr>
      </w:pPr>
      <w:r>
        <w:rPr>
          <w:rFonts w:eastAsia="Arial"/>
          <w:b w:val="false"/>
          <w:bCs w:val="false"/>
          <w:sz w:val="21"/>
        </w:rPr>
        <w:t xml:space="preserve">              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184" w:leader="none"/>
        </w:tabs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 xml:space="preserve">PAUTA: 1) Apreciação da Ata Sumária da 27ª Reunião Ordinária do Comitê, que será apresentada ao Conselho de Administração do Instituto; 2) Apreciação do Relatório Mensal da DIN – competência abril/2011; 3) Apresentação de Nota Técnica da DIN sobre tema pertinente à implementação da política de investimentos do FUNPREVI para 2011, conforme proposta aprovada na 27ª Reunião Ordinária do Comitê. </w:t>
      </w:r>
    </w:p>
    <w:p>
      <w:pPr>
        <w:pStyle w:val="Heading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1"/>
        </w:rPr>
        <w:t xml:space="preserve">ASSUNTOS TRATADOS: A reunião foi presidida pela Presidente do Instituto, Ariane Di Iorio Andrade Ferreira. Iniciada a reunião, os membros do Comitê rubricaram a Ata Sumária de sua 26ª Reunião Ordinária, aprovada por e-mail. Quanto ao item 1, a apreciação do texto em foco pelos  membros do COMIN será realizada via e-mail. Quanto ao item 2, o Responsável pelo Expediente da Diretoria de Investimentos, Pedro Paulo Arruda Correia, apresentou ao COMIN o Relatório Mensal da Diretoria de Investimentos, concernente ao mês de abril de 2011, salientando que o documento está disponibilizado na página do Instituto. Quanto ao item 3, o Responsável pelo Expediente da Diretoria de Investimentos destacou que o Relatório em foco apresenta algumas modificações na carteira do FUNPREVI, em decorrência da implementação da política de investimentos para o exercício de 2011, no que tange à proposta de alteração da quantidade de NTN-B’s e LFT’s na carteira, com o objetivo de aumentar a possibilidade de alcance da meta atuarial, com a reavaliação constante da carteira, que foi aprovada, por unanimidade, na 27ª Reunião Ordinária do COMIN. O Responsável pelo Expediente da Diretoria de Investimentos apresentou aos membros do Comitê, para fins de apreciação, a primeira versão do documento síntese da proposta aprovada, cuja elaboração foi relatada ao Comitê de Investimentos na reunião supracitada. O Responsável pelo Expediente da DIN informou que o texto será complementado por uma tabela com o cálculo dos valores das NTN-B’s com vencimento em 2011, 2012 e 2013. O Responsável pelo Expediente da Diretoria de Investimentos salientou que a Nota Técnica nº 6, que é o texto em questão, apresenta um histórico acerca dos investimentos do FUNPREVI, que contemplavam a compra de títulos públicos, com juros reais significativos. O Responsável pelo Expediente da Diretoria de Investimentos destacou que no início da década de 2000, a inflação diminuiu e os juros reais foram reduzidos. O Responsável pelo Expediente da Diretoria de Investimentos registrou que em 2010 a inflação voltou a subir e os juros reais ficaram em baixos patamares, o que causou perdas nos rendimentos do FUNPREVI. O Responsável pelo Expediente da Diretoria de Investimentos salientou que o rol de ativos contemplado na política de investimentos para 2011, aprovada pelo Conselho de Administração, é composto por fundos de investimentos, títulos públicos e operações compromissadas. Dentre estes, os títulos públicos de curto prazo apresentam a possibilidade mais significativa de alcance da meta atuarial combinada com as necessidades do fluxo de caixa do FUNPREVI, com destaque para as NTN-B’s de 2011 e 2012 que efetivamente ensejam a obtenção de melhor rentabilidade, com maior potencial para que a meta atuarial seja atingida. O Responsável pelo Expediente da DIN enfatizou que a Diretoria estima que a partir de maio ocorram os primeiros sinais de melhoria da carteira no que pertine ao alcance da meta. O Responsável pelo Expediente da Diretoria de Investimentos informou que tem conversado com os operadores do Banco do Brasil no sentido de realizar as melhores operações de compra. O Responsável pelo Expediente da Diretoria de Investimentos enfatizou que a Nota Técnica em elaboração contempla uma modelagem matemática sobre os percentuais ótimos para maximizar a performance da carteira com o objetivo de alcançar a meta atuarial. A Presidente do Instituto registrou o caráter de transparência  e clareza da Nota Técnica em elaboração na DIN, que é um documento que deve apresentar a legislação pertinente, bem como a explicação sobre o procedimento que está sendo utilizado para a compra, esclarecendo, inclusive, a terminologia da área de investimentos. O Suplente do Representante da Secretaria Municipal de Fazenda solicitou informações sobre a venda das ações do FUNPREVI. A Presidente do Instituto relatou que dentre as providências efetivadas, em atenção à recomendação da Diretoria Jurídica, o Instituto realizou uma consulta formal à CVM, que respondeu que não tem nada a opor à venda. A Presidente do Instituto encerrou a reunião. </w:t>
      </w:r>
    </w:p>
    <w:p>
      <w:pPr>
        <w:pStyle w:val="Heading"/>
        <w:ind w:left="360" w:hanging="0"/>
        <w:jc w:val="both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 </w:t>
      </w:r>
    </w:p>
    <w:p>
      <w:pPr>
        <w:pStyle w:val="Heading"/>
        <w:ind w:left="360" w:hanging="0"/>
        <w:jc w:val="both"/>
        <w:rPr>
          <w:rFonts w:eastAsia="Arial"/>
          <w:b w:val="false"/>
          <w:b w:val="false"/>
          <w:bCs w:val="false"/>
          <w:sz w:val="21"/>
        </w:rPr>
      </w:pPr>
      <w:r>
        <w:rPr>
          <w:rFonts w:eastAsia="Arial"/>
          <w:b w:val="false"/>
          <w:bCs w:val="false"/>
          <w:sz w:val="21"/>
        </w:rPr>
        <w:t xml:space="preserve">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singl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80" w:after="80"/>
      <w:ind w:left="567" w:firstLine="284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 w:before="40" w:after="40"/>
      <w:ind w:firstLine="1080"/>
    </w:pPr>
    <w:rPr>
      <w:rFonts w:ascii="Arial" w:hAnsi="Arial" w:cs="Arial"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b/>
      <w:bCs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6:39:00Z</dcterms:created>
  <dc:creator>Alexandre</dc:creator>
  <dc:description/>
  <cp:keywords/>
  <dc:language>en-US</dc:language>
  <cp:lastModifiedBy>Vivian Pereira Nunes</cp:lastModifiedBy>
  <cp:lastPrinted>2011-04-14T15:26:00Z</cp:lastPrinted>
  <dcterms:modified xsi:type="dcterms:W3CDTF">2011-06-30T16:39:00Z</dcterms:modified>
  <cp:revision>2</cp:revision>
  <dc:subject/>
  <dc:title>ATA DA 5ª SESSÃO EXTRAORDINÁRIA DO CONSELHO DE ADMINISTRAÇÃO DO INSTITUTO DE PREVIDÊNCIA E ASSISTÊNCIA DO MUNICÍPIO DO RIO DE </dc:title>
</cp:coreProperties>
</file>