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27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27 de abril de 2011, às 15 h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Ariane Di Iorio Andrade Ferreira – Presidente – Vera Lopes da Silva Ferreira Oliveira – Diretora da Diretoria de Administração e Finanças do PREVI-RIO – Manoel Aristides Monteiro do Nascimento – Gerente I da Gerência de Contabilidade do PREVI-RIO – Pedro Paulo Arruda Correia – Responsável pelo Expediente da Diretoria de Investimentos e Gerente I da Gerência de Ativos Mobiliários do PREVI-RIO – Lídia Barboza da Silva – Gerente I da Gerência de Ativos Imobiliários do PREVI-RIO – André Gustavo Medeiros de Souza Lima – Suplente do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– Marcelo Peron Gomes Monteiro – Assistente I da Gerência de Ativos Mobiliários do PREVI-RIO – Márcia Ferreira Ferraz – Subgerente II da Subgerência de Planejamento e Estudos da Gerência de Ativos Mobiliários do PREVI-RIO – Rosane Affonso – Representante da Controladoria Geral do Município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84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PAUTA: 1) Apreciação da Ata Sumária da 26ª Reunião Ordinária do Comitê, que será apresentada ao Conselho de Administração do Instituto; 2) Apreciação da proposta da DIN de realocação da carteira do FUNPREVI para fins de implementação da política de investimentos para 2011 aprovada pelo CAD. 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</w:rPr>
        <w:t xml:space="preserve">ASSUNTOS TRATADOS: A reunião foi presidida pela Presidente do Instituto, Ariane Di Iorio Andrade Ferreira. O item 1 será apreciado pelos membros do COMIN via e-mail. Quanto ao item 2, o Responsável pelo Expediente da Diretoria de Investimentos, Pedro Paulo Arruda Correia, registrou que a dinâmica das atividades da Diretoria pressupõe o acompanhamento do mercado, com a influência do fluxo de caixa das receitas de títulos, bem como o monitoramento dos ativos que perseguem a inflação e a meta atuarial, sendo parte integrante de um trabalho maior que compõe a fundamentação técnica de uma alteração na carteira do FUNPREVI. O Responsável pelo Expediente da Diretoria de Investimentos do Instituto enfatizou que a dinâmica em apreciação contempla papéis com vencimento em 2011 e 2012, que apresentam rentabilidade bastante interessante em comparação com a meta atuarial, sendo os melhores títulos públicos em termos de possibilidade de meta. O Responsável pelo Expediente da Diretoria de Investimentos do Instituto relatou ao Comitê os procedimentos adotados pela DIN quanto à realocação da carteira com a compra de NTN-B’s de 2011 e de 2012 e a venda de LFT’s, com a utilização da mesma metodologia implementada pelo Tesouro Municipal. O Responsável pelo Expediente da Diretoria de Investimentos salientou que as LFT’s são indexadas à taxa SELIC e, atualmente, está apresentando desempenho de queda de juros reais, porém a rentabilidade pode melhorar. O Responsável pelo Expediente da Diretoria de Investimentos destacou que a NTN-B é um título público que tende a garantir a meta atuarial. O Responsável pelo Expediente da Diretoria de Investimentos registrou que a proposta da DIN é a alteração da quantidade de NTN-B’s e LFT’s na carteira, com o objetivo de aumentar a possibilidade de alcance da meta atuarial, com a reavaliação constante da carteira. O Responsável pelo Expediente da Diretoria de Investimentos ressaltou que os procedimentos operacionais da questão estão sendo providenciados. O Responsável pelo Expediente da Diretoria de Investimentos ressaltou que a Diretoria está preparando um documento síntese acerca da proposta em foco. O Responsável pelo Expediente da Diretoria de Investimentos enfatizou que a proposta de compra e de venda em apreciação será executada sem pressa, acompanhando o mercado, com o objetivo de implementar o estabelecido na política de investimentos aprovada para 2011. A Presidente do Instituto registrou que os membros do Comitê de Investimentos aprovaram, por unanimidade, a proposta apresentada e que todos os procedimentos devem passar pela conformidade. A Presidente do Instituto encerrou a reunião.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8:00Z</dcterms:created>
  <dc:creator>Alexandre</dc:creator>
  <dc:description/>
  <dc:language>en-US</dc:language>
  <cp:lastModifiedBy>16507875</cp:lastModifiedBy>
  <cp:lastPrinted>2011-04-14T15:26:00Z</cp:lastPrinted>
  <dcterms:modified xsi:type="dcterms:W3CDTF">2011-06-13T15:48:00Z</dcterms:modified>
  <cp:revision>2</cp:revision>
  <dc:subject/>
  <dc:title>ATA DA 5ª SESSÃO EXTRAORDINÁRIA DO CONSELHO DE ADMINISTRAÇÃO DO INSTITUTO DE PREVIDÊNCIA E ASSISTÊNCIA DO MUNICÍPIO DO RIO DE </dc:title>
</cp:coreProperties>
</file>