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0" w:hanging="0"/>
        <w:rPr>
          <w:b w:val="false"/>
          <w:b w:val="false"/>
          <w:bCs w:val="false"/>
          <w:sz w:val="21"/>
        </w:rPr>
      </w:pPr>
      <w:r>
        <w:rPr>
          <w:b w:val="false"/>
          <w:bCs w:val="false"/>
          <w:sz w:val="21"/>
        </w:rPr>
        <w:t xml:space="preserve">ATA SUMÁRIA DA 2ª REUNIÃO EXTRAORDINÁRIA DO COMITÊ DE INVESTIMENTOS – COMIN </w:t>
      </w:r>
    </w:p>
    <w:p>
      <w:pPr>
        <w:pStyle w:val="Heading"/>
        <w:ind w:left="390" w:hanging="0"/>
        <w:rPr>
          <w:b w:val="false"/>
          <w:b w:val="false"/>
          <w:bCs w:val="false"/>
          <w:sz w:val="21"/>
        </w:rPr>
      </w:pPr>
      <w:r>
        <w:rPr>
          <w:rFonts w:eastAsia="Arial"/>
          <w:b w:val="false"/>
          <w:bCs w:val="false"/>
          <w:sz w:val="21"/>
        </w:rPr>
        <w:t xml:space="preserve"> </w:t>
      </w:r>
      <w:r>
        <w:rPr>
          <w:b w:val="false"/>
          <w:bCs w:val="false"/>
          <w:sz w:val="21"/>
        </w:rPr>
        <w:t xml:space="preserve">INSTITUTO DE PREVIDÊNCIA E ASSISTÊNCIA DO MUNICÍPIO DO RIO DE JANEIRO </w:t>
      </w:r>
    </w:p>
    <w:p>
      <w:pPr>
        <w:pStyle w:val="Heading"/>
        <w:ind w:left="390" w:hanging="0"/>
        <w:rPr>
          <w:b w:val="false"/>
          <w:b w:val="false"/>
          <w:bCs w:val="false"/>
          <w:sz w:val="21"/>
        </w:rPr>
      </w:pPr>
      <w:r>
        <w:rPr>
          <w:b w:val="false"/>
          <w:bCs w:val="false"/>
          <w:sz w:val="21"/>
        </w:rPr>
        <w:t>PREVI-RIO</w:t>
      </w:r>
    </w:p>
    <w:p>
      <w:pPr>
        <w:pStyle w:val="Heading"/>
        <w:jc w:val="left"/>
        <w:rPr>
          <w:b w:val="false"/>
          <w:b w:val="false"/>
          <w:bCs w:val="false"/>
          <w:sz w:val="21"/>
        </w:rPr>
      </w:pPr>
      <w:r>
        <w:rPr>
          <w:b w:val="false"/>
          <w:bCs w:val="false"/>
          <w:sz w:val="21"/>
        </w:rPr>
      </w:r>
    </w:p>
    <w:p>
      <w:pPr>
        <w:pStyle w:val="Heading"/>
        <w:numPr>
          <w:ilvl w:val="0"/>
          <w:numId w:val="2"/>
        </w:numPr>
        <w:jc w:val="both"/>
        <w:rPr/>
      </w:pPr>
      <w:r>
        <w:rPr>
          <w:b w:val="false"/>
          <w:bCs w:val="false"/>
          <w:sz w:val="21"/>
          <w:u w:val="single"/>
        </w:rPr>
        <w:t>DATA, HORA E LOCAL</w:t>
      </w:r>
      <w:r>
        <w:rPr>
          <w:b w:val="false"/>
          <w:bCs w:val="false"/>
          <w:sz w:val="21"/>
        </w:rPr>
        <w:t>: Em 25 de março de 2011, às 9 h e 30 min., na sala de reuniões do Gabinete da Presidência do PREVI-RIO, situado na Rua Afonso Cavalcanti, 455 – Anexo – 11º andar – Cidade Nova, nesta cidade.</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MEMBROS PARTICIPANTES: Ariane Di Iorio Andrade Ferreira –  Presidente do PREVI-RIO – Vera Lopes da Silva Ferreira Oliveira – Diretora da Diretoria de Administração e Finanças do PREVI-RIO – Manoel Aristides Monteiro do Nascimento – Gerente I da Gerência de Contabilidade do PREVI-RIO – Pedro Paulo Arruda Correia – Responsável pelo Expediente da Diretoria de Investimentos e Gerente I da Gerência de Ativos Mobiliários do PREVI-RIO – Lídia Barboza da Silva – Gerente I da Gerência de Ativos Imobiliários do PREVI-RIO – Marco Aurelio Santos Cardoso – Representante da Secretaria Municipal de Fazenda.</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CONVIDADOS: Roberto Rodrigues – Chefe de Gabinete do PREVI-RIO – Camila Costa Magalhães – Assessora Especial da Presidência do PREVI-RIO – Daniel El-Jaick de Souza Mota – Subgerente I da Subgerência de Planejamento e Estudos da Gerência de Ativos Mobiliários do PREVI-RIO – Marcelo Peron Gomes Monteiro – Assistente I da Gerência de Ativos Mobiliários do PREVI-RIO – Rosane Affonso – Representante da Controladoria Geral do Município.</w:t>
      </w:r>
    </w:p>
    <w:p>
      <w:pPr>
        <w:pStyle w:val="Heading"/>
        <w:ind w:left="360" w:hanging="0"/>
        <w:jc w:val="left"/>
        <w:rPr>
          <w:sz w:val="28"/>
        </w:rPr>
      </w:pPr>
      <w:r>
        <w:rPr>
          <w:rFonts w:eastAsia="Arial"/>
          <w:b w:val="false"/>
          <w:bCs w:val="false"/>
          <w:sz w:val="21"/>
        </w:rPr>
        <w:t xml:space="preserve">         </w:t>
      </w:r>
    </w:p>
    <w:p>
      <w:pPr>
        <w:pStyle w:val="Heading"/>
        <w:numPr>
          <w:ilvl w:val="0"/>
          <w:numId w:val="2"/>
        </w:numPr>
        <w:tabs>
          <w:tab w:val="clear" w:pos="708"/>
          <w:tab w:val="left" w:pos="2184" w:leader="none"/>
        </w:tabs>
        <w:jc w:val="both"/>
        <w:rPr>
          <w:b w:val="false"/>
          <w:b w:val="false"/>
          <w:bCs w:val="false"/>
          <w:sz w:val="21"/>
        </w:rPr>
      </w:pPr>
      <w:r>
        <w:rPr>
          <w:b w:val="false"/>
          <w:bCs w:val="false"/>
          <w:sz w:val="21"/>
        </w:rPr>
        <w:t>PAUTA: 1) Informações acerca da alienação das ações do FUNPREVI; 2) Informações acerca da carteira de fundos de investimentos do FUNPREVI; 3) Informações sobre a avaliação dos imóveis do Instituto.</w:t>
      </w:r>
    </w:p>
    <w:p>
      <w:pPr>
        <w:pStyle w:val="Heading"/>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ASSUNTOS TRATADOS: A reunião foi presidida pelo Responsável pelo Expediente da Diretoria de Investimentos do Instituto, Pedro Paulo Arruda Correia, em observância ao disposto no § 3º do artigo 2º da Portaria PREVI-RIO N.º 828/2010, que altera a Portaria PREVI-RIO Nº 805/2009. Quanto ao item 1, o Responsável pelo Expediente da Diretoria de Investimentos, Pedro Paulo Arruda Correia, observou que, em decorrência de recomendação oriunda da Diretoria Jurídica do Instituto, foi realizada busca de informações acerca da necessidade de registro da venda das ações na Comissão de Valores Mobiliários (CVM) e de avaliação prévia das mesmas, de acordo com a Lei nº 8.666/93. O Responsável pelo Expediente da Diretoria de Investimentos salientou que tem realizado providências concernentes à consulta às normas da BM&amp;F BOVESPA que regulamentam os procedimentos pertinentes ao leilão. O Responsável pelo Expediente da Diretoria de Investimentos do Instituto destacou que os técnicos da DIN reuniram-se com o gerente que fiscaliza as operações da CVM. O Responsável pelo Expediente da Diretoria de Investimentos do Instituto relatou que o gerente da CVM informou que, de acordo com a legislação observada pela Comissão, não há necessidade de registro da operação. O Responsável pelo Expediente da Diretoria de Investimentos destacou que o entendimento da CVM pela não realização do registro em foco, é decorrente do fato de tratar-se de uma revenda e não do lançamento de ações. O Responsável pelo Expediente da Diretoria de Investimentos enfatizou que é baixo o volume de ações a ser negociado, com a contratação de uma corretora para realizar a intermediação em um leilão no ambiente BM&amp;F Bovespa, única bolsa de valores, mercadorias e futuros em operação no Brasil, que está sujeita à regulação e à supervisão da Comissão de Valores Mobiliários e do Banco Central do Brasil. O Responsável pelo Expediente da Diretoria de Investimentos ressaltou que no que pertine à avaliação prévia recomendada pela DJU, ou seja fixar um preço para a venda, considerando o disposto na Resolução CMN nº 3.922, de 25/11/2010, é dificultada pela volatividade do mercado acionário como um todo. O  Responsável pelo Expediente da Diretoria de Investimentos relatou que os técnicos da DIN reuniram-se com técnicos do Banco do Brasil que apresentou a possibilidade de vender pela instituição bancária com a corretagem zerada, apenas com o pagamento de taxa de emolumentos da Bolsa, com o pronunciamento da Diretoria Jurídica do Instituto acerca da observância do princípio da economicidade na questão. A Presidente do Instituto enfatizou que o procedimento acerca da alienação das ações do FUNPREVI que o Comitê de Investimentos ratificar será encaminhado ao Conselho de Administração para fins de apreciação. No que toca ao item 2, o   Responsável pelo Expediente da Diretoria de Investimentos destacou que a Resolução CMN nº 3.922/10 não trata da questão de fundo exclusivo. O Representante da Secretaria Municipal de Fazenda relatou que a PGM emitiu um parecer acerca do relacionamento da Secretaria com bancos federais, Banco do Brasil e Caixa Econômica, no que pertine a aplicação em fundos de investimentos. Quanto aos procedimentos operacionais para venda e compra de papéis, o Responsável pelo Expediente da Diretoria de Investimentos informou que o instrumento jurídico pertinente está sendo trabalhado pela DIN. A Presidente do Instituto ressaltou que o Conselho de Administração deverá tomar ciência do procedimento estabelecido pelo Instituto, que é decorrente da política de investimentos aprovada pelo Conselho de Administração. O Responsável pelo Expediente da Diretoria de Investimentos relatou que há títulos públicos de curto e médio prazo, que levados a vencimento, estão rendendo acima da meta atuarial. A Presidente do Instituto ponderou que se existem títulos públicos que estão rendendo acima da meta atuarial, a Diretoria de Investimentos deve analisar a utilização de recursos neste investimento, com a devida apreciação do COMIN para fins de alcance da meta, conforme política de investimentos aprovada pelo Conselho de Administração. O Responsável pelo Expediente da Diretoria de Investimentos destacou que a questão de papéis está relacionada à assinatura de contrato com o Banco do Brasil, que está sendo examinado pela Diretoria Jurídica do Instituto. O Representante da Secretaria Municipal de Fazenda salientou que a receita financeira deve ser explicitada com maior destaque nos números divulgados pela Diretoria de Investimentos para o Comitê de Investimentos, como informação gerencial, além do ponto de vista atuarial. Quanto ao item 3, a Gerente I da Gerência de Ativos Imobiliários da Diretoria de Investimentos do PREVI-RIO, Lídia Barboza da Silva, registrou que o Instituto e a Procuradoria Geral do Município apresentam o mesmo entendimento acerca da legislação dos imóveis da Cidade Nova, como relatou ao Conselho de Administração do Instituto. A Gerente I da Gerência de Ativos Imobiliários do Instituto enfatizou que a Secretaria Municipal de Urbanismo informou que o critério a ser adotado na avaliação em foco é o oriundo do Plano Diretor da Cidade do Rio de Janeiro, elaborado em 1992. A Gerente I da Gerência de Ativos Imobiliários do PREVI-RIO relatou que o Instituto, a PGM e a Secretaria Municipal de Fazenda adequaram seus estudos aos paradigmas adotados pela SMU, conforme explanação apresentada ao CAD. O Responsável pelo Expediente da Diretoria de Investimentos do Instituto encerrou a reunião.</w:t>
      </w:r>
    </w:p>
    <w:sectPr>
      <w:type w:val="nextPage"/>
      <w:pgSz w:w="11906" w:h="16838"/>
      <w:pgMar w:left="1134" w:right="851" w:gutter="0" w:header="0" w:top="851"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24"/>
      <w:szCs w:val="20"/>
    </w:rPr>
  </w:style>
  <w:style w:type="paragraph" w:styleId="TextBody">
    <w:name w:val="Body Text"/>
    <w:basedOn w:val="Normal"/>
    <w:pPr>
      <w:spacing w:lineRule="auto" w:line="360"/>
      <w:jc w:val="both"/>
    </w:pPr>
    <w:rPr>
      <w:rFonts w:ascii="Bookman Old Style" w:hAnsi="Bookman Old Style"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80" w:after="80"/>
      <w:ind w:left="567" w:firstLine="284"/>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spacing w:lineRule="auto" w:line="360" w:before="40" w:after="40"/>
      <w:ind w:firstLine="1080"/>
    </w:pPr>
    <w:rPr>
      <w:rFonts w:ascii="Arial" w:hAnsi="Arial" w:cs="Arial"/>
      <w:sz w:val="22"/>
      <w:szCs w:val="20"/>
    </w:rPr>
  </w:style>
  <w:style w:type="paragraph" w:styleId="Corpodetexto2">
    <w:name w:val="Corpo de texto 2"/>
    <w:basedOn w:val="Normal"/>
    <w:qFormat/>
    <w:pPr>
      <w:jc w:val="both"/>
    </w:pPr>
    <w:rPr>
      <w:rFonts w:ascii="Bookman Old Style" w:hAnsi="Bookman Old Style" w:cs="Bookman Old Style"/>
      <w:b/>
      <w:bCs/>
      <w:sz w:val="26"/>
      <w:szCs w:val="20"/>
    </w:rPr>
  </w:style>
  <w:style w:type="paragraph" w:styleId="Subtitle">
    <w:name w:val="Subtitle"/>
    <w:basedOn w:val="Normal"/>
    <w:next w:val="TextBody"/>
    <w:qFormat/>
    <w:pPr>
      <w:widowControl w:val="false"/>
      <w:autoSpaceDE w:val="false"/>
      <w:jc w:val="center"/>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0:00Z</dcterms:created>
  <dc:creator>Alexandre</dc:creator>
  <dc:description/>
  <dc:language>en-US</dc:language>
  <cp:lastModifiedBy>16507875</cp:lastModifiedBy>
  <cp:lastPrinted>2011-04-01T16:21:00Z</cp:lastPrinted>
  <dcterms:modified xsi:type="dcterms:W3CDTF">2011-06-01T17:00:00Z</dcterms:modified>
  <cp:revision>2</cp:revision>
  <dc:subject/>
  <dc:title>ATA DA 5ª SESSÃO EXTRAORDINÁRIA DO CONSELHO DE ADMINISTRAÇÃO DO INSTITUTO DE PREVIDÊNCIA E ASSISTÊNCIA DO MUNICÍPIO DO RIO DE </dc:title>
</cp:coreProperties>
</file>