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25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1º de abril de 2011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Ariane Di Iorio Andrade Ferreira –  Presidente do PREVI-RIO – Vera Lopes da Silva Ferreira Oliveira – Diretora da Diretoria de Administração e Finanças do PREVI-RIO – Manoel Aristides Monteiro do Nascimento – Gerente I da Gerência de Contabilidade do PREVI-RIO – Pedro Paulo Arruda Correia – Responsável pelo Expediente da Diretoria de Investimentos e Gerente I da Gerência de Ativos Mobiliários do PREVI-RIO – André Gustavo Medeiros de Souza Lima – Suplente do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Roberto Rodrigues – Chefe de Gabinete do PREVI-RIO – Camila Costa Magalhães – Assessora Especial da Presidência do PREVI-RIO – Daniel El-Jaick de Souza Mota – Subgerente I da Subgerência de Planejamento e Estudos da Gerência de Ativos Mobiliários do PREVI-RIO – Marcelo Peron Gomes Monteiro – Assistente I da Gerência de Ativos Mobiliários do PREVI-RIO – Márcia Ferreira Ferraz – Subgerente II da Subgerência de Planejamento e Estudos da Gerência de Ativos Mobiliários do PREVI-RIO – Rosane Affonso – Representante da Controladoria Geral do Município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84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ovação da Ata Sumária da 24ª Reunião Ordinária do Comitê, que será apresentada ao Conselho de Administração do Instituto; 2) Informações acerca do modelo desenvolvido pela Diretoria de Investimentos ante os compromissos de caixa do PREVI-RIO e do FUNPREVI; 3) Assuntos Gerais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</w:rPr>
        <w:t>ASSUNTOS TRATADOS: A reunião foi presidida pelo Responsável pelo Expediente da Diretoria de Investimentos do Instituto, Pedro Paulo Arruda Correia, em observância ao disposto no § 3º do artigo 2º da Portaria PREVI-RIO N.º 828/2010, que altera a Portaria PREVI-RIO Nº 805/2009. Quanto ao item 1, o Responsável pelo Expediente da Diretoria de Investimentos, Pedro Paulo Arruda Correia, registrou que a apreciação do texto sintetizador da 24ª Reunião Ordinária será realizada por e-mail, tendo em vista a ausência de dois membros participantes do encontro. Quanto ao item 2, o Responsável pelo Expediente da Diretoria de Investimentos ressaltou que os técnicos da DIN desenvolveram uma estratégia para as carteiras do PREVI-RIO e do FUNPREVI com o objetivo de resgatar a rentabilidade das carteiras em função da meta atuarial. O Responsável pelo Expediente da Diretoria de Investimentos relatou que com base no cenário atual, foi projetado o fluxo de caixa mensal de 2011, 2012 e 2013. A Presidente do Instituto ressaltou que títulos públicos que perseguem a meta atuarial devem ser analisados no processo de alocação de recursos, se previstos na política de investimentos aprovada pelo CAD. O Responsável pelo Expediente da Diretoria de Investimentos abordou a dinâmica das atividades da Diretoria relatando que tem acompanhado o mercado, monitorando os ativos que perseguem a inflação e a meta atuarial. A Presidente do Instituto salientou a importância da DIN apresentar uma proposta concreta, de acordo com o fluxo de vencimento, desenvolvida no tocante a investimentos em papéis, estando estes presentes no histórico do FUNPREVI e do PREVI-RIO, com o objetivo de atingir a meta atuarial e mitigar o risco de inflação. O Responsável pelo Expediente da Diretoria de Investimentos do Instituto registrou que o modelo desenvolvido pela DIN contempla o resgate de LFT’s e a compra de NTN-B’s, bem como a conversão de parcelas das compromissadas em NTN-B’s. O Responsável pelo Expediente da Diretoria de Investimentos do Instituto enfatizou que, para dar sustentabilidade, a fim de levar a NTN-B para vencimento, a Diretoria planeja, através da estimativa do fluxo de caixa até o final do ano trazida a valor presente pela média da SELIC e com base em informação do Boletim FOCUS, obter um estoque para viabilizar a compra de NTN-B, a fim de permitir o pagamento mensal de um mês à frente do déficit. O Responsável pelo Expediente da Diretoria de Investimentos do Instituto concluiu relatando que o modelo em foco vai proporcionar sustentação para viabilizar o pagamento da evolução do caixa, permitindo a garantia de seus vencimentos. A Presidente do Instituto enfatizou que a questão operacional no que pertine ao contrato de custódia de papéis com o Banco do Brasil deve estar sanada por providências efetivadas pela Diretoria de Investimentos e pela Diretoria de Administração e Finanças, em complementação ao modelo apresentado ao COMIN. No que toca ao item 3, o Subgerente I da Subgerência de Planejamento e Estudos da Gerência de Ativos Mobiliários do PREVI-RIO, Daniel El-Jaick de Souza Mota, relatou aos membros do COMIN a disponibilização na página do Instituto dos Relatórios Gerenciais da Diretoria concernentes aos meses de janeiro e fevereiro de 2011, com a alteração na avaliação dos imóveis do PREVI-RIO. A Presidente do Instituto enfatizou a importância da verificação dos procedimentos para o registro contábil da alteração na avaliação dos imóveis e que devem ser conciliados com os valores da Diretoria de Administração e Finanças. O Responsável pelo Expediente da Diretoria de Investimentos do Instituto encerrou a reunião.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3:00Z</dcterms:created>
  <dc:creator>Alexandre</dc:creator>
  <dc:description/>
  <dc:language>en-US</dc:language>
  <cp:lastModifiedBy>16507875</cp:lastModifiedBy>
  <cp:lastPrinted>2011-04-14T15:26:00Z</cp:lastPrinted>
  <dcterms:modified xsi:type="dcterms:W3CDTF">2011-06-01T16:53:00Z</dcterms:modified>
  <cp:revision>2</cp:revision>
  <dc:subject/>
  <dc:title>ATA DA 5ª SESSÃO EXTRAORDINÁRIA DO CONSELHO DE ADMINISTRAÇÃO DO INSTITUTO DE PREVIDÊNCIA E ASSISTÊNCIA DO MUNICÍPIO DO RIO DE </dc:title>
</cp:coreProperties>
</file>