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24ª REUNIÃO 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18 de março de 2011, às 10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Roberto Rodrigues – Chefe de Gabinete do PREVIRIO – Vera Lopes da Silva Ferreira Oliveira – Diretora da Diretoria de Administração e Finanças do PREVI-RIO – Manoel Aristides Monteiro do Nascimento – Gerente I da Gerência de Contabilidade do PREVI-RIO – Pedro Paulo Arruda Correia – Responsável pelo Expediente da Diretoria de Investimentos e Gerente I da Gerência de Ativos Mobiliários do PREVI-RIO – Lídia Barboza da Silva – Gerente I da Gerência de Ativos Imobiliários do PREVI-RIO – Marco Aurelio Santos Cardoso –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Camila Costa Magalhães – Assessora Especial da Presidência – Daniel El-Jaick de Souza Mota – Subgerente I da Subgerência de Planejamento e Estudos da Gerência de Ativos Mobiliários do PREVI-RIO – Marcelo Peron Gomes Monteiro – Assistente I da Gerência de Ativos Mobiliários do PREVI-RIO – Rosane Affonso – Representante da Controladoria Geral do Município.</w:t>
      </w:r>
    </w:p>
    <w:p>
      <w:pPr>
        <w:pStyle w:val="Heading"/>
        <w:ind w:left="360" w:hanging="0"/>
        <w:jc w:val="left"/>
        <w:rPr>
          <w:sz w:val="28"/>
        </w:rPr>
      </w:pPr>
      <w:r>
        <w:rPr>
          <w:rFonts w:eastAsia="Arial"/>
          <w:b w:val="false"/>
          <w:bCs w:val="false"/>
          <w:sz w:val="21"/>
        </w:rPr>
        <w:t xml:space="preserve">         </w:t>
      </w:r>
    </w:p>
    <w:p>
      <w:pPr>
        <w:pStyle w:val="Heading"/>
        <w:numPr>
          <w:ilvl w:val="0"/>
          <w:numId w:val="2"/>
        </w:numPr>
        <w:jc w:val="both"/>
        <w:rPr>
          <w:b w:val="false"/>
          <w:b w:val="false"/>
          <w:bCs w:val="false"/>
          <w:sz w:val="21"/>
        </w:rPr>
      </w:pPr>
      <w:r>
        <w:rPr>
          <w:b w:val="false"/>
          <w:bCs w:val="false"/>
          <w:sz w:val="21"/>
        </w:rPr>
        <w:t>PAUTA: 1) Aprovação da Ata Sumária da 23ª Reunião Ordinária do Comitê, que será apresentada ao Conselho de Administração do Instituto; 2) Atualização das informações acerca da carteira teórica de fundos de investimentos do FUNPREVI; 3) Explanação sobre o Relatório da Diretoria de Investimentos concernente ao mês de fevereiro/2011, disponível na Internet.</w:t>
      </w:r>
    </w:p>
    <w:p>
      <w:pPr>
        <w:pStyle w:val="Heading"/>
        <w:jc w:val="both"/>
        <w:rPr>
          <w:b w:val="false"/>
          <w:b w:val="false"/>
          <w:bCs w:val="false"/>
          <w:sz w:val="21"/>
        </w:rPr>
      </w:pPr>
      <w:r>
        <w:rPr>
          <w:b w:val="false"/>
          <w:bCs w:val="false"/>
          <w:sz w:val="21"/>
        </w:rPr>
      </w:r>
    </w:p>
    <w:p>
      <w:pPr>
        <w:pStyle w:val="Heading"/>
        <w:numPr>
          <w:ilvl w:val="0"/>
          <w:numId w:val="2"/>
        </w:numPr>
        <w:jc w:val="both"/>
        <w:rPr/>
      </w:pPr>
      <w:r>
        <w:rPr>
          <w:b w:val="false"/>
          <w:bCs w:val="false"/>
          <w:sz w:val="21"/>
        </w:rPr>
        <w:t>ASSUNTOS TRATADOS: A reunião foi presidida pelo Responsável pelo Expediente da Diretoria de Investimentos do Instituto, Pedro Paulo Arruda Correia, em observância ao disposto no § 3º do artigo 2º da Portaria PREVI-RIO N.º 828/2010, que altera a Portaria PREVI-RIO Nº 805/2009. Quanto ao item 1, o Responsável pelo Expediente da Diretoria de Investimentos registrou que o Comitê aprovou, por consenso, a Ata Sumária da 23ª Reunião Ordinária do COMIN. O Responsável pelo Expediente da Diretoria de Investimentos do Instituto, Pedro Paulo Arruda Correia, introduziu o tema do item 2 relatando que a carteira teórica, que começou a ser implementada pela DIN a partir de fevereiro de 2011, consiste em um estudo acerca de todos os fundos de investimentos que o FUNPREVI monitora desde 2010, considerando, inclusive, a aceleração da inflação a partir do mês de outubro. O Responsável pelo Expediente da Diretoria de Investimentos destacou que o Fundo Especial de Previdência do Município do Rio de Janeiro -FUNPREVI acompanha nove fundos: cinco da Caixa Econômica Federal e quatro do Banco do Brasil. O Responsável pelo Expediente da Diretoria de Investimentos salientou que os fundos de RPPS não têm conseguido alcançar a meta atuarial. O Responsável pelo Expediente da Diretoria de Investimentos ressaltou que a reserva técnica deverá cobrir o passivo do FUNPREVI, porém não em sua totalidade. O Responsável pelo Expediente da Diretoria de Investimentos ressaltou, também, que a liquidez é um elemento de extrema importância para atender o déficit primário de caixa (receita e despesa), que já foi maior, e hoje está estimado em aproximadamente trezentos e noventa e quatro milhões para o ano de 2011. O Representante da Secretaria Municipal de Fazenda perguntou se o demonstrativo que enfoca a avaliação atuarial ao utilizar a expressão receita previdenciária contempla uma projeção das receitas financeiras sobre o</w:t>
      </w:r>
      <w:r>
        <w:rPr>
          <w:sz w:val="21"/>
        </w:rPr>
        <w:t xml:space="preserve"> </w:t>
      </w:r>
      <w:r>
        <w:rPr>
          <w:b w:val="false"/>
          <w:bCs w:val="false"/>
          <w:sz w:val="21"/>
        </w:rPr>
        <w:t xml:space="preserve">saldo de caixa. O Chefe de Gabinete esclareceu que esse demonstrativo é realizado com base em normas do Ministério da Previdência, contemplando uma projeção de receita a longo prazo, cuja elaboração ocorre com a utilização de parâmetros de natureza atuarial e deve ser coerente com a metodologia de apuração das reservas matemática dos RPPS. O Responsável pelo Expediente da Diretoria de Investimentos esclareceu que o que a Diretoria executa são projeções de curto prazo, como as referentes ao ano de 2011, e que o atuário do Instituto elabora as atuariais, as quais apresentam valores  próximos às realizadas pela DIN. No que pertine ao ano de 2011, considerando as receitas financeiras de 2011, por exemplo, o déficit total, isto é, a efetiva oscilação do caixa será bem menor do que os trezentos e noventa e quatro milhões atuariais. O Responsável pelo Expediente da Diretoria de Investimentos relatou que, para o estudo da carteira teórica, a Diretoria considerou os fundos em dois grupos, os que apresentam títulos com prazo mais curto e outros com prazo mais longo, além de analisar cada fundo individualmente, observando o cenário atual, com base, entre outros indicadores, no que registra o Boletim FOCUS, que demonstra que a inflação vem apresentando elevação. O Responsável pelo Expediente da Diretoria de Investimentos relatou que realizar uma avaliação de fundos de investimentos contempla uma leitura diária do mercado, inclusive com reuniões com os técnicos do Banco do Brasil e da Caixa Econômica Federal sobre a inflação e a repercussão na curva de juros. O Responsável pelo Expediente da Diretoria de Investimentos destacou que a curva de juros é uma variável fundamental, pois explica a expectativa de mercado em relação à inflação e a outras variáveis. O Responsável pelo Expediente da Diretoria de Investimentos ressaltou que há estimativas que preveem uma tendência de queda da inflação a partir de março de 2011, apesar de estar acima da expectativa do mercado, o que impacta na rentabilidade dos fundos. O Assistente I da Gerência de Ativos Mobiliários do PREVI-RIO, Marcelo Peron Gomes Monteiro, dando continuidade à explanação acerca do item 2, apresentou uma revisão dos principais fatos sobre o tema que foram trazidos ao COMIN, destacando que na 22ª Reunião Ordinária do Comitê, ocorrida em 11/02/11, foi apresentada a carteira teórica, que é composta de fundos de investimentos destinados a Regimes Próprios de Previdência Social, oriundos  do Banco do Brasil e da Caixa Econômica Federal, com base na Resolução CMN nº 3.922, de 25/11/2010. O Assistente I da Gerência de Ativos Mobiliários do PREVI-RIO salientou que à época da 23ª Reunião Ordinária do COMIN, de 25/02/11, após vinte dias de análise dos fundos, a Diretoria havia constatado que os fundos não alcançavam a meta atuarial em função dos condicionantes econômicos mencionados pelo Responsável pelo Expediente da Diretoria de Investimentos na introdução. O Assistente I da Gerência de Ativos Mobiliários do PREVI-RIO, Marcelo Peron Gomes Monteiro, ressaltou que em 14/03/2011, após um mês e meio de análise, o comportamento da carteira permanece inalterado, pois nenhum dos fundos bateu a meta atuarial.  O técnico Marcelo Peron Gomes Monteiro destacou que o melhor desempenho em relação à meta atuarial, no período, foi apresentado pelo fundo RF Conservador, do Banco do Brasil. O Assistente I da Gerência de Ativos Mobiliários do PREVI-RIO salientou que a carteira teórica como um todo apresentou, nos quatorze dias iniciais de março, desempenho melhor do que o alcançado no final de fevereiro. O Responsável pelo Expediente da Diretoria de Investimentos salientou que o FUNPREVI recebeu cerca de oitenta e seis milhões de vencimento de LFT, em 16 de março de 2011,  perfazendo o total de cento e quarenta e seis milhões em compromissadas, o que segundo o Responsável pelo Expediente da Diretoria de Investimentos, é um volume excessivo, inclusive pelo fato da política de investimentos prever um colchão de liquidez de oitenta milhões. O Responsável pelo Expediente da Diretoria de Investimentos relatou que irá apresentar à Presidente do Instituto a proposta de compra de cotas do RF Conservador e do Liq Fic, do Banco do Brasil, que têm apresentado resultados mais próximos da meta. O Representante da Secretaria Municipal de Fazenda perguntou acerca da taxa de administração desses fundos. O Responsável pelo Expediente da Diretoria de Investimentos relatou que é bem baixa. O Representante da Secretaria Municipal de Fazenda perguntou se a meta atuarial de 6% era oriunda da Lei nº 3.344/01. O Chefe de Gabinete do Instituto esclareceu que desde a Lei 6.435/77, Lei da Reforma do Sistema Privado de Previdência, a taxa de 6%, é utilizada como limite máximo de taxa de juros nas avaliações atuariais, sendo repetida como parâmetro na regulamentação da Reforma da Previdência Pública e amplamente utilizada pelos RPPS. O Subgerente I da Subgerência de Planejamento e Estudos da Gerência de Ativos Mobiliários do PREVI-RIO, Daniel El-Jaick de Souza Mota, enfatizou a informação sobre o fundo RF Conservador ter atingido 90% da meta atuarial, seguido pelo Liq Fic, ressaltando que esses fundos representam uma opção de alocação do recurso recebido em 16 de março. O Responsável pelo Expediente da Diretoria de Investimentos ressaltou que a compra de títulos públicos é uma outra opção que está sendo estudada pela DIN. Quanto ao item 3, o Subgerente I da Subgerência de Planejamento e Estudos da Gerência de Ativos Mobiliários do PREVI-RIO, Daniel El-Jaick de Souza Mota, relatou que em fevereiro a meta atuarial esteve acima da SELIC, ressaltando que a Diretoria estima que no mês de março a SELIC fique mais próxima da meta. A Gerente I da Gerência de Ativos Imobiliários do PREVI-RIO, Lídia Barboza da Silva, registrou que foi realizada uma avaliação dos imóveis do Instituto, que foi revista devido a divergências entre os parâmetros adotados pelo PREVI-RIO e pela PGM e os da Secretaria Municipal de Urbanismo. O Gerente I da Gerência de Contabilidade do PREVI-RIO, Manoel Aristides Monteiro do Nascimento, relatou que ainda não foi realizado o registro contábil dos valores oriundos da avaliação em foco, por questões concernentes à legislação da área. O Gerente I da Gerência de Contabilidade do PREVI-RIO, Manoel Aristides Monteiro do Nascimento, destacou  que a Gerência apresentou questionamentos acerca da reavaliação dos imóveis, que foram apresentados à Diretoria de Administração e Finanças para fins de análise. O Representante da Secretaria Municipal de Fazenda questionou sobre o andamento da venda da carteira de ações do FUNPREVI, já aprovada pelo Conselho de Administração do Instituto. O Responsável pelo Expediente da Diretoria de Investimentos esclareceu que foram realizadas reuniões com a Comissão de Valores Mobiliários, como também com o Tribunal de Contas do Município, sendo que a Diretoria Jurídica está concluindo a análise dos procedimentos de venda, devendo o assunto retornar ao COMIN em breve. O Responsável pelo Expediente da Diretoria de Investimentos do Instituto encerrou a reunião.        </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6:00Z</dcterms:created>
  <dc:creator>Alexandre</dc:creator>
  <dc:description/>
  <dc:language>en-US</dc:language>
  <cp:lastModifiedBy>16507875</cp:lastModifiedBy>
  <cp:lastPrinted>2011-04-15T12:14:00Z</cp:lastPrinted>
  <dcterms:modified xsi:type="dcterms:W3CDTF">2011-05-16T19:06:00Z</dcterms:modified>
  <cp:revision>2</cp:revision>
  <dc:subject/>
  <dc:title>ATA DA 5ª SESSÃO EXTRAORDINÁRIA DO CONSELHO DE ADMINISTRAÇÃO DO INSTITUTO DE PREVIDÊNCIA E ASSISTÊNCIA DO MUNICÍPIO DO RIO DE </dc:title>
</cp:coreProperties>
</file>