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22ª REUNIÃO 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11 de fevereiro de 2011, às 10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Roberto Rodrigues – Chefe de Gabinete do PREVIRIO; Vera Lopes da Silva Ferreira Oliveira – Diretora da Diretoria de Administração e Finanças do PREVI-RIO; Manoel Aristides Monteiro do Nascimento – Gerente I da Gerência de Contabilidade do PREVI-RIO; Pedro Paulo Arruda Correia – Responsável pelo Expediente da Diretoria de Investimentos e Gerente I da Gerência de Ativos Mobiliários do PREVI-RIO; André Gustavo Medeiros de Souza Lima – Suplente do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CONVIDADOS: Camila Costa Magalhães – Assessora Especial da Presidência – Daniel El-Jaick de Souza Mota – Subgerente I da Subgerência de Planejamento e Estudos da Gerência de Ativos Mobiliários do PREVI-RIO; Marcelo Peron Gomes Monteiro – Assistente I da Gerência de Ativos Mobiliários do PREVI-RIO; Vinícius Costa Rocha Viana – PREVI-RIO/Decreto "P" nº 1.145 de 09/11/2010.</w:t>
      </w:r>
    </w:p>
    <w:p>
      <w:pPr>
        <w:pStyle w:val="Heading"/>
        <w:ind w:left="360" w:hanging="0"/>
        <w:jc w:val="left"/>
        <w:rPr>
          <w:sz w:val="28"/>
        </w:rPr>
      </w:pPr>
      <w:r>
        <w:rPr>
          <w:rFonts w:eastAsia="Arial"/>
          <w:b w:val="false"/>
          <w:bCs w:val="false"/>
          <w:sz w:val="21"/>
        </w:rPr>
        <w:t xml:space="preserve">         </w:t>
      </w:r>
    </w:p>
    <w:p>
      <w:pPr>
        <w:pStyle w:val="Heading"/>
        <w:numPr>
          <w:ilvl w:val="0"/>
          <w:numId w:val="2"/>
        </w:numPr>
        <w:jc w:val="both"/>
        <w:rPr>
          <w:b w:val="false"/>
          <w:b w:val="false"/>
          <w:bCs w:val="false"/>
          <w:sz w:val="21"/>
        </w:rPr>
      </w:pPr>
      <w:r>
        <w:rPr>
          <w:b w:val="false"/>
          <w:bCs w:val="false"/>
          <w:sz w:val="21"/>
        </w:rPr>
        <w:t>PAUTA: 1) Aprovação da Ata Sumária da 21ª Reunião Ordinária do Comitê, que será apresentada ao Conselho de Administração do Instituto; 2) FUNPREVI: carteira teórica de fundos de investimentos.</w:t>
      </w:r>
    </w:p>
    <w:p>
      <w:pPr>
        <w:pStyle w:val="Heading"/>
        <w:jc w:val="both"/>
        <w:rPr>
          <w:b w:val="false"/>
          <w:b w:val="false"/>
          <w:bCs w:val="false"/>
          <w:sz w:val="21"/>
        </w:rPr>
      </w:pPr>
      <w:r>
        <w:rPr>
          <w:b w:val="false"/>
          <w:bCs w:val="false"/>
          <w:sz w:val="21"/>
        </w:rPr>
      </w:r>
    </w:p>
    <w:p>
      <w:pPr>
        <w:pStyle w:val="Heading"/>
        <w:numPr>
          <w:ilvl w:val="0"/>
          <w:numId w:val="2"/>
        </w:numPr>
        <w:jc w:val="both"/>
        <w:rPr>
          <w:b w:val="false"/>
          <w:b w:val="false"/>
          <w:bCs w:val="false"/>
        </w:rPr>
      </w:pPr>
      <w:r>
        <w:rPr>
          <w:b w:val="false"/>
          <w:bCs w:val="false"/>
          <w:sz w:val="21"/>
        </w:rPr>
        <w:t>ASSUNTOS TRATADOS: A reunião foi presidida pelo Responsável pelo Expediente da Diretoria de Investimentos do Instituto, em observância ao disposto no § 3º do artigo 2º da Portaria PREVI-RIO N.º 828/2010, que altera a Portaria PREVI-RIO Nº 805/2009. Quanto ao item 1, o Responsável pelo Expediente da Diretoria de Investimentos registrou que o Comitê aprovou a Ata Sumária da 21ª Reunião Ordinária do COMIN, que foi devidamente rubricada pelos membros. A título de registro, cabe salientar que os membros do COMIN aprovaram, via e-mail, a Ata Sumária da 20ª Reunião Ordinária do COMIN, bem como a Ata Sumária da 1ª Reunião Extraordinária do Comitê, com as rubricas correspondentes. O Responsável pelo Expediente da Diretoria de Investimentos do PREVI-RIO registrou que a ATI acerca da venda de títulos será apresentada na próxima reunião do Comitê. Quanto ao item 2, o técnico Marcelo Peron Gomes Monteiro, Assistente I da Gerência de Ativos Mobiliários da Diretoria de Investimentos, relatou que a carteira teórica dos fundos é uma simulação, um estudo com o fito de analisar o comportamento dos fundos de investimentos que existem no mercado. O Assistente I da Gerência de Ativos Mobiliários relatou que o primeiro passo é a mensuração dos fundos de investimentos destinados a Regimes Próprios de Previdência Social do Banco do Brasil e da Caixa Econômica Federal, com base na Resolução CMN nº 3.922, de 25/11/2010, com a posterior pré-seleção dos fundos de investimentos de acordo com o cenário econômico observado no período e com os parâmetros estatísticos constantes na Nota Técnica nº 02. O Assistente I da Gerência de Ativos Mobiliários registrou que o terceiro passo é concernente à coleta das cotas dos fundos pré-selecionados a partir de janeiro de 2010 ou a partir da criação do fundo de investimento, com o cálculo das médias geométricas diárias. No tocante ao quarto passo da carteira teórica, o Assistente I da Gerência de Ativos Mobiliários registrou que consiste no cálculo do percentual máximo permitido a cada fundo, com fundamento na Resolução CMN supramencionada. Quanto ao quinto passo, o  Subgerente I da Subgerência de Planejamento e Estudos da Gerência de Ativos Mobiliários da Diretoria de Investimentos, Daniel El-Jaick de Souza Mota, explanou que, como foi constatada uma aceleração da inflação a partir de outubro do ano passado, o estudo adotou o período out./2010 a jan./2011 como parâmetro para a análise do comportamento dos fundos sob um cenário futuro com as mesmas condições. O Subgerente I da Subgerência de Planejamento e Estudos da Gerência de Ativos Mobiliários relatou que no sexto passo foram considerados os percentuais máximos permitidos para cada fundo de investimento, bem como as médias geométricas no período em foco para o cálculo da fronteira eficiente a partir da Teoria de Markowitz. O Subgerente I da Subgerência de Planejamento e Estudos da Gerência de Ativos Mobiliários da Diretoria de Investimentos destacou que, no sétimo passo, a partir da fronteira eficiente obtida, foi selecionado o ponto onde a rentabilidade esperada alcança a meta atuarial projetada para o período fev./mai. 2011, com a extração dos percentuais alocados em cada fundo, assim como os riscos para a carteira teórica. Na explanação do oitavo passo, o Subgerente I da Subgerência de Planejamento e Estudos da Gerência de Ativos Mobiliários da Diretoria de Investimentos enfatizou que com o percentual alocado em cada fundo é efetivada a análise das composições das carteiras com a estrutura a termo da taxa de juros e a curva de inflação projetada, com o objetivo de obter um melhor balanceamento da carteira teórica de fundos de investimentos. O Subgerente I da Subgerência de Planejamento e Estudos da Gerência de Ativos Mobiliários da Diretoria de Investimentos ressaltou que nessa etapa do estudo verificou-se que em um cenário de inflação em aceleração, os fundos que possuem longo prazo devem perder participação. O Responsável pelo Expediente da Diretoria de Investimentos ressaltou que os fundos de mais longo prazo sofrem com o aumento da inflação. O Subgerente I da Subgerência de Planejamento e Estudos da Gerência de Ativos Mobiliários da Diretoria de Investimentos enfatizou que foram estabelecidos novos limites para os fundos com a finalidade de alcançar uma nova fronteira eficiente. O Subgerente I da Subgerência de Planejamento e Estudos da Gerência de Ativos Mobiliários da Diretoria de Investimentos ressaltou a importância do nono passo referente à repetição da análise até encontrar a alocação ideal, observando a meta atuarial, culminando no décimo passo concernente à fronteira eficiente final e suas respectivas alocações. O Subgerente I da Subgerência de Planejamento e Estudos da Gerência de Ativos Mobiliários da Diretoria de Investimentos destacou que em uma próxima reunião do Comitê atualizará informações sobre a carteira teórica. O Responsável pelo Expediente da Diretoria de Investimentos do Instituto encerrou a reunião.</w:t>
      </w:r>
    </w:p>
    <w:p>
      <w:pPr>
        <w:pStyle w:val="Heading"/>
        <w:ind w:left="360" w:hanging="0"/>
        <w:jc w:val="both"/>
        <w:rPr>
          <w:rFonts w:eastAsia="Arial"/>
          <w:b w:val="false"/>
          <w:b w:val="false"/>
          <w:bCs w:val="false"/>
        </w:rPr>
      </w:pPr>
      <w:r>
        <w:rPr>
          <w:rFonts w:eastAsia="Arial"/>
          <w:b w:val="false"/>
          <w:bCs w:val="false"/>
        </w:rPr>
        <w:t xml:space="preserve">                                                     </w:t>
      </w:r>
    </w:p>
    <w:p>
      <w:pPr>
        <w:pStyle w:val="Heading"/>
        <w:ind w:left="360" w:hanging="0"/>
        <w:jc w:val="both"/>
        <w:rPr>
          <w:rFonts w:eastAsia="Arial"/>
          <w:b w:val="false"/>
          <w:b w:val="false"/>
          <w:bCs w:val="false"/>
          <w:sz w:val="21"/>
        </w:rPr>
      </w:pPr>
      <w:r>
        <w:rPr>
          <w:rFonts w:eastAsia="Arial"/>
          <w:b w:val="false"/>
          <w:bCs w:val="false"/>
          <w:sz w:val="21"/>
        </w:rPr>
        <w:t xml:space="preserve">               </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5:00Z</dcterms:created>
  <dc:creator>Alexandre</dc:creator>
  <dc:description/>
  <dc:language>en-US</dc:language>
  <cp:lastModifiedBy>16507875</cp:lastModifiedBy>
  <cp:lastPrinted>2011-02-28T19:24:00Z</cp:lastPrinted>
  <dcterms:modified xsi:type="dcterms:W3CDTF">2011-03-18T18:55:00Z</dcterms:modified>
  <cp:revision>2</cp:revision>
  <dc:subject/>
  <dc:title>ATA DA 5ª SESSÃO EXTRAORDINÁRIA DO CONSELHO DE ADMINISTRAÇÃO DO INSTITUTO DE PREVIDÊNCIA E ASSISTÊNCIA DO MUNICÍPIO DO RIO DE </dc:title>
</cp:coreProperties>
</file>