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23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25 de fevereiro de 2011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Roberto Rodrigues – Chefe de Gabinete do PREVIRIO; Vera Lopes da Silva Ferreira Oliveira – Diretora da Diretoria de Administração e Finanças do PREVI-RIO; Manoel Aristides Monteiro do Nascimento – Gerente I da Gerência de Contabilidade do PREVI-RIO; Pedro Paulo Arruda Correia – Responsável pelo Expediente da Diretoria de Investimentos e Gerente I da Gerência de Ativos Mobiliários do PREVI-RIO; André Gustavo Medeiros de Souza Lima – Suplente do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– Daniel El-Jaick de Souza Mota – Subgerente I da Subgerência de Planejamento e Estudos da Gerência de Ativos Mobiliários do PREVI-RIO; Marcelo Peron Gomes Monteiro – Assistente I da Gerência de Ativos Mobiliários do PREVI-RIO; Vinícius Costa Rocha Viana – PREVI-RIO/Decreto "P" nº 1.145 de 09/11/2010.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rFonts w:eastAsia="Arial"/>
          <w:b w:val="false"/>
          <w:bCs w:val="false"/>
          <w:sz w:val="21"/>
        </w:rPr>
        <w:t xml:space="preserve">    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ovação da Ata Sumária da 22ª Reunião Ordinária do Comitê, que será apresentada ao Conselho de Administração do Instituto; 2) Atualização das informações concernentes à carteira teórica de fundos de investimentos do FUNPREVI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</w:rPr>
        <w:t>ASSUNTOS TRATADOS: A reunião foi presidida pelo Responsável pelo Expediente da Diretoria de Investimentos do Instituto, em observância ao disposto no § 3º do artigo 2º da Portaria PREVI-RIO N.º 828/2010, que altera a Portaria PREVI-RIO Nº 805/2009. Quanto ao item 1, o Responsável pelo Expediente da Diretoria de Investimentos registrou que o Comitê aprovou a Ata Sumária da 22ª Reunião Ordinária do COMIN. No que ao pertine ao item 2, o técnico Daniel El-Jaick de Souza Mota, Subgerente I da Subgerência de Planejamento e Estudos da Gerência de Ativos Mobiliários do PREVI-RIO, apresentou explanação acerca do desempenho da Carteira Teórica em foco. O técnico Daniel El-Jaick de Souza Mota salientou que a Diretoria de Investimentos tem monitorado a rentabilidade diária dos fundos de investimentos que compõem a Carteira Teórica do FUNPREVI. O técnico Daniel El-Jaick de Souza Mota registrou que os fundos de investimentos inicialmente elencados para a composição da Carteira Teórica apresentaram desempenho abaixo da meta atuarial no período compreendido pelos primeiros vinte dias de fevereiro de 2011. O técnico Daniel El-Jaick de Souza Mota salientou que, além dos fundos em questão, a Diretoria de Investimento tem analisado o Fundo RPPS RF Conservador do Banco do Brasil, que apresentou a melhor rentabilidade no período estudado, e o índice IDKA - IPCA de duração de 2 anos, que é um índice de duração constante, característica prevista na Resolução CMN nº 3.922, de 25/11/2010, oriundo da ANBIMA. O Responsável pelo Expediente da Diretoria de Investimentos ressaltou que a Diretoria tem a combinação da análise da liquidez com a rentabilidade para o alcance da meta atuarial como premissa de seus estudos, destacando que a DIN está monitorando o mercado diariamente. O Responsável pelo Expediente da Diretoria de Investimentos do Instituto encerrou a reunião.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45:00Z</dcterms:created>
  <dc:creator>Alexandre</dc:creator>
  <dc:description/>
  <dc:language>en-US</dc:language>
  <cp:lastModifiedBy>16507875</cp:lastModifiedBy>
  <cp:lastPrinted>2011-02-28T19:24:00Z</cp:lastPrinted>
  <dcterms:modified xsi:type="dcterms:W3CDTF">2011-03-18T16:45:00Z</dcterms:modified>
  <cp:revision>2</cp:revision>
  <dc:subject/>
  <dc:title>ATA DA 5ª SESSÃO EXTRAORDINÁRIA DO CONSELHO DE ADMINISTRAÇÃO DO INSTITUTO DE PREVIDÊNCIA E ASSISTÊNCIA DO MUNICÍPIO DO RIO DE </dc:title>
</cp:coreProperties>
</file>