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21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14 de janeiro de 2011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Chefe de Gabinete do PREVIRIO; Vera Lopes da Silva Ferreira Oliveira – Diretora da Diretoria de Administração e Finanças do PREVI-RIO; Manoel Aristides Monteiro do Nascimento – Gerente I da Gerência de Contabilidade do PREVI-RIO; Pedro Paulo Arruda Correia – Responsável pelo Expediente da Diretoria de Investimentos e Gerente I da Gerência de Ativos Mobiliários do PREVI-RIO;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Daniel El-Jaick de Souza Mota – Subgerente I da Subgerência de Planejamento e Estudos da Gerência de Ativos Mobiliários do PREVI-RIO; Márcia Ferreira Ferraz – Subgerente II da Subgerência de Planejamento e Estudos da Gerência de Ativos Mobiliários do PREVI-RIO; Vinícius Costa Rocha Viana – PREVIRIO/Decreto "P" nº 1.145 de 09/11/2010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Informações acerca da venda de títulos públicos federais em 2010, aprovada na 20ª Reunião Ordinária do Comitê; 2) Apresentação da efetivação da proposta de investimentos do FUNPREVI em 2011; 3) Assuntos Gerais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</w:rPr>
        <w:t>ASSUNTOS TRATADOS: A reunião foi presidida pelo Responsável pelo Expediente da Diretoria de Investimentos do Instituto, em observância ao disposto no § 3º do artigo 2º da Portaria PREVI-RIO N.º 828/2010, que altera a Portaria PREVI-RIO Nº 805/2009. Quanto ao item 1, o Responsável pelo Expediente da Diretoria de Investimentos registrou que venda de títulos, aprovada na 20ª Reunião Ordinária do COMIN, como previsto, além de garantir o cumprimento das obrigações do FUNPREVI no final de 2010, possibilitou, nos dois meses iniciais de 2011, a criação do colchão de liquidez necessário para a implementação da Política de Investimentos. O Responsável pelo Expediente da Diretoria de Investimentos do Instituto destacou que a operação da venda foi realizada com um ótimo preço. O Responsável pelo Expediente da Diretoria de Investimentos do Instituto salientou que o estoque de NTN-B, um título público que tende a garantir a meta atuarial, não foi vendido. O Chefe de Gabinete solicitou ao Responsável pelo Expediente da Diretoria de Investimentos do Instituto a apresentação ao COMIN de uma ATI,  Análise Técnica Interna, acerca da efetivação da venda de títulos. Quanto ao item 2, o Responsável pelo Expediente da Diretoria de Investimentos registrou que o desafio para 2011, que foi considerado na elaboração da Política de Investimentos do FUNPREVI é alcançar a inflação projetada mais a taxa de juros real no período do horizonte de investimentos, com a utilização eficiente dos recursos disponíveis. O Responsável pelo Expediente da Diretoria de Investimentos salientou que a Diretoria irá elaborar a partir da segunda quinzena de janeiro de 2011 uma carteira teórica de ativos, que será monitorada dia a dia, com a realização de comparações com a carteira do FUNPREVI para a análise antecipada do cenário, que serão apresentadas ao COMIN. O Responsável pelo Expediente da Diretoria de Investimentos ressaltou que a estratégia de investimentos em 2011 está contemplada no Fluxo de Caixa do ano em foco, além do colchão de liquidez com as operações compromissadas, como uma garantia adicional. O Responsável pelo Expediente da Diretoria de Investimentos salientou que a DIN está estimando para 2011 um rendimento monetário maior do que o de 2010, pois apesar de ter um estoque menor de ativos em termos de volume, haveria um ganho maior do que o do ano anterior, em decorrência do aumento da taxa de juros real, que repercute na NTN-B e na LFT. O Responsável pelo Expediente da Diretoria de Investimentos destacou que a estimativa de ganho superior é decorrente da mudança da composição da carteira. No que pertine ao item 3, o Responsável pelo Expediente da Diretoria de Investimentos registrou que a Diretoria de Investimentos está realizando reuniões com a Diretoria de Previdência e Assistência, bem como com a Diretoria de Administração e Finanças do Instituto para fins de elaboração da Política de Investimentos do PREVI-RIO. O Responsável pelo Expediente da Diretoria de Investimentos do Instituto encerrou a reunião.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7:00Z</dcterms:created>
  <dc:creator>Alexandre</dc:creator>
  <dc:description/>
  <dc:language>en-US</dc:language>
  <cp:lastModifiedBy>16507875</cp:lastModifiedBy>
  <cp:lastPrinted>2010-12-02T18:21:00Z</cp:lastPrinted>
  <dcterms:modified xsi:type="dcterms:W3CDTF">2011-02-11T18:40:00Z</dcterms:modified>
  <cp:revision>3</cp:revision>
  <dc:subject/>
  <dc:title>ATA DA 5ª SESSÃO EXTRAORDINÁRIA DO CONSELHO DE ADMINISTRAÇÃO DO INSTITUTO DE PREVIDÊNCIA E ASSISTÊNCIA DO MUNICÍPIO DO RIO DE </dc:title>
</cp:coreProperties>
</file>