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 xml:space="preserve">ATA SUMÁRIA DA 20ª REUNIÃO ORDINÁRIA DO COMITÊ DE INVESTIMENTOS – COMIN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</w:t>
      </w:r>
      <w:r>
        <w:rPr>
          <w:b w:val="false"/>
          <w:bCs w:val="false"/>
          <w:sz w:val="21"/>
        </w:rPr>
        <w:t xml:space="preserve">INSTITUTO DE PREVIDÊNCIA E ASSISTÊNCIA DO MUNICÍPIO DO RIO DE JANEIRO </w:t>
      </w:r>
    </w:p>
    <w:p>
      <w:pPr>
        <w:pStyle w:val="Heading"/>
        <w:ind w:left="390" w:hanging="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PREVI-RIO</w:t>
      </w:r>
    </w:p>
    <w:p>
      <w:pPr>
        <w:pStyle w:val="Heading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1"/>
          <w:u w:val="single"/>
        </w:rPr>
        <w:t>DATA, HORA E LOCAL</w:t>
      </w:r>
      <w:r>
        <w:rPr>
          <w:b w:val="false"/>
          <w:bCs w:val="false"/>
          <w:sz w:val="21"/>
        </w:rPr>
        <w:t>: Em 26 de novembro de 2010, às 10 h e 30 min., na sala de reuniões do Gabinete da Presidência do PREVI-RIO, situado na Rua Afonso Cavalcanti, 455 – Anexo – 11º andar – Cidade Nova, nesta cidade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MEMBROS PARTICIPANTES: Roberto Rodrigues – Chefe de Gabinete do PREVIRIO; Vera Lopes da Silva Ferreira Oliveira – Diretora da Diretoria de Administração e Finanças do PREVI-RIO; Manoel Aristides Monteiro do Nascimento – Gerente I da Gerência de Contabilidade do PREVI-RIO; Pedro Paulo Arruda Correia – Responsável pelo Expediente da Diretoria de Investimentos e Gerente I da Gerência de Ativos Mobiliários do PREVI-RIO; Lídia Barboza da Silva – Gerente I da Gerência de Ativos Imobiliários do PREVI-RIO; André Gustavo Medeiros de Souza Lima – Suplente do Representante da Secretaria Municipal de Fazenda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CONVIDADOS: Camila Costa Magalhães – Assessora Especial da Presidência do PREVI-RIO; Daniel El-Jaick de Souza Mota – Subgerente I da Subgerência de Planejamento e Estudos da Gerência de Ativos Mobiliários do PREVI-RIO; Marcelo Peron Gomes Monteiro – Assistente I da Gerência de Ativos Mobiliários do PREVI-RIO; Márcia Ferreira Ferraz – Subgerente II da Subgerência de Planejamento e Estudos da Gerência de Ativos Mobiliários do PREVI-RIO; Rosane Affonso – Representante da Controladoria Geral do Município.</w:t>
      </w:r>
    </w:p>
    <w:p>
      <w:pPr>
        <w:pStyle w:val="Heading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1"/>
        </w:rPr>
        <w:t xml:space="preserve">PAUTA: 1) Aprovação da Ata Sumária da 19ª Reunião do Comitê, que será apresentada ao Conselho de Administração do Instituto; 2) Análise da proposta de Política Anual de Investimentos do Fundo Especial de Previdência do Município do Rio de Janeiro - FUNPREVI para o ano de 2011 elaborada pela Diretoria de Investimentos do PREVI-RIO; 3) Deliberação acerca da metodologia de preço mínimo para a alienação das ações do </w:t>
      </w:r>
      <w:r>
        <w:rPr>
          <w:b w:val="false"/>
          <w:bCs w:val="false"/>
          <w:color w:val="000000"/>
          <w:sz w:val="22"/>
          <w:szCs w:val="22"/>
        </w:rPr>
        <w:t>FUNPREVI</w:t>
      </w:r>
      <w:r>
        <w:rPr>
          <w:b w:val="false"/>
          <w:bCs w:val="false"/>
          <w:sz w:val="21"/>
        </w:rPr>
        <w:t>; 4) Apreciação da Análise Técnica Interna 1 – ATI-1, elaborada pela Diretoria de Investimentos, acerca da possibilidade de venda de títulos públicos federais em 2010; 5) Assuntos Gerais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1"/>
        </w:rPr>
        <w:t xml:space="preserve">ASSUNTOS TRATADOS: A reunião foi presidida pelo Responsável pelo Expediente da Diretoria de Investimentos do Instituto, em observância ao disposto no § 3º do artigo 2º da Portaria PREVI-RIO N.º 828/2010, que altera a Portaria PREVI-RIO Nº 805/2009. Quanto ao item 1, o Responsável pelo Expediente da Diretoria de Investimentos registrou que o Comitê aprovou a Ata Sumária da 19ª Reunião Ordinária do COMIN, que foi devidamente rubricada pelos membros. No enfrentamento do item 2, o Responsável pelo Expediente da Diretoria de Investimentos registrou que a Diretoria Jurídica do Instituto ratificou, preliminarmente, a Política de Investimentos do FUNPREVI para 2011, no que pertine ao tratamento das exigências legais concernentes ao tema, restando apenas o encaminhamento do respectivo pronunciamento à Diretoria de Investimentos. O Responsável pelo Expediente da Diretoria de Investimentos ressaltou que a Política de Investimentos do FUNPREVI para o ano de 2011, com fundamento na Resolução CMN nº 3.790, de 24 de setembro de 2009, irá fundamentar e nortear todo o processo de tomada de decisão relativa aos investimentos do FUNPREVI e será utilizada como instrumento necessário para garantir a consistência da gestão dos recursos no decorrer do tempo, visando à manutenção do equilíbrio econômico-financeiro entre seus ativos e passivos. Os membros do Comitê aprovaram, por unanimidade, a Política Anual de Investimentos do FUNPREVI para o ano de 2011. O Responsável pelo Expediente da Diretoria de Investimentos destacou que, tão logo receba o pronunciamento da Diretoria Jurídica sobre a Política Anual de Investimentos do FUNPREVI para 2011, o tema será submetido à apreciação do Conselho de Administração do PREVI-RIO. No que toca ao item 3, o Responsável pelo Expediente da Diretoria de Investimentos registrou que a Diretora da Diretoria Jurídica, que está apreciando o assunto, irá reunir-se com o Diretor da DIN para analisar a metodologia de cálculo do preço mínimo proposta pela Diretoria de Investimentos do Instituto, tendo em vista que o preço em foco poderá ser alterado futuramente. O Responsável pelo Expediente da Diretoria de Investimentos salientou que tem efetivado providências concernentes à consulta às normas da BMF BOVESPA que regulamentam os procedimentos pertinentes ao leilão. O Responsável pelo Expediente da Diretoria de Investimentos ressaltou que os membros do Comitê de Investimentos aprovaram, por unanimidade, a metodologia de preço mínimo para a alienação das ações do </w:t>
      </w:r>
      <w:r>
        <w:rPr>
          <w:b w:val="false"/>
          <w:bCs w:val="false"/>
          <w:color w:val="000000"/>
          <w:sz w:val="22"/>
          <w:szCs w:val="22"/>
        </w:rPr>
        <w:t>FUNPREVI</w:t>
      </w:r>
      <w:r>
        <w:rPr>
          <w:b w:val="false"/>
          <w:bCs w:val="false"/>
          <w:sz w:val="21"/>
        </w:rPr>
        <w:t xml:space="preserve"> elaborada pela Diretoria de Investimentos. Quanto ao item 4, o Responsável pelo Expediente da Diretoria de Investimentos registrou que os técnicos da Diretoria realizaram um estudo que culminou com a elaboração da Análise Técnica Interna – 1, ATI-1, acerca da venda de títulos públicos federais em 2010. O Responsável pelo Expediente da Diretoria de Investimentos ressaltou que a ATI-1 aborda o tema relatando que o FUNPREVI tem consumido somas importantes de seu Patrimônio Líquido com base nas operações compromissadas, que são operações de curtíssimo prazo que visam dar liquidez à carteira de ativos do Fundo. O Responsável pelo Expediente da Diretoria de Investimentos relatou que o volume de operações compromissadas vem diminuindo. O Responsável pelo Expediente da Diretoria de Investimentos do Instituto salientou que a LFT (Letra Financeira do Tesouro) é um título público pós-fixado que vem rendendo menos do que a meta atuarial, o que aliada a atual situação do FUNPREVI, justifica a sua venda. O Responsável pelo Expediente da Diretoria de Investimentos do Instituto destacou que a NTN-B é um título público que tende a garantir a meta atuarial e, portanto, não será vendido. O Responsável pelo Expediente da Diretoria de Investimentos do Instituto apresentou a ATI-1, elaborada pela Diretoria em foco, aos membros do COMIN para fins de apreciação da venda de títulos públicos federais do FUNPREVI em 2010. O Responsável pelo Expediente da Diretoria de Investimentos do Instituto registrou que os membros do Comitê de Investimentos aprovaram a venda de títulos públicos federais do FUNPREVI em 2010. O Responsável pelo Expediente da Diretoria de Investimentos do Instituto encerrou a reunião.</w:t>
      </w:r>
    </w:p>
    <w:p>
      <w:pPr>
        <w:pStyle w:val="Heading"/>
        <w:ind w:left="360" w:hanging="0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</w:t>
      </w:r>
    </w:p>
    <w:p>
      <w:pPr>
        <w:pStyle w:val="Heading"/>
        <w:ind w:left="360" w:hanging="0"/>
        <w:jc w:val="both"/>
        <w:rPr>
          <w:rFonts w:eastAsia="Arial"/>
          <w:b w:val="false"/>
          <w:b w:val="false"/>
          <w:bCs w:val="false"/>
          <w:sz w:val="21"/>
        </w:rPr>
      </w:pPr>
      <w:r>
        <w:rPr>
          <w:rFonts w:eastAsia="Arial"/>
          <w:b w:val="false"/>
          <w:bCs w:val="false"/>
          <w:sz w:val="21"/>
        </w:rPr>
        <w:t xml:space="preserve">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80" w:after="80"/>
      <w:ind w:left="567" w:firstLine="284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40" w:after="40"/>
      <w:ind w:firstLine="1080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14:00Z</dcterms:created>
  <dc:creator>Alexandre</dc:creator>
  <dc:description/>
  <dc:language>en-US</dc:language>
  <cp:lastModifiedBy>16507875</cp:lastModifiedBy>
  <cp:lastPrinted>2010-12-02T18:21:00Z</cp:lastPrinted>
  <dcterms:modified xsi:type="dcterms:W3CDTF">2010-12-22T17:14:00Z</dcterms:modified>
  <cp:revision>2</cp:revision>
  <dc:subject/>
  <dc:title>ATA DA 5ª SESSÃO EXTRAORDINÁRIA DO CONSELHO DE ADMINISTRAÇÃO DO INSTITUTO DE PREVIDÊNCIA E ASSISTÊNCIA DO MUNICÍPIO DO RIO DE </dc:title>
</cp:coreProperties>
</file>