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90" w:hanging="0"/>
        <w:rPr>
          <w:b w:val="false"/>
          <w:b w:val="false"/>
          <w:bCs w:val="false"/>
          <w:sz w:val="21"/>
        </w:rPr>
      </w:pPr>
      <w:r>
        <w:rPr>
          <w:b w:val="false"/>
          <w:bCs w:val="false"/>
          <w:sz w:val="21"/>
        </w:rPr>
        <w:t xml:space="preserve">ATA SUMÁRIA DA 1ª REUNIÃO EXTRAORDINÁRIA DO COMITÊ DE INVESTIMENTOS – COMIN </w:t>
      </w:r>
    </w:p>
    <w:p>
      <w:pPr>
        <w:pStyle w:val="Heading"/>
        <w:ind w:left="390" w:hanging="0"/>
        <w:rPr>
          <w:b w:val="false"/>
          <w:b w:val="false"/>
          <w:bCs w:val="false"/>
          <w:sz w:val="21"/>
        </w:rPr>
      </w:pPr>
      <w:r>
        <w:rPr>
          <w:rFonts w:eastAsia="Arial"/>
          <w:b w:val="false"/>
          <w:bCs w:val="false"/>
          <w:sz w:val="21"/>
        </w:rPr>
        <w:t xml:space="preserve"> </w:t>
      </w:r>
      <w:r>
        <w:rPr>
          <w:b w:val="false"/>
          <w:bCs w:val="false"/>
          <w:sz w:val="21"/>
        </w:rPr>
        <w:t xml:space="preserve">INSTITUTO DE PREVIDÊNCIA E ASSISTÊNCIA DO MUNICÍPIO DO RIO DE JANEIRO </w:t>
      </w:r>
    </w:p>
    <w:p>
      <w:pPr>
        <w:pStyle w:val="Heading"/>
        <w:ind w:left="390" w:hanging="0"/>
        <w:rPr>
          <w:b w:val="false"/>
          <w:b w:val="false"/>
          <w:bCs w:val="false"/>
          <w:sz w:val="21"/>
        </w:rPr>
      </w:pPr>
      <w:r>
        <w:rPr>
          <w:b w:val="false"/>
          <w:bCs w:val="false"/>
          <w:sz w:val="21"/>
        </w:rPr>
        <w:t>PREVI-RIO</w:t>
      </w:r>
    </w:p>
    <w:p>
      <w:pPr>
        <w:pStyle w:val="Heading"/>
        <w:jc w:val="left"/>
        <w:rPr>
          <w:b w:val="false"/>
          <w:b w:val="false"/>
          <w:bCs w:val="false"/>
          <w:sz w:val="21"/>
        </w:rPr>
      </w:pPr>
      <w:r>
        <w:rPr>
          <w:b w:val="false"/>
          <w:bCs w:val="false"/>
          <w:sz w:val="21"/>
        </w:rPr>
      </w:r>
    </w:p>
    <w:p>
      <w:pPr>
        <w:pStyle w:val="Heading"/>
        <w:numPr>
          <w:ilvl w:val="0"/>
          <w:numId w:val="2"/>
        </w:numPr>
        <w:jc w:val="both"/>
        <w:rPr/>
      </w:pPr>
      <w:r>
        <w:rPr>
          <w:b w:val="false"/>
          <w:bCs w:val="false"/>
          <w:sz w:val="21"/>
          <w:u w:val="single"/>
        </w:rPr>
        <w:t>DATA, HORA E LOCAL</w:t>
      </w:r>
      <w:r>
        <w:rPr>
          <w:b w:val="false"/>
          <w:bCs w:val="false"/>
          <w:sz w:val="21"/>
        </w:rPr>
        <w:t>: Em 3 de dezembro de 2010, às 10 h e 30 min., na sala de reuniões do Gabinete da Presidência do PREVI-RIO, situado na Rua Afonso Cavalcanti, 455 – Anexo – 11º andar – Cidade Nova, nesta cidade.</w:t>
      </w:r>
    </w:p>
    <w:p>
      <w:pPr>
        <w:pStyle w:val="Heading"/>
        <w:ind w:left="360" w:hanging="0"/>
        <w:jc w:val="both"/>
        <w:rPr>
          <w:b w:val="false"/>
          <w:b w:val="false"/>
          <w:bCs w:val="false"/>
          <w:sz w:val="21"/>
        </w:rPr>
      </w:pPr>
      <w:r>
        <w:rPr>
          <w:b w:val="false"/>
          <w:bCs w:val="false"/>
          <w:sz w:val="21"/>
        </w:rPr>
      </w:r>
    </w:p>
    <w:p>
      <w:pPr>
        <w:pStyle w:val="Heading"/>
        <w:numPr>
          <w:ilvl w:val="0"/>
          <w:numId w:val="2"/>
        </w:numPr>
        <w:jc w:val="both"/>
        <w:rPr>
          <w:b w:val="false"/>
          <w:b w:val="false"/>
          <w:bCs w:val="false"/>
          <w:sz w:val="21"/>
        </w:rPr>
      </w:pPr>
      <w:r>
        <w:rPr>
          <w:b w:val="false"/>
          <w:bCs w:val="false"/>
          <w:sz w:val="21"/>
        </w:rPr>
        <w:t>MEMBROS PARTICIPANTES: Roberto Rodrigues – Chefe de Gabinete do PREVIRIO; Vera Lopes da Silva Ferreira Oliveira – Diretora da Diretoria de Administração e Finanças do PREVI-RIO; Manoel Aristides Monteiro do Nascimento – Gerente I da Gerência de Contabilidade do PREVI-RIO; Pedro Paulo Arruda Correia – Responsável pelo Expediente da Diretoria de Investimentos e Gerente I da Gerência de Ativos Mobiliários do PREVI-RIO; Lídia Barboza da Silva – Gerente I da Gerência de Ativos Imobiliários do PREVI-RIO; Marco Aurélio Santos Cardoso – Representante da Secretaria Municipal de Fazenda.</w:t>
      </w:r>
    </w:p>
    <w:p>
      <w:pPr>
        <w:pStyle w:val="Heading"/>
        <w:ind w:left="360" w:hanging="0"/>
        <w:jc w:val="both"/>
        <w:rPr>
          <w:b w:val="false"/>
          <w:b w:val="false"/>
          <w:bCs w:val="false"/>
          <w:sz w:val="21"/>
        </w:rPr>
      </w:pPr>
      <w:r>
        <w:rPr>
          <w:b w:val="false"/>
          <w:bCs w:val="false"/>
          <w:sz w:val="21"/>
        </w:rPr>
      </w:r>
    </w:p>
    <w:p>
      <w:pPr>
        <w:pStyle w:val="Heading"/>
        <w:numPr>
          <w:ilvl w:val="0"/>
          <w:numId w:val="2"/>
        </w:numPr>
        <w:jc w:val="both"/>
        <w:rPr>
          <w:b w:val="false"/>
          <w:b w:val="false"/>
          <w:bCs w:val="false"/>
          <w:sz w:val="21"/>
        </w:rPr>
      </w:pPr>
      <w:r>
        <w:rPr>
          <w:b w:val="false"/>
          <w:bCs w:val="false"/>
          <w:sz w:val="21"/>
        </w:rPr>
        <w:t>CONVIDADOS: Camila Costa Magalhães – Assessora Especial da Presidência do PREVI-RIO; Daniel El-Jaick de Souza Mota – Subgerente I da Subgerência de Planejamento e Estudos da Gerência de Ativos Mobiliários do PREVI-RIO; Marcelo Peron Gomes Monteiro – Assistente I da Gerência de Ativos Mobiliários do PREVI-RIO; Márcia Ferreira Ferraz – Subgerente II da Subgerência de Planejamento e Estudos da Gerência de Ativos Mobiliários do PREVI-RIO; Rosane Affonso – Representante da Controladoria Geral do Município.</w:t>
      </w:r>
    </w:p>
    <w:p>
      <w:pPr>
        <w:pStyle w:val="Heading"/>
        <w:jc w:val="both"/>
        <w:rPr>
          <w:b w:val="false"/>
          <w:b w:val="false"/>
          <w:bCs w:val="false"/>
          <w:sz w:val="21"/>
        </w:rPr>
      </w:pPr>
      <w:r>
        <w:rPr>
          <w:b w:val="false"/>
          <w:bCs w:val="false"/>
          <w:sz w:val="21"/>
        </w:rPr>
      </w:r>
    </w:p>
    <w:p>
      <w:pPr>
        <w:pStyle w:val="Heading"/>
        <w:numPr>
          <w:ilvl w:val="0"/>
          <w:numId w:val="2"/>
        </w:numPr>
        <w:jc w:val="both"/>
        <w:rPr>
          <w:b w:val="false"/>
          <w:b w:val="false"/>
          <w:bCs w:val="false"/>
          <w:sz w:val="21"/>
        </w:rPr>
      </w:pPr>
      <w:r>
        <w:rPr>
          <w:b w:val="false"/>
          <w:bCs w:val="false"/>
          <w:sz w:val="21"/>
        </w:rPr>
        <w:t>PAUTA: 1) Apreciação da adequação da proposta de Política Anual de Investimentos do FUNPREVI para 2011 aos parâmetros da Resolução CMN nº 3.922/2010; 2) Deliberação sobre as Diretrizes Gerais de Gestão, Investimento e Alocação de Recursos do FUNPREVI e do PREVI-RIO para 2011.</w:t>
      </w:r>
    </w:p>
    <w:p>
      <w:pPr>
        <w:pStyle w:val="Heading"/>
        <w:ind w:left="360" w:hanging="0"/>
        <w:jc w:val="both"/>
        <w:rPr>
          <w:b w:val="false"/>
          <w:b w:val="false"/>
          <w:bCs w:val="false"/>
          <w:sz w:val="21"/>
        </w:rPr>
      </w:pPr>
      <w:r>
        <w:rPr>
          <w:b w:val="false"/>
          <w:bCs w:val="false"/>
          <w:sz w:val="21"/>
        </w:rPr>
      </w:r>
    </w:p>
    <w:p>
      <w:pPr>
        <w:pStyle w:val="Heading"/>
        <w:numPr>
          <w:ilvl w:val="0"/>
          <w:numId w:val="2"/>
        </w:numPr>
        <w:jc w:val="both"/>
        <w:rPr>
          <w:b w:val="false"/>
          <w:b w:val="false"/>
          <w:bCs w:val="false"/>
        </w:rPr>
      </w:pPr>
      <w:r>
        <w:rPr>
          <w:b w:val="false"/>
          <w:bCs w:val="false"/>
          <w:sz w:val="21"/>
        </w:rPr>
        <w:t xml:space="preserve">ASSUNTOS TRATADOS: A reunião foi presidida pelo Responsável pelo Expediente da Diretoria de Investimentos do Instituto, em observância ao disposto no § 3º do artigo 2º da Portaria PREVI-RIO N.º 828/2010, que altera a Portaria PREVI-RIO Nº 805/2009. Quanto ao item 1, o Responsável pelo Expediente da Diretoria de Investimentos registrou que, em complementação à aprovação do COMIN acerca da metodologia de preço mínimo para a alienação das ações do </w:t>
      </w:r>
      <w:r>
        <w:rPr>
          <w:b w:val="false"/>
          <w:bCs w:val="false"/>
          <w:color w:val="000000"/>
          <w:sz w:val="22"/>
          <w:szCs w:val="22"/>
        </w:rPr>
        <w:t>FUNPREVI</w:t>
      </w:r>
      <w:r>
        <w:rPr>
          <w:b w:val="false"/>
          <w:bCs w:val="false"/>
          <w:sz w:val="21"/>
        </w:rPr>
        <w:t xml:space="preserve"> elaborada pela Diretoria de Investimentos e da venda de títulos públicos federais em 2010, ocorrida na 20ª Reunião Ordinária do Comitê, ocorrida em 26 de novembro de 2010, faz-se necessária a apreciação da adequação da Política Anual de Investimentos do FUNPREVI para 2011 aos parâmetros da Resolução CMN nº 3.922/2010, pois o texto da Política aprovado pelo COMIN na Reunião supramencionada estava fundamentado nos parâmetros estabelecidos pela Resolução CMN nº 3.790, de 24 de setembro de 2009, que foi revogada pela Resolução CMN nº 3.922, de 25 de novembro de 2010, provocando o trabalho de adequação a seus ditames pela  equipe técnica da Diretoria de Investimentos. O Responsável pelo Expediente da Diretoria de Investimentos salientou que a nova Resolução permite uma flexibilidade maior aos RPPS’s no tocante à alocação mais efetiva para o cumprimento de suas obrigações de curto, médio e longo prazo. O Responsável pelo Expediente da Diretoria de Investimentos ressaltou que a Resolução CMN nº 3.922 introduz, em seu artigo 7º, que trata do segmento de renda fixa, o Índice de Duração Constante Anbima (IDkA), além da possibilidade de compra de crédito privado no montante de 5%. O Responsável pelo Expediente da Diretoria de Investimentos relatou que a Diretoria Jurídica manifestou-se preliminarmente favorável à viabilidade jurídica da compra de fundos de investimentos do Banco do Brasil e da Caixa Econômica Federal, com fundamento na Lei nº 9.717/1988, na Resolução CMN nº 3.922/2010 e na Portaria MPS nº 345/2009. O Responsável pelo Expediente da Diretoria de Investimentos ressaltou que o trabalho apresentado à DJU observou que os fundos de investimento em foco são implementados por bancos oficiais e proporcionam liquidez com a rentabilidade necessária à reserva técnica do FUNPREVI apresentando uma margem importante na questão de risco de crédito. O Responsável pelo Expediente da Diretoria de Investimentos destacou que um outro ponto apresentado à área jurídica foi o estudo comparativo, realizado pela Subgerente II da Subgerência de Controle e Registro da Gerência de Ativos Mobiliários do PREVI-RIO, Márcia Satiko Tomari, entre dezesseis fundos de pensão que constatou que nenhum deles implantou um processo licitatório para a compra de fundos. O Responsável pelo Expediente da Diretoria de Investimentos salientou, no estudo em foco, que uma fatia expressiva do universo de fundos observado possui cotas de fundo do Banco do Brasil e da Caixa Econômica Federal. O Responsável pelo Expediente da Diretoria de Investimentos informou ao Comitê que foi necessário o resgate total das aplicações financeiras do FUNPREVI no Fundo de Investimento BB RPPS Atuarial Conservador Renda Fixa Previdenciário do Banco do Brasil, para cobrir “posições de caixa” com a aplicação do montante  em operações compromissadas. O Responsável pelo Expediente da Diretoria de Investimentos ressaltou que o Fundo de Investimento supramencionado vinha apresentando queda de rentabilidade provocada pela aceleração da taxa de inflação. O Responsável pelo Expediente da Diretoria de Investimentos salientou que o Banco do Brasil apresentou a possibilidade de zerar os valores cobrados pela custódia dos títulos públicos federais do PREVI-RIO e do FUNPREVI, o que viabilizou a contratação desse agente financeiro como custodiante dos ativos em foco. O Responsável pelo Expediente da Diretoria de Investimentos do Instituto destacou que a venda de títulos públicos deverá ocorrer em dezembro e tem como objetivo atender às necessidades de caixa do FUNPREVI, assim como dar início a um processo de criação do “colchão de liquidez” proposto na Política de Investimentos do FUNPREVI para 2011. O Responsável pelo Expediente da Diretoria de Investimentos registrou que o COMIN aprovou, por unanimidade, a venda dos títulos públicos federais do FUNPREVI, bem como a Política Anual de Investimentos do Fundo para 2011. O Responsável pelo Expediente da Diretoria de Investimentos salientou que a questão da venda de títulos públicos e a Política Anual de Investimentos de 2011 serão apreciadas pelo Conselho de Administração do Instituto. No que pertine ao item 2, o Responsável pelo Expediente da Diretoria de Investimentos do Instituto apresentou, ao Comitê de Investimentos, as Diretrizes Gerais de Gestão, Investimento e Alocação de Recursos do FUNPREVI e as do PREVI-RIO, ambas para 2011, que foram adequadas aos parâmetros estabelecidos pela Resolução CMN nº 3.922/2010 pelos técnicos da Diretoria de Investimentos. O Responsável pelo Expediente da Diretoria de Investimentos do Instituto registrou que o COMIN aprovou, por unanimidade, as Diretrizes Gerais de Gestão, Investimento e Alocação de Recursos do FUNPREVI e as do PREVI-RIO para 2011, que serão apreciadas pelo Conselho de Administração do Instituto. O Responsável pelo Expediente da Diretoria de Investimentos do Instituto encerrou a reunião.</w:t>
      </w:r>
    </w:p>
    <w:p>
      <w:pPr>
        <w:pStyle w:val="Heading"/>
        <w:ind w:left="360" w:hanging="0"/>
        <w:jc w:val="both"/>
        <w:rPr>
          <w:rFonts w:eastAsia="Arial"/>
          <w:b w:val="false"/>
          <w:b w:val="false"/>
          <w:bCs w:val="false"/>
        </w:rPr>
      </w:pPr>
      <w:r>
        <w:rPr>
          <w:rFonts w:eastAsia="Arial"/>
          <w:b w:val="false"/>
          <w:bCs w:val="false"/>
        </w:rPr>
        <w:t xml:space="preserve">                                                     </w:t>
      </w:r>
    </w:p>
    <w:p>
      <w:pPr>
        <w:pStyle w:val="Heading"/>
        <w:ind w:left="360" w:hanging="0"/>
        <w:jc w:val="both"/>
        <w:rPr>
          <w:rFonts w:eastAsia="Arial"/>
          <w:b w:val="false"/>
          <w:b w:val="false"/>
          <w:bCs w:val="false"/>
          <w:sz w:val="21"/>
        </w:rPr>
      </w:pPr>
      <w:r>
        <w:rPr>
          <w:rFonts w:eastAsia="Arial"/>
          <w:b w:val="false"/>
          <w:bCs w:val="false"/>
          <w:sz w:val="21"/>
        </w:rPr>
        <w:t xml:space="preserve">               </w:t>
      </w:r>
    </w:p>
    <w:sectPr>
      <w:type w:val="nextPage"/>
      <w:pgSz w:w="11906" w:h="16838"/>
      <w:pgMar w:left="1134" w:right="851" w:gutter="0" w:header="0" w:top="851" w:footer="0" w:bottom="56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2"/>
    </w:rPr>
  </w:style>
  <w:style w:type="character" w:styleId="WW8Num3z0">
    <w:name w:val="WW8Num3z0"/>
    <w:qFormat/>
    <w:rPr>
      <w:u w:val="singl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bCs/>
      <w:sz w:val="24"/>
      <w:szCs w:val="20"/>
    </w:rPr>
  </w:style>
  <w:style w:type="paragraph" w:styleId="TextBody">
    <w:name w:val="Body Text"/>
    <w:basedOn w:val="Normal"/>
    <w:pPr>
      <w:spacing w:lineRule="auto" w:line="360"/>
      <w:jc w:val="both"/>
    </w:pPr>
    <w:rPr>
      <w:rFonts w:ascii="Bookman Old Style" w:hAnsi="Bookman Old Style" w:cs="Bookman Old Styl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80" w:after="80"/>
      <w:ind w:left="567" w:firstLine="284"/>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spacing w:lineRule="auto" w:line="360" w:before="40" w:after="40"/>
      <w:ind w:firstLine="1080"/>
    </w:pPr>
    <w:rPr>
      <w:rFonts w:ascii="Arial" w:hAnsi="Arial" w:cs="Arial"/>
      <w:sz w:val="22"/>
      <w:szCs w:val="20"/>
    </w:rPr>
  </w:style>
  <w:style w:type="paragraph" w:styleId="Corpodetexto2">
    <w:name w:val="Corpo de texto 2"/>
    <w:basedOn w:val="Normal"/>
    <w:qFormat/>
    <w:pPr>
      <w:jc w:val="both"/>
    </w:pPr>
    <w:rPr>
      <w:rFonts w:ascii="Bookman Old Style" w:hAnsi="Bookman Old Style" w:cs="Bookman Old Style"/>
      <w:b/>
      <w:bCs/>
      <w:sz w:val="26"/>
      <w:szCs w:val="20"/>
    </w:rPr>
  </w:style>
  <w:style w:type="paragraph" w:styleId="Subtitle">
    <w:name w:val="Subtitle"/>
    <w:basedOn w:val="Normal"/>
    <w:next w:val="TextBody"/>
    <w:qFormat/>
    <w:pPr>
      <w:widowControl w:val="false"/>
      <w:autoSpaceDE w:val="false"/>
      <w:jc w:val="center"/>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7:02:00Z</dcterms:created>
  <dc:creator>Alexandre</dc:creator>
  <dc:description/>
  <dc:language>en-US</dc:language>
  <cp:lastModifiedBy>16507875</cp:lastModifiedBy>
  <cp:lastPrinted>2010-12-02T18:21:00Z</cp:lastPrinted>
  <dcterms:modified xsi:type="dcterms:W3CDTF">2010-12-22T17:02:00Z</dcterms:modified>
  <cp:revision>2</cp:revision>
  <dc:subject/>
  <dc:title>ATA DA 5ª SESSÃO EXTRAORDINÁRIA DO CONSELHO DE ADMINISTRAÇÃO DO INSTITUTO DE PREVIDÊNCIA E ASSISTÊNCIA DO MUNICÍPIO DO RIO DE </dc:title>
</cp:coreProperties>
</file>