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19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5 de novembro de 2010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Chefe de Gabinete do PREVIRIO; Vera Lopes da Silva Ferreira Oliveira – Diretora da Diretoria de Administração e Finanças do PREVI-RIO; Manoel Aristides Monteiro do Nascimento – Gerente I da Gerência de Contabilidade do PREVI-RIO; Pedro Paulo Arruda Correia – Responsável pelo Expediente da Diretoria de Investimentos e Gerente I da Gerência de Ativos Mobiliários do PREVI-RIO; Marco Aurélio Santos Cardoso –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do PREVI-RIO; Daniel El-Jaick de Souza Mota – Subgerente I da Subgerência de Planejamento e Estudos da Gerência de Ativos Mobiliários do PREVI-RIO; Marcelo Peron Gomes Monteiro – Assistente I da Gerência de Ativos Mobiliários do PREVI-RIO; Márcia Ferreira Ferraz – Subgerente II da Subgerência de Planejamento e Estudos da Gerência de Ativos Mobiliários do PREVI-RIO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ovação da Ata Sumária da 18ª Reunião do Comitê, que será apresentada ao Conselho de Administração do Instituto; 2) Fluxo de Caixa do FUNPREVI; 3) Assuntos Gerais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>ASSUNTOS TRATADOS: A reunião foi presidida pelo Responsável pelo Expediente da Diretoria de Investimentos do Instituto, em observância ao disposto no § 3º do artigo 2º da Portaria PREVI-RIO N.º 828/2010, que altera a Portaria PREVI-RIO Nº 805/2009. Quanto ao item 1, o Responsável pelo Expediente da Diretoria de Investimentos registrou que o Comitê aprovou a Ata Sumária da 18ª Reunião Ordinária do COMIN, que foi devidamente rubricada pelos membros. No enfrentamento do item 2, o Responsável pelo Expediente da Diretoria de Investimentos do PREVI-RIO apresentou o trabalho elaborado pela DIN no qual está contemplado o movimento dia a dia do FUNPREVI entre receitas e despesas. O Responsável pelo Expediente da Diretoria de Investimentos do PREVI-RIO ratificou a informação acerca da implementação dos dados estudados pela DIN no desenvolvimento da Política de Investimentos do FUNPREVI para 2011. O Responsável pelo Expediente da Diretoria de Investimentos do Instituto apresentou a proposta inicial da Política de Investimentos do FUNPREVI para 2011 ao COMIN para fins de análise e apreciação na próxima reunião do Comitê de Investimentos. O Responsável pelo Expediente da Diretoria de Investimentos do Instituto ressaltou que a viabilidade da compra de cotas de fundos de RPPS contemplada na proposta da Política em foco será analisada pela Diretoria Jurídica do PREVI-RIO. O Chefe de Gabinete do Instituto ressaltou a importância do cumprimento do cronograma de desenvolvimento da Política de Investimentos do FUNPREVI para 2011 para que o assunto seja submetido à apreciação do Conselho de Administração do Instituto ainda em 2010. Quanto ao item 3, o Responsável pelo Expediente da Diretoria de Investimentos do PREVI-RIO destacou que a Diretoria está trabalhando na elaboração da metodologia de estabelecimento de preço para a alienação das ações do FUNPREVI, que será analisada pelo COMIN, para fins de apreciação pelo CAD do Instituto. O Responsável pelo Expediente da Diretoria de Investimentos do PREVI-RIO registrou que os técnicos do Instituto participarão de um curso sobre renda fixa no mês de novembro. O Responsável pelo Expediente da Diretoria de Investimentos do Instituto encerrou a reunião.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6:00Z</dcterms:created>
  <dc:creator>Alexandre</dc:creator>
  <dc:description/>
  <dc:language>en-US</dc:language>
  <cp:lastModifiedBy>16507875</cp:lastModifiedBy>
  <cp:lastPrinted>2010-10-22T10:16:00Z</cp:lastPrinted>
  <dcterms:modified xsi:type="dcterms:W3CDTF">2010-12-02T16:46:00Z</dcterms:modified>
  <cp:revision>2</cp:revision>
  <dc:subject/>
  <dc:title>ATA DA 5ª SESSÃO EXTRAORDINÁRIA DO CONSELHO DE ADMINISTRAÇÃO DO INSTITUTO DE PREVIDÊNCIA E ASSISTÊNCIA DO MUNICÍPIO DO RIO DE </dc:title>
</cp:coreProperties>
</file>