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bCs w:val="false"/>
          <w:sz w:val="24"/>
        </w:rPr>
      </w:pPr>
      <w:r>
        <w:rPr>
          <w:rFonts w:eastAsia="Batang;바탕"/>
          <w:bCs w:val="false"/>
          <w:sz w:val="24"/>
        </w:rPr>
        <w:t>ATA SUMÁRIA DA 2ª REUNIÃO ORDINÁRIA DO CONSELHO FISCAL</w:t>
      </w:r>
    </w:p>
    <w:p>
      <w:pPr>
        <w:pStyle w:val="Heading"/>
        <w:rPr>
          <w:rFonts w:eastAsia="Batang;바탕"/>
          <w:bCs w:val="false"/>
          <w:sz w:val="24"/>
        </w:rPr>
      </w:pPr>
      <w:r>
        <w:rPr>
          <w:rFonts w:eastAsia="Batang;바탕"/>
          <w:bCs w:val="false"/>
          <w:sz w:val="24"/>
        </w:rPr>
        <w:t>INSTITUTO DE PREVIDÊNCIA E ASSISTÊNCIA DO MUNICÍPIO DO RIO DE JANEIRO – PREVI-RIO</w:t>
      </w:r>
    </w:p>
    <w:p>
      <w:pPr>
        <w:pStyle w:val="Heading"/>
        <w:jc w:val="both"/>
        <w:rPr>
          <w:rFonts w:eastAsia="Batang;바탕"/>
          <w:bCs w:val="false"/>
          <w:sz w:val="24"/>
        </w:rPr>
      </w:pPr>
      <w:r>
        <w:rPr>
          <w:rFonts w:eastAsia="Batang;바탕"/>
          <w:bCs w:val="false"/>
          <w:sz w:val="24"/>
        </w:rPr>
      </w:r>
    </w:p>
    <w:p>
      <w:pPr>
        <w:pStyle w:val="Heading"/>
        <w:jc w:val="both"/>
        <w:rPr>
          <w:rFonts w:eastAsia="Batang;바탕"/>
          <w:b w:val="false"/>
          <w:b w:val="false"/>
          <w:bCs w:val="false"/>
          <w:sz w:val="24"/>
        </w:rPr>
      </w:pPr>
      <w:r>
        <w:rPr>
          <w:rFonts w:eastAsia="Batang;바탕"/>
          <w:b w:val="false"/>
          <w:bCs w:val="false"/>
          <w:sz w:val="24"/>
        </w:rPr>
        <w:t>1 DATA, HORA E LOCAL: Em 15 de setembro de 2010, às 11 horas, na sala de reunião da Diretoria de Administração e Finanças do Instituto de Previdência e Assistência do Município do Rio de Janeiro - PREVI-RIO, situada na Rua Afonso Cavalcanti, 455 – Anexo – sala 1107 – Cidade Nova – Nesta Cidade.</w:t>
      </w:r>
    </w:p>
    <w:p>
      <w:pPr>
        <w:pStyle w:val="Heading"/>
        <w:tabs>
          <w:tab w:val="clear" w:pos="708"/>
          <w:tab w:val="left" w:pos="3011" w:leader="none"/>
        </w:tabs>
        <w:jc w:val="both"/>
        <w:rPr>
          <w:rFonts w:eastAsia="Batang;바탕"/>
          <w:b w:val="false"/>
          <w:b w:val="false"/>
          <w:bCs w:val="false"/>
          <w:sz w:val="24"/>
        </w:rPr>
      </w:pPr>
      <w:r>
        <w:rPr>
          <w:rFonts w:eastAsia="Batang;바탕"/>
          <w:b w:val="false"/>
          <w:bCs w:val="false"/>
          <w:sz w:val="24"/>
        </w:rPr>
      </w:r>
    </w:p>
    <w:p>
      <w:pPr>
        <w:pStyle w:val="Heading"/>
        <w:jc w:val="both"/>
        <w:rPr>
          <w:rFonts w:eastAsia="Batang;바탕"/>
          <w:b w:val="false"/>
          <w:b w:val="false"/>
          <w:bCs w:val="false"/>
          <w:sz w:val="24"/>
        </w:rPr>
      </w:pPr>
      <w:r>
        <w:rPr>
          <w:rFonts w:eastAsia="Batang;바탕"/>
          <w:b w:val="false"/>
          <w:bCs w:val="false"/>
          <w:sz w:val="24"/>
        </w:rPr>
        <w:t>2 MEMBROS PARTICIPANTES: Nádia Assunção Fernandes Neves – Presidente do Conselho Fiscal, Alexandre Torres da Cunha - membro e Isaac Zilberberg – membro suplente.</w:t>
      </w:r>
    </w:p>
    <w:p>
      <w:pPr>
        <w:pStyle w:val="Heading"/>
        <w:jc w:val="both"/>
        <w:rPr>
          <w:rFonts w:eastAsia="Batang;바탕"/>
          <w:b w:val="false"/>
          <w:b w:val="false"/>
          <w:bCs w:val="false"/>
          <w:sz w:val="24"/>
        </w:rPr>
      </w:pPr>
      <w:r>
        <w:rPr>
          <w:rFonts w:eastAsia="Batang;바탕"/>
          <w:b w:val="false"/>
          <w:bCs w:val="false"/>
          <w:sz w:val="24"/>
        </w:rPr>
      </w:r>
    </w:p>
    <w:p>
      <w:pPr>
        <w:pStyle w:val="Heading"/>
        <w:jc w:val="both"/>
        <w:rPr>
          <w:rFonts w:eastAsia="Batang;바탕"/>
          <w:b w:val="false"/>
          <w:b w:val="false"/>
          <w:bCs w:val="false"/>
          <w:sz w:val="24"/>
        </w:rPr>
      </w:pPr>
      <w:r>
        <w:rPr>
          <w:rFonts w:eastAsia="Batang;바탕"/>
          <w:b w:val="false"/>
          <w:bCs w:val="false"/>
          <w:sz w:val="24"/>
        </w:rPr>
        <w:t>3 CONVIDADOS: Vera Lopes da Silva F. Oliveira – Diretora de Administração e Finanças do PREVI-RIO, Ari de Paiva Fortes – Gerente de Processos de Análise e Demonstrações Contábeis, Rosane Affonso – Auditor Chefe do PREVI-RIO e Wardie Touma - Diretora do Centro Arquivístico secretariando a reunião.</w:t>
      </w:r>
    </w:p>
    <w:p>
      <w:pPr>
        <w:pStyle w:val="Heading"/>
        <w:jc w:val="both"/>
        <w:rPr>
          <w:rFonts w:eastAsia="Batang;바탕"/>
          <w:b w:val="false"/>
          <w:b w:val="false"/>
          <w:bCs w:val="false"/>
          <w:sz w:val="24"/>
        </w:rPr>
      </w:pPr>
      <w:r>
        <w:rPr>
          <w:rFonts w:eastAsia="Batang;바탕"/>
          <w:b w:val="false"/>
          <w:bCs w:val="false"/>
          <w:sz w:val="24"/>
        </w:rPr>
      </w:r>
    </w:p>
    <w:p>
      <w:pPr>
        <w:pStyle w:val="Heading"/>
        <w:jc w:val="both"/>
        <w:rPr>
          <w:rFonts w:eastAsia="Batang;바탕"/>
          <w:b w:val="false"/>
          <w:b w:val="false"/>
          <w:bCs w:val="false"/>
          <w:sz w:val="24"/>
        </w:rPr>
      </w:pPr>
      <w:r>
        <w:rPr>
          <w:rFonts w:eastAsia="Batang;바탕"/>
          <w:b w:val="false"/>
          <w:bCs w:val="false"/>
          <w:sz w:val="24"/>
        </w:rPr>
        <w:t>4 PAUTA: (1) Remessa ao Conselho Fiscal de balancetes devidamente assinados e conciliações bancárias (com extrato), referentes aos meses de janeiro a julho/2010; (2) Execução Orçamentária do exercício de 2010; (3) Cópia das atas das reuniões do Conselho de Administração do exercício de 2010; (4) Cópia das atas das reuniões do Comitê de Investimentos – COMIN; e (5) Assuntos gerais.</w:t>
      </w:r>
    </w:p>
    <w:p>
      <w:pPr>
        <w:pStyle w:val="Heading"/>
        <w:jc w:val="both"/>
        <w:rPr>
          <w:rFonts w:eastAsia="Batang;바탕"/>
          <w:b w:val="false"/>
          <w:b w:val="false"/>
          <w:bCs w:val="false"/>
          <w:sz w:val="24"/>
        </w:rPr>
      </w:pPr>
      <w:r>
        <w:rPr>
          <w:rFonts w:eastAsia="Batang;바탕"/>
          <w:b w:val="false"/>
          <w:bCs w:val="false"/>
          <w:sz w:val="24"/>
        </w:rPr>
      </w:r>
    </w:p>
    <w:p>
      <w:pPr>
        <w:pStyle w:val="Heading"/>
        <w:jc w:val="both"/>
        <w:rPr>
          <w:rFonts w:eastAsia="Batang;바탕"/>
          <w:b w:val="false"/>
          <w:b w:val="false"/>
          <w:bCs w:val="false"/>
          <w:sz w:val="24"/>
        </w:rPr>
      </w:pPr>
      <w:r>
        <w:rPr>
          <w:rFonts w:eastAsia="Batang;바탕"/>
          <w:b w:val="false"/>
          <w:bCs w:val="false"/>
          <w:sz w:val="24"/>
        </w:rPr>
        <w:t>5 ASSUNTOS TRATADOS: 1) Legitimidade do atual Conselho Fiscal para opinamento e elaboração de Parecer referente aos Exercícios de 2008 e 2009; 2) Recebimento dos Balancetes de Janeiro a Julho de 2010 devidamente assinados, Extratos Bancários e Conciliações Bancárias de janeiro a julho de 2010; 3) Atas do Conselho de Administração e do Comitê de Investimentos de Janeiro a Julho de 2010 .</w:t>
      </w:r>
    </w:p>
    <w:p>
      <w:pPr>
        <w:pStyle w:val="Subtitle"/>
        <w:jc w:val="both"/>
        <w:rPr>
          <w:rFonts w:eastAsia="Batang;바탕"/>
          <w:b/>
          <w:b/>
          <w:bCs/>
          <w:sz w:val="24"/>
        </w:rPr>
      </w:pPr>
      <w:r>
        <w:rPr>
          <w:rFonts w:eastAsia="Batang;바탕"/>
          <w:b/>
          <w:bCs/>
          <w:sz w:val="24"/>
        </w:rPr>
      </w:r>
    </w:p>
    <w:p>
      <w:pPr>
        <w:pStyle w:val="Subtitle"/>
        <w:jc w:val="both"/>
        <w:rPr/>
      </w:pPr>
      <w:r>
        <w:rPr>
          <w:rFonts w:eastAsia="Times New Roman"/>
          <w:sz w:val="24"/>
        </w:rPr>
        <w:t xml:space="preserve"> </w:t>
      </w:r>
      <w:r>
        <w:rPr>
          <w:rFonts w:eastAsia="Batang;바탕"/>
          <w:sz w:val="24"/>
        </w:rPr>
        <w:t xml:space="preserve">6 DELIBERAÇÕES: A sessão foi presidida pela Conselheira Nadia Assunção F. Neves. Aberta a sessão, a Conselheira Nadia Assunção F. Neves solicitou à Diretoria de Administração e Finanças do PREVI-RIO, representada por sua Diretora Vera Lopes da Silva F. Oliveira, o encaminhamento à Diretoria Jurídica de questionamento sobre a competência do atual Conselho Fiscal, instituído pelo </w:t>
      </w:r>
      <w:r>
        <w:rPr>
          <w:rFonts w:eastAsia="Batang;바탕"/>
          <w:b/>
          <w:sz w:val="24"/>
        </w:rPr>
        <w:t>Decreto “P” nº 845 de 01/07/2010</w:t>
      </w:r>
      <w:r>
        <w:rPr>
          <w:rFonts w:eastAsia="Batang;바탕"/>
          <w:sz w:val="24"/>
        </w:rPr>
        <w:t xml:space="preserve"> para emissão de parecer sobre as contas da gestão de 2008 e 2009. O conselheiro Isaac Zilberberg argüiu e, os conselheiros Nádia Assunção Fernandes Neves e Alexandre Torres da Cunha compartilharam da mesma opinião sobre, se há legitimidade e competência do atual conselho para referendar e opinar sobre as contas das gestões de 2008 e 2009, tendo em vista que não haviam conselheiros nomeados nesse período. O Conselheiro Isaac Zilberberg salientou que o Gerente de Processos de Análise e Demonstrações Contábeis Ari de Paiva Fortes deveria verificar junto ao Ministério da Previdência, a necessidade desses pareceres e questionou se os Balancetes e/ou Demonstrações Contábeis são encaminhados para aquele Ministério. O Gerente Ari de Paiva Fontes informou que a Presidência do Instituto efetua o encaminhamento das Demonstrações Contábeis, destacando, inclusive, que são  encaminhadas de acordo com os formulários do referido Ministério, pois diferem do padrão adotado no Instituto para as Demonstrações solicitadas pelos órgãos de controle da Prefeitura. Outro ponto colocado em destaque, foi à obrigatoriedade da aprovação das contas das gestões pelo Conselho de Administração. O Gerente Ari de Paiva Fontes salientou desconhecer haver algo enunciado na Legislação </w:t>
      </w:r>
      <w:r>
        <w:rPr>
          <w:rFonts w:eastAsia="Batang;바탕"/>
          <w:color w:val="000000"/>
          <w:sz w:val="24"/>
        </w:rPr>
        <w:t>com relação a esse tema. Esclarece, adicionalmente, que tais Demonstrações englobam demonstrativos sobre a política de investimento, avaliação atuarial, dentre outros,  pois a legislação é muito extensa. O Conselho foi informado que atualmente existe o Certificado de Regularidade Previdenciária, e que o parecer do Conselho Fiscal não é um item imprescindível a sua expedição.</w:t>
      </w:r>
      <w:r>
        <w:rPr>
          <w:rFonts w:eastAsia="Batang;바탕"/>
          <w:sz w:val="24"/>
        </w:rPr>
        <w:t xml:space="preserve"> Como o conselheiro Isaac Zilberberg afirmou desconhecer os pareceres da Auditoria Geral referentes às gestões de 2008 e 2009, a conselheira Nádia Assunção Fernandes Neves, prontificou-se a fornecer, para o conselheiro Isaac Zilberberg, todo o material necessário, a saber: os balancetes devidamente assinados e conciliações bancárias com respectivos extratos, referentes aos meses de janeiro a julho de 2010; os demonstrativos da execução orçamentária do exercício de 2010; e as atas das reuniões do Conselho de Administração e das reuniões do Comitê de Investimentos para que o conselheiro se inteire de todos os fatos e assuntos de modo a exercer um acompanhamento seguro. Acrescentou a conselheira Nádia Assunção Fernandes Neves que o Conselho Fiscal deve acompanhar, também, as deliberações do Conselho Administrativo bem como do Comitê de Investimentos. O conselheiro Isaac Zilberberg ressalta que cada Conselho ou Comitê possui focos diferentes e são independentes entre si e, reafirmou a necessidade dos Conselheiros Fiscais recolherem dados para embasarem seus pronunciamentos. Complementou manifestando sua plena concordância com a conselheira Nádia Assunção Fernandes Neves, no sentido do Conselho Fiscal permanecer atento às ocorrências que surgirem e, a partir daí, efetivarem a convocação de reuniões extraordinárias, quando necessárias. A Auditora Chefe da Auditoria Interna do PREVI-RIO informou sobre trabalho que está sendo realizado, relativo às pensões pagas. O Conselheiro Alexandre Torres da Cunha solicitou a remessa ao Conselho Fiscal do Demonstrativo Analítico da movimentação ocorrida no exercício de 2010 na Conta “Patrimônio”. Sem mais para tratar no momento, a Presidente do Conselho Fiscal deu por encerrada esta reunião. </w:t>
      </w:r>
    </w:p>
    <w:p>
      <w:pPr>
        <w:pStyle w:val="Subtitle"/>
        <w:jc w:val="both"/>
        <w:rPr>
          <w:rFonts w:eastAsia="Batang;바탕"/>
          <w:sz w:val="24"/>
        </w:rPr>
      </w:pPr>
      <w:r>
        <w:rPr>
          <w:rFonts w:eastAsia="Batang;바탕"/>
          <w:sz w:val="24"/>
        </w:rPr>
      </w:r>
    </w:p>
    <w:p>
      <w:pPr>
        <w:pStyle w:val="Subtitle"/>
        <w:jc w:val="both"/>
        <w:rPr>
          <w:rFonts w:eastAsia="Batang;바탕"/>
          <w:sz w:val="24"/>
        </w:rPr>
      </w:pPr>
      <w:r>
        <w:rPr>
          <w:rFonts w:eastAsia="Batang;바탕"/>
          <w:sz w:val="24"/>
        </w:rPr>
      </w:r>
    </w:p>
    <w:p>
      <w:pPr>
        <w:pStyle w:val="Subtitle"/>
        <w:jc w:val="both"/>
        <w:rPr>
          <w:rFonts w:eastAsia="Batang;바탕"/>
          <w:sz w:val="24"/>
        </w:rPr>
      </w:pPr>
      <w:r>
        <w:rPr>
          <w:rFonts w:eastAsia="Batang;바탕"/>
          <w:sz w:val="24"/>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0" w:firstLine="720"/>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orpodetexto2">
    <w:name w:val="Corpo de texto 2"/>
    <w:basedOn w:val="Normal"/>
    <w:qFormat/>
    <w:pPr>
      <w:spacing w:lineRule="auto" w: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6:00Z</dcterms:created>
  <dc:creator>suporte</dc:creator>
  <dc:description/>
  <dc:language>en-US</dc:language>
  <cp:lastModifiedBy>16507875</cp:lastModifiedBy>
  <cp:lastPrinted>2010-11-05T16:22:00Z</cp:lastPrinted>
  <dcterms:modified xsi:type="dcterms:W3CDTF">2010-11-29T12:56:00Z</dcterms:modified>
  <cp:revision>2</cp:revision>
  <dc:subject/>
  <dc:title>ATA DO CONSELHO FISCAL</dc:title>
</cp:coreProperties>
</file>