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90" w:hanging="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 xml:space="preserve">ATA SUMÁRIA DA 9ª REUNIÃO ORDINÁRIA DO COMITÊ DE INVESTIMENTOS – COMIN </w:t>
      </w:r>
    </w:p>
    <w:p>
      <w:pPr>
        <w:pStyle w:val="Heading"/>
        <w:ind w:left="390" w:hanging="0"/>
        <w:rPr>
          <w:b w:val="false"/>
          <w:b w:val="false"/>
          <w:bCs w:val="false"/>
          <w:sz w:val="21"/>
        </w:rPr>
      </w:pPr>
      <w:r>
        <w:rPr>
          <w:rFonts w:eastAsia="Arial"/>
          <w:b w:val="false"/>
          <w:bCs w:val="false"/>
          <w:sz w:val="21"/>
        </w:rPr>
        <w:t xml:space="preserve"> </w:t>
      </w:r>
      <w:r>
        <w:rPr>
          <w:b w:val="false"/>
          <w:bCs w:val="false"/>
          <w:sz w:val="21"/>
        </w:rPr>
        <w:t xml:space="preserve">INSTITUTO DE PREVIDÊNCIA E ASSISTÊNCIA DO MUNICÍPIO DO RIO DE JANEIRO </w:t>
      </w:r>
    </w:p>
    <w:p>
      <w:pPr>
        <w:pStyle w:val="Heading"/>
        <w:ind w:left="390" w:hanging="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PREVI-RIO</w:t>
      </w:r>
    </w:p>
    <w:p>
      <w:pPr>
        <w:pStyle w:val="Heading"/>
        <w:jc w:val="left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sz w:val="21"/>
          <w:u w:val="single"/>
        </w:rPr>
        <w:t>DATA, HORA E LOCAL</w:t>
      </w:r>
      <w:r>
        <w:rPr>
          <w:b w:val="false"/>
          <w:bCs w:val="false"/>
          <w:sz w:val="21"/>
        </w:rPr>
        <w:t>: Em 11 de junho de 2010, às 10 h e 30 min., na sala de reuniões do Gabinete da Presidência do PREVI-RIO, situado na Rua Afonso Cavalcanti, 455 – Anexo – 11º andar – Cidade Nova, nesta cidade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MEMBROS PARTICIPANTES: Ariane Di Iorio Andrade Ferreira – Presidente do PREVIRIO; Márcio Martignoni Cardoso da Silva – Diretor da Diretoria de Administração e Finanças do PREVI-RIO; Manoel Aristides Monteiro do Nascimento – Gerente da Gerência de Contabilidade do PREVI-RIO; Pedro Paulo Arruda Correia – Assessor-Chefe da Assessoria de Apoio Técnico do PREVI-RIO; Marco Aurélio Santos Cardoso – Representante da Secretaria Municipal de Fazenda.</w:t>
      </w:r>
    </w:p>
    <w:p>
      <w:pPr>
        <w:pStyle w:val="Heading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 xml:space="preserve">CONVIDADO: Márcia Ferreira Ferraz – Assessoria de Apoio Técnico; Rosane Affonso – Auditora Previ-Rio. </w:t>
      </w:r>
    </w:p>
    <w:p>
      <w:pPr>
        <w:pStyle w:val="Heading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PAUTA: 1) Aprovação das Ata Sumária da 8ª Reunião do Comitê, que será apresentada ao Conselho de Administração do Instituto; 2) Apresentação do Assessor Chefe da Assessoria de Apoio Técnico acerca da metodologia de projeção de fluxo de caixa; 3) Consolidação das Diretrizes Gerais de Gestão, Investimento e Alocação de Recursos do FUNPREVI e do PREVI-RIO e do Plano de Aplicações de Recursos do FUNPREVI e do PREVI-RIO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ASSUNTOS TRATADOS: A reunião foi presidida pela Presidente do PREVI-RIO, Ariane Di Iorio Andrade Ferreira, que registrou, em cumprimento ao item 1 da pauta, que os membros do Comitê de Investimentos aprovaram a Ata Sumária da 8ª Reunião Ordinária do COMIN, que foi devidamente rubricada pelos membros. Quanto ao item 2, o Assessor Chefe da Assessoria de Apoio Técnico apresentou a metodologia de projeção de fluxo de caixa que está em implementação na Assessoria. Quanto ao item 3, a Presidente do Instituto informou que o Conselho de Administração, em sua 63ª Sessão Ordinária - de 07/06/10, ratificou a recomendação do Chefe do Poder Executivo de que o Instituto trabalhe com o Banco do Brasil e com a Caixa Econômica Federal, ao invés de realizar um credenciamento de instituições financeiras. A Presidente do Instituto relatou que, na reunião em foco, o Conselho de Administração decidiu não votar as Diretrizes Gerais de Gestão a fim de possibilitar que a nova composição do CAD aprecie o tema. Quanto à licitação para alienação da carteira de ações do FUNPREVI, a Presidente do Previ-Rio ponderou se com a realização do certame, o Instituto poderia não cumprir a determinação de trabalhar com o Banco do Brasil e com a Caixa Econômica Federal. O Gerente da Contabilidade do Instituto destacou, e os demais membros concordaram, que não há descumprimento, uma vez que a realização do procedimento licitatório é a implementação operacional do determinado. O Representante da Secretaria Municipal de Fazenda sugeriu que as aplicações em operações compromissadas constantes do item 4 da proposta de alteração das Diretrizes do FUNPREVI sejam lastreadas em títulos públicos federais. O Representante da Secretaria Municipal de Fazenda recomendou a inclusão do termo “exclusivamente”, no tocante ao lastro em títulos públicos previsto no item 4 das Diretrizes do PREVI-RIO. O Representante da Secretaria Municipal de Fazenda propôs que o item 6 das Diretrizes do FUNPREVI apresente o termo “conservadoras”, no que pertine às estratégias de derivativos utilizadas pelos fundos selecionados. O Comitê aprovou por consenso as alterações sugeridas por seus membros. O Representante da Secretaria Municipal de Fazenda registrou que enviará por e-mail uma sugestão de redação acerca do assunto “derivativos”. A Presidente do Instituto recomendou como item de pauta da 11ª Reunião do COMIN, prevista para o dia 18 de junho de 2010, a apreciação do estudo acerca do tema política de investimentos elaborado pela Assessoria de Apoio Técnico. Os membros do Comitê de Investimentos acataram a sugestão de pauta. A Presidente do PREVI-RIO encerrou a reunião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2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80" w:after="80"/>
      <w:ind w:left="567" w:firstLine="284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 w:before="40" w:after="40"/>
      <w:ind w:firstLine="1080"/>
    </w:pPr>
    <w:rPr>
      <w:rFonts w:ascii="Arial" w:hAnsi="Arial" w:cs="Arial"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b/>
      <w:bCs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9:55:00Z</dcterms:created>
  <dc:creator>Alexandre</dc:creator>
  <dc:description/>
  <dc:language>en-US</dc:language>
  <cp:lastModifiedBy>6503890</cp:lastModifiedBy>
  <cp:lastPrinted>2010-06-11T11:09:00Z</cp:lastPrinted>
  <dcterms:modified xsi:type="dcterms:W3CDTF">2010-07-01T18:24:00Z</dcterms:modified>
  <cp:revision>19</cp:revision>
  <dc:subject/>
  <dc:title>ATA DA 5ª SESSÃO EXTRAORDINÁRIA DO CONSELHO DE ADMINISTRAÇÃO DO INSTITUTO DE PREVIDÊNCIA E ASSISTÊNCIA DO MUNICÍPIO DO RIO DE </dc:title>
</cp:coreProperties>
</file>