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8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28 de maio de 2010, às 10 h e 30 min.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Ariane Di Iorio Andrade Ferreira – Presidente do PREVIRIO; Márcio Martignoni Cardoso da Silva – Diretor da Diretoria de Administração e Finanças do PREVI-RIO; Roberto Rodrigues – Diretor da Diretoria de Patrimônio do PREVI-RIO; Manoel Aristides Monteiro do Nascimento – Gerente da Gerência de Contabilidade do PREVI-RIO; Pedro Paulo Arruda Correia – Assessor-Chefe da Assessoria de Apoio Técnico do PREVI-RIO; Marco Aurélio Santos Cardoso – Representante da Secretaria Municipal de Fazenda.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CONVIDADO: Rosane Affonso – Auditora Previ-Rio. 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AUTA: 1) Aprovação das Atas Sumárias da 6ª e da 7ª Reuniões do Comitê, que serão apresentadas ao Conselho de Administração do Instituto; 2) Análise da questão da alienação de ações com os subsídios da BOVESPA; 3) Discussão acerca da política de investimentos do Instituto.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1"/>
        </w:rPr>
        <w:t>5. ASSUNTOS TRATADOS: A reunião foi presidida pela Presidente do PREVI-RIO, Ariane Di Iorio Andrade Ferreira, que registrou, em cumprimento ao item 1 da pauta, que os membros do Comitê de Investimentos aprovaram as Atas Sumárias da 6ª e da 7ª Reunião Ordinária do COMIN, que foi devidamente rubricada pelos membros. Quanto ao item 2, o Diretor de Administração e Finanças relatou que o Assessor Especial da Presidência, Maurício Caruggi, consultou a BOVESPA a qual informou que  o preço mínimo tem que ser estabelecido e não pode ser alterado e que, publicado o leilão, este não pode ser cancelado. O Diretor de Administração e Finanças relatou que cabe ao Instituto definir a metodologia de determinação do preço mínimo. O Assessor Chefe da Assessoria de Apoio Técnico registrou que elaborou um estudo acerca do tema, a partir do qual, propôs a venda escalonada das ações. A Presidente do Instituto ressaltou que este procedimento representaria operar ações, o que não é o objetivo da Autarquia, em observância ao disposto na Resolução CMN nº 3.790/2009 e à decisão do Conselho de Administração da Autarquia. O Diretor de Administração e Finanças registrou que determinou, à época da decisão do CAD, a licitação com o fito de viabilizar a alienação. O Assessor Chefe da Assessoria de Apoio Técnico relatou que tem parâmetros para a estimativa de preço das ações. O Diretor de Patrimônio recomendou que o Conselho de Administração seja informado de que o Instituto irá cumprir a decisão do CAD acerca do enquadramento ao disposto na Resolução CMN nº 3.790/2009, com a alienação das ações, com supedâneo no pronunciamento da Assessoria Jurídica do Previ-Rio, com a brevidade possível. A Presidente do Instituto destacou que deve ser dada ciência ao Conselho de Administração que, com embasamento no entendimento da Assessoria Jurídica, o Instituto não tratará do tema com o Banco do Brasil, mas com um procedimento licitatório. O Representante da Secretaria Municipal de Fazenda informou que o Conselho deve ser informado que a decisão do CAD será cumprida.  O Comitê aprovou a recomendação por consenso. No enfrentamento do item 3, o Assessor Chefe da Assessoria de Apoio Técnico apresentou ao COMIN uma minuta acerca  das Diretrizes Gerais e do Plano de Aplicação do FUNPREVI e do PREVI-RIO. A Presidente solicitou que todos os quadros, planilhas, enfim, estudos, que sejam elaborados para fins de apresentação ao Conselho de Administração contenham dados atuais, com a defasagem máxima de um dia anterior à realização da reunião do CAD, com objetivo de ressaltar a transparência da informação. O Representante da Secretaria Municipal de Fazenda, analisando as Diretrizes Gerais de Gestão, investimento e Alocação de Recursos do FUNPREVI e do PREVI-RIO, sugeriu que o texto dos itens 2 e 3 registre a utilização exclusiva de plataforma eletrônica nas compras e vendas de títulos no mercado secundário, citando, como exemplo, o sistema CETIP NET, uma plataforma eletrônica de negociação e de cotação e exame de títulos e valores mobiliários de renda fixa. O Representante da Secretaria Municipal de Fazenda recomendou que, no item 4 do texto do FUNPREVI, conste, assim como já definido no PREVI-RIO, que as aplicações em compromissadas serão lastreadas exclusivamente em Títulos Públicos Federais emitidos pelo Tesouro Nacional, com a observância do estabelecido na Resolução CMN Nº 3.790/2009. O Representante da Secretaria Municipal de Fazenda destacou, no item 6, que as operações de derivativos só podem ocorrer através de fundo, que devem observar o disposto na Resolução CMN Nº 3.790/2009. O Diretor de Administração e Finanças do PREVI-RIO ressaltou que, no item 7, deve ser substituído o termo fundo por gestor. O Representante da Secretaria Municipal de Fazenda recomendou que o item 11 das Diretrizes Gerais do PREVI-RIO receba nova redação, que deverá ser contemplada, também, no Plano de Aplicação do FUNPREVI. Por consenso, o COMIN recomendou a adoção do percentual máximo de 1% para a modalidade de aplicação de ações do Plano de Aplicação de Recursos do PREVI-RIO. O Comitê aprovou por consenso as alterações sugeridas por seus membros. A Presidente do PREVI-RIO encerrou a reunião.</w:t>
      </w:r>
      <w:r>
        <w:rPr/>
        <w:t xml:space="preserve">        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52:00Z</dcterms:created>
  <dc:creator>Alexandre</dc:creator>
  <dc:description/>
  <dc:language>en-US</dc:language>
  <cp:lastModifiedBy>6503890</cp:lastModifiedBy>
  <cp:lastPrinted>2010-06-11T11:09:00Z</cp:lastPrinted>
  <dcterms:modified xsi:type="dcterms:W3CDTF">2010-06-11T14:21:00Z</dcterms:modified>
  <cp:revision>44</cp:revision>
  <dc:subject/>
  <dc:title>ATA DA 5ª SESSÃO EXTRAORDINÁRIA DO CONSELHO DE ADMINISTRAÇÃO DO INSTITUTO DE PREVIDÊNCIA E ASSISTÊNCIA DO MUNICÍPIO DO RIO DE </dc:title>
</cp:coreProperties>
</file>