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/>
      </w:pPr>
      <w:r>
        <w:rPr>
          <w:b w:val="false"/>
          <w:bCs w:val="false"/>
          <w:sz w:val="20"/>
        </w:rPr>
        <w:t>ATA SUMÁRIA DA 91ª SESSÃO ORDINÁRIA DO CONSELHO DE ADMINISTRAÇÃO DO INSTITUTO DE PREVIDÊNCIA E ASSISTÊNCIA DO MUNICÍPIO DO RIO DE JANEIRO – PREVI-RI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</w:rPr>
        <w:t>DATA, HORA E LOCAL: Em 29 de novembro de 2013, às 11 h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DEM DO DIA: 1) Apreciação da proposta de cronograma da próxima eleição do CAD. 2) Assuntos Gerais.</w:t>
      </w:r>
    </w:p>
    <w:p>
      <w:pPr>
        <w:pStyle w:val="PargrafodaList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autoSpaceDE w:val="false"/>
        <w:spacing w:lineRule="atLeast" w:line="240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LIBERAÇÕES: A sessão foi presidida pelo Conselheiro Max Kelli Motta da Silva, Chefe de Gabinete do PREVI-RIO. Com o objetivo de fornecer subsídios à apreciação do item 1 da pauta, foi distribuída cópia da proposta de cronograma para a eleição do CAD, assim como do Decreto nº 22.999, de 09/06/2003, que regulamenta as eleições para o Conselho de Administração do PREVI-RIO. Aberta a sessão, o Conselheiro Max Kelli Motta da Silva relatou ao Conselho de Administração que a proposta em análise foi elaborada com base nos dispositivos do referido Decreto e com a oitiva da área de Informática do Instituto. O Conselheiro Max Kelli Motta da Silva salientou que, se a proposta contemplada no item 1 for aprovada, será encaminhada à SMA com a solicitação de apreciação e de  publicação de ato administrativo. O Conselheiro Max Kelli Motta da Silva apresentou a proposta de cronograma ao CAD. A Conselheira Fátima Maria Ferreira Balassiano sugeriu, com a concordância das Conselheiras Vivianne Velasco Fichtner Pereira e Márcia Cristina de Lima Aldy, que a senha para a votação seja entregue ao servidor juntamente com o contracheque do mês de abril de 2014, em tempo hábil para a eleição do Conselho de Administração do PREVI-RIO. A Conselheira Vivianne Velasco Fichtner Pereira destacou a necessidade de inclusão do prazo de 5 dias para apresentação de recurso quanto à homologação do resultado da eleição e de 5 dias para a decisão do julgamento do recurso pelo Secretário da SMA, em observância ao disposto no artigo 48 do Decreto nº 22.999, de 09/06/2003. O Conselheiro Max Kelli Motta da Silva registrou que a proposta de cronograma para a eleição do CAD do biênio 2014/2016 foi aprovada, por unanimidade, pelo Conselho de Administração do PREVI-RIO. O Conselheiro Max Kelli Motta da Silva encerrou a sessão.</w:t>
      </w:r>
    </w:p>
    <w:p>
      <w:pPr>
        <w:pStyle w:val="Heading"/>
        <w:autoSpaceDE w:val="false"/>
        <w:spacing w:lineRule="atLeast" w:line="240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b w:val="false"/>
          <w:bCs w:val="false"/>
          <w:sz w:val="20"/>
        </w:rPr>
        <w:t xml:space="preserve">RELAÇÃO DOS PRESENTES: Max Kelli Motta da Silva – Chefe de Gabinete do PREVI-RIO – Márcia Cristina de Lima Aldy – Suplente do Secretário Municipal de Fazenda – Vivianne Velasco Fichtner Pereira – Suplente do Procurador Geral do Município – Fátima Maria Ferreira Balassiano – 1º Eleito </w:t>
      </w:r>
      <w:r>
        <w:rPr>
          <w:sz w:val="20"/>
        </w:rPr>
        <w:t>–</w:t>
      </w:r>
      <w:r>
        <w:rPr>
          <w:b w:val="false"/>
          <w:bCs w:val="false"/>
          <w:sz w:val="20"/>
        </w:rPr>
        <w:t xml:space="preserve"> Antônio Carlos de Souza – 2º Eleito </w:t>
      </w:r>
      <w:r>
        <w:rPr>
          <w:sz w:val="20"/>
        </w:rPr>
        <w:t xml:space="preserve">– </w:t>
      </w:r>
      <w:r>
        <w:rPr>
          <w:b w:val="false"/>
          <w:bCs w:val="false"/>
          <w:sz w:val="20"/>
        </w:rPr>
        <w:t xml:space="preserve">Laércio Cardoso Barros – 4º Eleito </w:t>
      </w:r>
      <w:r>
        <w:rPr>
          <w:b w:val="false"/>
          <w:sz w:val="20"/>
        </w:rPr>
        <w:t xml:space="preserve">– </w:t>
      </w:r>
      <w:r>
        <w:rPr>
          <w:b w:val="false"/>
          <w:bCs w:val="false"/>
          <w:sz w:val="20"/>
        </w:rPr>
        <w:t xml:space="preserve">Angela Barbosa – 5º Eleito. </w:t>
      </w:r>
    </w:p>
    <w:p>
      <w:pPr>
        <w:pStyle w:val="Heading"/>
        <w:autoSpaceDE w:val="false"/>
        <w:spacing w:lineRule="atLeast" w:line="240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Cs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7:00Z</dcterms:created>
  <dc:creator>Alexandre</dc:creator>
  <dc:description/>
  <cp:keywords/>
  <dc:language>en-US</dc:language>
  <cp:lastModifiedBy>Maria das Graças Teixeira da Motta</cp:lastModifiedBy>
  <cp:lastPrinted>2013-06-17T14:34:00Z</cp:lastPrinted>
  <dcterms:modified xsi:type="dcterms:W3CDTF">2013-12-16T19:19:00Z</dcterms:modified>
  <cp:revision>3</cp:revision>
  <dc:subject/>
  <dc:title>ATA DA 5ª SESSÃO EXTRAORDINÁRIA DO CONSELHO DE ADMINISTRAÇÃO DO INSTITUTO DE PREVIDÊNCIA E ASSISTÊNCIA DO MUNICÍPIO DO RIO DE</dc:title>
</cp:coreProperties>
</file>