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0" w:hanging="0"/>
        <w:rPr/>
      </w:pPr>
      <w:r>
        <w:rPr>
          <w:b w:val="false"/>
          <w:bCs w:val="false"/>
          <w:sz w:val="20"/>
        </w:rPr>
        <w:t>ATA SUMÁRIA DA 87ª SESSÃO ORDINÁRIA DO CONSELHO DE ADMINISTRAÇÃO DO INSTITUTO DE PREVIDÊNCIA E ASSISTÊNCIA DO MUNICÍPIO DO RIO DE JANEIRO – PREVI-RI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0"/>
        </w:rPr>
        <w:t>DATA, HORA E LOCAL: Em 2 de abril de 2013, às 15 h, na sala de reuniões do Gabinete da Presidência do PREVI-RIO, situado na Rua Afonso Cavalcanti, 455 – Anexo – 11º andar – Cidade Nova, nesta cidade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RDEM DO DIA: 1) Deliberação acerca de proposta de aproveitamento de ativo imobiliário do FUNPREVI. 2) Assuntos Gerais.</w:t>
      </w:r>
    </w:p>
    <w:p>
      <w:pPr>
        <w:pStyle w:val="PargrafodaLista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numPr>
          <w:ilvl w:val="0"/>
          <w:numId w:val="2"/>
        </w:numPr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LIBERAÇÕES: A sessão foi presidida pela Conselheira Rosemary de Azevedo Carvalho Teixeira de Macedo, Suplente do Prefeito. Aberta a sessão, no enfrentamento do item 1 da pauta, o Conselheiro Roberto Rodrigues relatou ao CAD que, com a edição da Lei Nº 5.300, de 13/09/2011, diversos imóveis foram vinculados ao FUNPREVI, conforme explanado ao Conselho em sua 85ª Sessão Ordinária, no enfrentamento dos itens 1 e 2 da pauta correlata, concernentes, respectivamente, às Diretrizes Gerais de Gestão, Investimento e Alocação de Recursos do FUNPREVI e às do PREVI-RIO para 2013 e ao Plano de Aplicação de Recursos do FUNPREVI e do PREVI-RIO para 2013, bem como à  Política de Investimentos do FUNPREVI para 2013, todos aprovados pelo CAD na ocasião. Cabe salientar que o item 1, ora apreciado, resulta da implementação da recomendação do Conselho na reunião supramencionada de que cada alternativa proposta para o aproveitamento econômico dos imóveis fosse apreciada pelos membros do Conselho. O Conselheiro Roberto Rodrigues apresentou ao CAD o Responsável pelo Expediente da Diretoria de Investimentos, Marcelo Peron Gomes Monteiro, e a Gerente I da Gerência de Ativos Imobiliários do PREVI-RIO, Lídia Barboza da Silva, que realizaram estudos acerca da situação fundiária dos lotes e, em parceria com o Diretor da Diretoria Jurídica do Instituto, analisaram a questão e que, resultante da análise jurídica e da análise técnica, verificaram que 90,55% da Quadra 23 pertencem a Rio Trilhos, uma empresa do Estado do Rio de Janeiro e 9,45% ao FUNPREVI (Percentual ratificado junto aos Conselheiros através de correio eletrônico). O Conselheiro Roberto Rodrigues informou ao Conselho que foi editado o Decreto nº 36.931, de 22/03/2013, que trata do projeto de alinhamento da região, com a definição das quadras, colocando todos os lotes de acordo com seus parâmetros urbanísticos detalhados. O Conselheiro Roberto Rodrigues relatou ao Conselho que a Assembléia Legislativa do Estado do Rio de Janeiro quer comprar a parcela do terreno constante do lote 1 da Quadra 2 (antiga Quadra 23) pertencente ao FUNPREVI. O Conselheiro Roberto Rodrigues esclareceu que, considerando que o FUNPREVI tem um pequeno percentual da Quadra em foco, não há um aproveitamento econômico eficaz, uma vez que a quadra tem valor urbanístico como um todo. O Conselheiro Roberto Rodrigues salientou que a ALERJ pagará o valor avaliado proporcional ao percentual da área pertencente ao FUNPREVI. O Conselheiro Roberto Rodrigues relatou que o terreno com esse PAL foi valorizado, pois havia uma área de ventilação, que com o novo alinhamento não é mais assim considerada, aumentando o potencial construtivo do imóvel, com o mesmo gabarito, o que contempla motivação para uma reavaliação da Quadra. O Responsável pelo Expediente da Diretoria de Investimentos salientou que a área total dos terrenos da área do Teleporto foi valorizada. A Conselheira Rosemary de Azevedo Carvalho Teixeira de Macedo colocou em votação a proposta de alienação à ALERJ da antiga Quadra 23, atual Quadra 2, lote 1 do percentual do FUNPREVI.</w:t>
      </w:r>
      <w:r>
        <w:rPr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 proposta foi aprovada por unanimidade. A Conselheira Vivianne Velasco Fichtner Pereira</w:t>
      </w:r>
      <w:r>
        <w:rPr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manifestou seu voto favorável, lembrando da necessidade de análise jurídica prévia quanto à dispensa de licitação. A Conselheira Rosemary de Azevedo Carvalho Teixeira de Macedo encerrou a sessão.</w:t>
      </w:r>
    </w:p>
    <w:p>
      <w:pPr>
        <w:pStyle w:val="Heading"/>
        <w:autoSpaceDE w:val="false"/>
        <w:spacing w:lineRule="atLeast" w:line="240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b w:val="false"/>
          <w:bCs w:val="false"/>
          <w:sz w:val="20"/>
        </w:rPr>
        <w:t xml:space="preserve">RELAÇÃO DOS PRESENTES: Rosemary de Azevedo Carvalho Teixeira de Macedo – Suplente do Prefeito – Roberto Rodrigues – Presidente do PREVI-RIO – Marco Aurelio Santos Cardoso – Secretário Municipal de Fazenda – Vivianne Velasco Fichtner Pereira – Suplente do Procurador Geral do Município – Marcelo Ribeiro de Freitas – Suplente do Secretário Municipal de Administração </w:t>
      </w:r>
      <w:r>
        <w:rPr>
          <w:sz w:val="20"/>
        </w:rPr>
        <w:t>–</w:t>
      </w:r>
      <w:r>
        <w:rPr>
          <w:b w:val="false"/>
          <w:bCs w:val="false"/>
          <w:sz w:val="20"/>
        </w:rPr>
        <w:t xml:space="preserve"> Antônio Carlos de Souza – 2º Eleito </w:t>
      </w:r>
      <w:r>
        <w:rPr>
          <w:sz w:val="20"/>
        </w:rPr>
        <w:t>–</w:t>
      </w:r>
      <w:r>
        <w:rPr>
          <w:b w:val="false"/>
          <w:bCs w:val="false"/>
          <w:sz w:val="20"/>
        </w:rPr>
        <w:t xml:space="preserve"> Antonio Carlos das Neves de Seixas – 3º Eleito </w:t>
      </w:r>
      <w:r>
        <w:rPr>
          <w:b w:val="false"/>
          <w:sz w:val="20"/>
        </w:rPr>
        <w:t xml:space="preserve">– </w:t>
      </w:r>
      <w:r>
        <w:rPr>
          <w:b w:val="false"/>
          <w:bCs w:val="false"/>
          <w:sz w:val="20"/>
        </w:rPr>
        <w:t xml:space="preserve">Angela Barbosa – 5º Eleito. </w:t>
      </w:r>
    </w:p>
    <w:p>
      <w:pPr>
        <w:pStyle w:val="Heading"/>
        <w:autoSpaceDE w:val="false"/>
        <w:spacing w:lineRule="atLeast" w:line="240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b w:val="false"/>
          <w:bCs w:val="false"/>
          <w:sz w:val="20"/>
        </w:rPr>
        <w:t>RELAÇÃO DE CONVIDADOS: Marcelo Peron Gomes Monteiro – Responsável pelo Expediente da Diretoria de Investimentos – Lídia Barboza da Silva – Gerente I da Gerência de Ativos Imobiliários do PREVI-RIO.</w:t>
      </w:r>
    </w:p>
    <w:p>
      <w:pPr>
        <w:pStyle w:val="PargrafodaLista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Bookman Old Style" w:hAnsi="Bookman Old Style" w:cs="Bookman Old Style"/>
      <w:sz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80" w:after="80"/>
      <w:ind w:left="567" w:firstLine="284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40" w:after="40"/>
      <w:ind w:firstLine="10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Cs/>
      <w:sz w:val="24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25:00Z</dcterms:created>
  <dc:creator>Alexandre</dc:creator>
  <dc:description/>
  <cp:keywords/>
  <dc:language>en-US</dc:language>
  <cp:lastModifiedBy>Maria das Graças Teixeira da Motta</cp:lastModifiedBy>
  <cp:lastPrinted>2013-06-17T14:34:00Z</cp:lastPrinted>
  <dcterms:modified xsi:type="dcterms:W3CDTF">2013-06-17T19:47:00Z</dcterms:modified>
  <cp:revision>7</cp:revision>
  <dc:subject/>
  <dc:title>ATA DA 5ª SESSÃO EXTRAORDINÁRIA DO CONSELHO DE ADMINISTRAÇÃO DO INSTITUTO DE PREVIDÊNCIA E ASSISTÊNCIA DO MUNICÍPIO DO RIO DE</dc:title>
</cp:coreProperties>
</file>