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PREVI-RIO Nº 873,  DE 27 DE OUTUBRO DE 2011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DISPÕE SOBRE O CADASTRAMENTO DOS CARTÓRIOS DE OFÍCIO DE NOTAS PARA FINS DE CELEBRAÇÃO DE ESCRITURA DE COMPRA E VENDA COM PACTO ADJETO DE HIPOTECA POR INSTRUMENTO PÚBLICO NO PROGRAMA DE FINANCIAMENTO IMOBILIÁRIO DO INSTITUTO DE PREVIDÊNCIA E ASSISTÊNCIA DO MUNICÍPIO DO RIO DE JANEIRO – PREVI-RIO, E DÁ OUTRAS PROVIDÊNCIAS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A PRESIDENTE DO INSTITUTO DE PREVIDÊNCIA E ASSISTÊNCIA DO MUNICÍPIO DO RIO DE JANEIRO - PREVI-RIO, no uso das atribuições que lhes são conferidas pela legislação em vigor, em especial pelas Leis nº 3.272/2001, 3.344/2001 e 3.606/2003, pelo Decreto nº 34.053/2011 e Portaria PREVI-RIO nº 865/2011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CONSIDERANDO a instrução do administrativo nº 05/508.248/2011,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Art. 1.º Os Cartórios de Ofícios de Notas interessados em participar da lavratura da Escritura de Compra e Venda com Pacto Adjeto de Hipoteca dos segurados do PREVI-RIO, em decorrência de financiamento imobiliário concedido pela Instituto, farão seu cadastramento na Rua Afonso Cavalcante, nº 455, anexo I, 8.º andar, Ala A, Setor de Escrituras do PREVI-RIO, mediante as regras desta Portari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§1.º O cadastramento se iniciará a partir de 31 de outubro de 2011, podendo ser efetuado a qualquer tempo, enquanto vigorar o Programa de Financiamento Imobiliário do Instituto de Previdência e Assistência do Município do Rio de Janeiro – PREVI-RIO, regido pelo Decreto n.º 34.053/2011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§2.º O Cartório de Ofício de Notas poderá solicitar seu descredenciamento por meio de documento próprio do Tabelionato, mantendo a responsabilidade por possíveis danos causados ao segurado quando da lavratura da Escritura de Compra e Venda com Pacto Adjeto de Hipotec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§3 º O Cartório de Ofício de Notas que descumprir o contido no Artigo 3.º desta Portaria será descredenciado pelo PREVI-RIO, que comunicará o ocorrido a Corregedoria Geral de Justiça do Estado do Rio de Janeiro, no caso de cometimento de irregularidad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Art. 2.º Fica a critério do segurado, contratar o Cartório de Ofício de Notas, entre os cadastrados pelo PREVI-RIO, para celebração da Escritura de Compra e Venda com Pacto Adjeto de Hipoteca por instrumento públic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§ 1º A opção pelo Cartório de Ofício de Notas será exercida pelo segurado, até o momento anterior ao envio da documentação ao respectivo Cartóri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§ 2º O PREVI-RIO afixará em suas dependências a relação dos Cartórios de Ofício de Notas cadastrado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Art. 3.º São deveres dos Cartórios de Ofícios de Notas cadastrados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I. Analisar à luz da Portaria do PREVI-RIO a documentação exigida para autorização do financiament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II. Apresentar ao segurado para que seja juntada ao processo da concessão do financiamento cópia da documentação analisada, acompanhada de declaração devidamente atestada e datada pelo serventuário do Cartório de Notas, ratificando a inexistência de impedimento legal para celebração da Escritura de Compra e Venda com Pacto Adjeto de Hipotec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III. Comunicar de forma oficial ao segurado, as exigências necessárias a fim de reparar incertezas apontadas na documentação apresentada pelo segurado para concessão do financiamento imobiliário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IV. Dar ciência ao segurado, através de declaração, do não cumprimento das exigências necessárias para finalização da celebração da Escritura de Compra e Venda com Pacto Adjeto de Hipoteca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V. Informar ao segurado os valores das custas e emolumentos da Escritura de Compra e Venda com Pacto Adjeto de Hipoteca, de acordo com as normas e tabelas estabelecidas pela Corregedoria Geral de Justiça do Estado do Rio de Janeiro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VI. Redigir as Escrituras segundo a Minuta aprovada pelo PREVI-RIO, sendo defeso apor cláusula de responsabilidade do comprador sobre transcrições existentes na documentação exigidas para a concessão do financiament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VII. Não promover a celebração da escritura quando a documentação exigida para a concessão do financiamento apresentar transcrição que traga riscos à garantia hipotecári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VIII. Celebrar todas as escrituras nas dependências do PREVI-RIO ou onde este indicar, respeitando o agendamento formalizado e definido pelo Setor de Escrituras do PREVI-RIO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IX. Entregar ao servidor/mutuário e ao PREVI-RIO a Escritura de Compra de Venda com Pacto Adjeto de Hipoteca, no prazo de 30 dias úteis da celebração do ato cartorári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X. Informar ao PREVI-RIO a relação dos funcionários autorizados a celebrar as escrituras, com a manutenção do cadastro atualizado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Art. 4.º Esta Portaria entra em vigor na data de sua publicação, ficanco revogada a Portaria PREVI-RIO n.º 837/2010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ARIANE DI IORIO ANDRADE FERREIR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PRESIDENT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JOSE PAULO CARRALAS GREL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DIRETOR DE PREVIDÊNCIA E ASSISTÊN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LICITAÇÃO DE CADASTRAMENTO DE CARTÓRIO PARA A LAVRATURA DE ESCRITURAS DE COMPRA E VENDA COM PACTO ADJETO DE HIPOTEC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object w:dxaOrig="11368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35pt;height:218.05pt" filled="f" o:ole="">
            <v:imagedata r:id="rId3" o:title=""/>
          </v:shape>
          <o:OLEObject Type="Embed" ProgID="" ShapeID="ole_rId2" DrawAspect="Content" ObjectID="_697464215" r:id="rId2"/>
        </w:object>
      </w:r>
      <w:r>
        <w:rPr>
          <w:rFonts w:eastAsia="Arial"/>
        </w:rPr>
        <w:t xml:space="preserve">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O cartório requerente declara estar ciente das obrigações previstas no artigo 2.º da Portaria n.º 873, de 27 de outubro de 2011, e solicita o seu cadastrament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o de Janeiro, _______ de _________________ de 2011 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ASSINATURA DO TITULAR DO CARTÓRI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EXO I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object w:dxaOrig="9421" w:dyaOrig="6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05pt;height:335.95pt" filled="f" o:ole="">
            <v:imagedata r:id="rId5" o:title=""/>
          </v:shape>
          <o:OLEObject Type="Embed" ProgID="" ShapeID="ole_rId4" DrawAspect="Content" ObjectID="_719733859" r:id="rId4"/>
        </w:objec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Rio de Janeiro, _______ de _________________ de 2011 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>ASSINATURA DO TITULAR DO CARTÓRIO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8:00Z</dcterms:created>
  <dc:creator>ad</dc:creator>
  <dc:description/>
  <cp:keywords/>
  <dc:language>en-US</dc:language>
  <cp:lastModifiedBy>Vivian Pereira Nunes</cp:lastModifiedBy>
  <dcterms:modified xsi:type="dcterms:W3CDTF">2011-11-03T15:58:00Z</dcterms:modified>
  <cp:revision>2</cp:revision>
  <dc:subject/>
  <dc:title> PORTARIA PREVI-RIO Nº 872, DE 27 DE OUTUBRO DE 2011</dc:title>
</cp:coreProperties>
</file>