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6630"/>
      </w:tblGrid>
      <w:tr>
        <w:trPr/>
        <w:tc>
          <w:tcPr>
            <w:tcW w:w="2540" w:type="dxa"/>
            <w:tcBorders/>
          </w:tcPr>
          <w:p>
            <w:pPr>
              <w:pStyle w:val="Normal"/>
              <w:autoSpaceDE w:val="false"/>
              <w:ind w:right="-82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571625" cy="723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63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  <w:p>
            <w:pPr>
              <w:pStyle w:val="Heading3"/>
              <w:rPr>
                <w:rFonts w:ascii="Arial" w:hAnsi="Arial" w:cs="Arial"/>
                <w:color w:val="0000FF"/>
                <w:sz w:val="20"/>
                <w:u w:val="none"/>
              </w:rPr>
            </w:pPr>
            <w:r>
              <w:rPr>
                <w:rFonts w:cs="Arial" w:ascii="Arial" w:hAnsi="Arial"/>
                <w:color w:val="0000FF"/>
                <w:sz w:val="20"/>
                <w:u w:val="none"/>
              </w:rPr>
              <w:t>PREFEITURA DA CIDADE DO RIO DE JANEIRO</w:t>
            </w:r>
          </w:p>
          <w:p>
            <w:pPr>
              <w:pStyle w:val="Head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Instituto de Previdência e Assistência do Município do Rio de Janeiro</w:t>
            </w:r>
          </w:p>
          <w:p>
            <w:pPr>
              <w:pStyle w:val="Head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residência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PORTARIA PREVI-RIO Nº 864                                                            De 20 de julho de 2011.</w:t>
      </w:r>
    </w:p>
    <w:p>
      <w:pPr>
        <w:pStyle w:val="Corpodetexto2"/>
        <w:ind w:left="3969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</w:r>
    </w:p>
    <w:p>
      <w:pPr>
        <w:pStyle w:val="Heading2"/>
        <w:ind w:left="4030" w:hanging="0"/>
        <w:rPr/>
      </w:pPr>
      <w:r>
        <w:rPr/>
        <w:t>Dispõe sobre a regulamentação e abertura de inscrições para o Auxílio Medicamento aos segurados ativos e inativos do Instituto de Previdência e Assistência do Município do Rio de Janeiro - PREVI-RIO.</w:t>
      </w:r>
    </w:p>
    <w:p>
      <w:pPr>
        <w:pStyle w:val="Normal"/>
        <w:rPr/>
      </w:pPr>
      <w:r>
        <w:rPr/>
      </w:r>
    </w:p>
    <w:p>
      <w:pPr>
        <w:pStyle w:val="Corpodetexto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residente do Instituto de Previdência e Assistência do Município do Rio de Janeiro - PREVI-RIO, no uso das atribuições que lhes são conferidas pela legislação em vigor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iderando o disposto no artigo 9º, II da Lei Nº 3.344, de 28 de dezembro de 2001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iderando o disposto nos artigos 5º, VII e 40 do Decreto Nº 30.543, de 18 de março de 2009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iderando o disposto no Decreto Nº 34.056, de 30 de junho de 2011 e tendo em vista o que consta no processo 05/506.029/2011,</w:t>
      </w:r>
    </w:p>
    <w:p>
      <w:pPr>
        <w:pStyle w:val="Heading2"/>
        <w:rPr>
          <w:rFonts w:eastAsia="Arial"/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</w:t>
      </w:r>
    </w:p>
    <w:p>
      <w:pPr>
        <w:pStyle w:val="Heading2"/>
        <w:rPr>
          <w:rFonts w:eastAsia="Arial"/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                </w:t>
      </w:r>
    </w:p>
    <w:p>
      <w:pPr>
        <w:pStyle w:val="Heading2"/>
        <w:rPr/>
      </w:pPr>
      <w:r>
        <w:rPr/>
        <w:t>R E S O L V E:</w:t>
      </w:r>
    </w:p>
    <w:p>
      <w:pPr>
        <w:pStyle w:val="Corpodetexto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1º O Instituto de Previdência e Assistência do Município do Rio de Janeiro concederá Auxílio Medicamento ao segurado ativo e inativo que atenda cumulativamente aos seguintes requisito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- que perceba, na competência do mês imediatamente anterior ao do requerimento, vencimentos, proventos pagos pelos cofres municipais até quatro vezes o menor vencimento básico vigente no Município do Rio de Janeiro na referida competência, que sofram incidência de desconto do FUNPREVI;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– que seja portador de qualquer das doenças elencadas no Decreto Nº 34.056, de 30 de junho de 201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Parágrafo único.  Serão consideradas para fins de cálculo do limite estabelecido no inciso I o somatório de todas as matrículas detidas pelo segurado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rt. 2º O valor do benefício será de R$ 2.400,00 (dois mil e quatrocentos reais) pagos em 12 parcelas mensais e iguais de R$ 200,00 (duzentos reais), a partir do mês do requeriment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3º O requerimento de Auxílio Medicamento deverá ser entregue no PREVI-RIO, em formulário própri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rt. 4º A concessão do Auxílio Medicamento estará condicionada à apresentação dos seguintes documentos originais e cópias ou cópias autenticadas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- laudo médico em nome do paciente beneficiário, atestando ser o mesmo portador de doença elencada no Decreto Nº 34.056, de 30 de junho de 2011, com data de emissão até seis meses anteriores à data do requerimento, dele constando assinatura e carimbo identificador do médico, com o respectivo número de registro no Conselho Regional de Medicin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- último contrachequ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 - documento de identidade válido em todo o território nacion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5º Em caso de dúvida, faculta-se ao PREVI-RIO exigir outros documentos que se fizerem necessários à perfeita conclusão do pedido, bem como remeter o processo em que for autuado o respectivo requerimento a outros órgãos competent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6º O PREVI-RIO publicará os pedidos deferidos e indeferidos no Diário Oficial do Município do Rio de Janeiro.</w:t>
      </w:r>
    </w:p>
    <w:p>
      <w:pPr>
        <w:pStyle w:val="Normal"/>
        <w:keepNext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7º Nos casos de indeferimento caberá recurso, a ser interposto no prazo de 30 (trinta) dias corridos, a contar da data da publicação de que trata o caput.</w:t>
      </w:r>
    </w:p>
    <w:p>
      <w:pPr>
        <w:pStyle w:val="Normal"/>
        <w:keepNext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8º A comprovação de que o segurado prestou declaração falsa ou incorreta implicará a adoção de procedimento disciplinar e a comunicação ao órgão competente, com vistas à imposição das sanções civis e administrativas cabíveis, sem prejuízo do ressarcimento ao Erário.</w:t>
      </w:r>
    </w:p>
    <w:p>
      <w:pPr>
        <w:pStyle w:val="Normal"/>
        <w:keepNext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9º Em caso de recebimento indevido, o servidor estará impossibilitado de receber qualquer outro benefício assistencial até a quitação das prestações devidas.</w:t>
      </w:r>
    </w:p>
    <w:p>
      <w:pPr>
        <w:pStyle w:val="Normal"/>
        <w:keepNext w:val="true"/>
        <w:jc w:val="both"/>
        <w:rPr>
          <w:rFonts w:ascii="Calibri" w:hAnsi="Calibri" w:cs="Calibri"/>
          <w:sz w:val="32"/>
          <w:szCs w:val="27"/>
        </w:rPr>
      </w:pPr>
      <w:r>
        <w:rPr>
          <w:rFonts w:cs="Calibri" w:ascii="Calibri" w:hAnsi="Calibri"/>
          <w:sz w:val="32"/>
          <w:szCs w:val="27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10 O Auxílio Medicamento terá sua concessão condicionada à disponibilidade orçamentária do PREVI-RIO.</w:t>
      </w:r>
    </w:p>
    <w:p>
      <w:pPr>
        <w:pStyle w:val="Normal"/>
        <w:keepNext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11 Ao final do prazo de 12 (doze) meses, o segurado deverá comparecer ao Instituto para formular novo requerimento, caso mantenha as mesmas condições para a concessão.</w:t>
      </w:r>
    </w:p>
    <w:p>
      <w:pPr>
        <w:pStyle w:val="Normal"/>
        <w:keepNext w:val="true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keepNext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12 Esta Portaria entra em vigor na data de sua publicação revogadas as disposições em contrári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Heading2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        </w:t>
      </w:r>
      <w:r>
        <w:rPr>
          <w:b w:val="false"/>
          <w:bCs/>
        </w:rPr>
        <w:t>José Paulo Carralas Grelo                                     Ariane Di Iorio Andrade Ferreira</w:t>
      </w:r>
    </w:p>
    <w:p>
      <w:pPr>
        <w:pStyle w:val="Heading2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</w:t>
      </w:r>
      <w:r>
        <w:rPr>
          <w:b w:val="false"/>
          <w:bCs/>
        </w:rPr>
        <w:t>Diretor de Previdência e Assistência                                                Presidente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09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Corpodetexto2">
    <w:name w:val="Corpo de texto 2"/>
    <w:basedOn w:val="Normal"/>
    <w:qFormat/>
    <w:pPr>
      <w:jc w:val="both"/>
    </w:pPr>
    <w:rPr>
      <w:b/>
      <w:bCs/>
      <w:color w:val="FF0000"/>
      <w:sz w:val="3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4"/>
    </w:rPr>
  </w:style>
  <w:style w:type="paragraph" w:styleId="Corpodetexto3">
    <w:name w:val="Corpo de texto 3"/>
    <w:basedOn w:val="Normal"/>
    <w:qFormat/>
    <w:pPr>
      <w:spacing w:before="0" w:after="240"/>
    </w:pPr>
    <w:rPr>
      <w:rFonts w:ascii="Calibri" w:hAnsi="Calibri" w:cs="Calibri"/>
      <w:sz w:val="28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5:22:00Z</dcterms:created>
  <dc:creator>6501944</dc:creator>
  <dc:description/>
  <cp:keywords/>
  <dc:language>en-US</dc:language>
  <cp:lastModifiedBy>Vivian Pereira Nunes</cp:lastModifiedBy>
  <cp:lastPrinted>2011-05-17T16:57:00Z</cp:lastPrinted>
  <dcterms:modified xsi:type="dcterms:W3CDTF">2011-07-21T15:22:00Z</dcterms:modified>
  <cp:revision>2</cp:revision>
  <dc:subject/>
  <dc:title> </dc:title>
</cp:coreProperties>
</file>