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NATEC CULTUR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ário de Pré-matrícula nº 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"/>
        <w:gridCol w:w="841"/>
        <w:gridCol w:w="557"/>
        <w:gridCol w:w="158"/>
        <w:gridCol w:w="6"/>
        <w:gridCol w:w="68"/>
        <w:gridCol w:w="1286"/>
        <w:gridCol w:w="59"/>
        <w:gridCol w:w="211"/>
        <w:gridCol w:w="722"/>
        <w:gridCol w:w="2684"/>
      </w:tblGrid>
      <w:tr>
        <w:trPr>
          <w:trHeight w:val="84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so: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urno:  ( ) Manhã /  ( ) Tarde /  ( ) Noite </w:t>
            </w:r>
          </w:p>
        </w:tc>
      </w:tr>
      <w:tr>
        <w:trPr>
          <w:trHeight w:val="84" w:hRule="atLeast"/>
        </w:trPr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:</w:t>
            </w:r>
          </w:p>
        </w:tc>
      </w:tr>
      <w:tr>
        <w:trPr>
          <w:trHeight w:val="84" w:hRule="atLeast"/>
        </w:trPr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: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dade:</w:t>
            </w:r>
          </w:p>
        </w:tc>
      </w:tr>
      <w:tr>
        <w:trPr>
          <w:trHeight w:val="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r da pele e/ou raça: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Amarela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Branca 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Indígena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Parda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Preta 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) Sem declaração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o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) Masculin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) Feminin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ereço:</w:t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: </w:t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e de contato:</w:t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á empregado?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Não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Sim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tá Recebendo Seguro Desemprego?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Não ( ) Sim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regador:______________________________________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:___________________________________________</w:t>
            </w:r>
          </w:p>
        </w:tc>
      </w:tr>
      <w:tr>
        <w:trPr>
          <w:trHeight w:val="21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u de Escolaridade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Ensino Fundamental I Incompleto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Ensino Fundamental I Completo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Ensino Fundamental II Incompleto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Ensino Fundamental II Completo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Ensino Médio Incompleto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Ensino Médio Completo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Ensino Superior Incompleto. </w:t>
            </w:r>
          </w:p>
          <w:p>
            <w:pPr>
              <w:pStyle w:val="Default"/>
              <w:spacing w:before="0" w:after="6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Informar o curso: _____________________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Ensino Superior Completo. </w:t>
            </w:r>
          </w:p>
          <w:p>
            <w:pPr>
              <w:pStyle w:val="Default"/>
              <w:spacing w:before="0" w:after="120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Informar o curso: _____________________</w:t>
            </w:r>
          </w:p>
        </w:tc>
      </w:tr>
      <w:tr>
        <w:trPr>
          <w:trHeight w:val="1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ssui deficiência?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Não 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Sim – Caso selecionar “Sim”, identificar uma opção abaixo: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) Deficiência Intelectual   ( ) Deficiência Física    ( ) Deficiência Auditiva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Surdez                               ( ) Baixa Visão              ( ) Cegueira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Surdocegueira</w:t>
            </w:r>
          </w:p>
        </w:tc>
      </w:tr>
      <w:tr>
        <w:trPr>
          <w:trHeight w:val="7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 Aluno ou sua família recebe auxílio financeiro por meio de algum programa de transferência de renda? 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Não ( ) Sim – Caso selecionar “Sim”, identificar uma opção abaixo: 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Bolsa Família </w:t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Benefício de Prestação Continuada – BPC 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) Outro: ___________________________</w:t>
            </w:r>
          </w:p>
        </w:tc>
      </w:tr>
      <w:tr>
        <w:trPr>
          <w:trHeight w:val="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rtence a população do Campo? 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Não ( ) Sim </w:t>
            </w:r>
          </w:p>
          <w:p>
            <w:pPr>
              <w:pStyle w:val="Default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É membro de povo indígena? 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Não ( ) Sim – Caso selecionar “Sim”, identificar uma opção abaixo: </w:t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creva o nome do povo indígena conforme a FUNAI: </w:t>
            </w:r>
          </w:p>
        </w:tc>
      </w:tr>
      <w:tr>
        <w:trPr>
          <w:trHeight w:val="2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É membro de comunidade Quilombola? 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 ) Não ( ) Sim – Caso selecionar “Sim”, identificar uma opção abaixo: </w:t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creva o nome da comunidade quilombola: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Assinatura (aluno): __________________________          Assinatura do servidor:___________________________</w:t>
      </w:r>
    </w:p>
    <w:p>
      <w:pPr>
        <w:pStyle w:val="Normal"/>
        <w:ind w:left="2832" w:firstLine="708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               </w:t>
      </w:r>
    </w:p>
    <w:p>
      <w:pPr>
        <w:pStyle w:val="Normal"/>
        <w:ind w:left="2832" w:firstLine="708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               </w:t>
      </w:r>
      <w:r>
        <w:rPr>
          <w:rFonts w:cs="Arial"/>
          <w:b/>
          <w:bCs/>
          <w:color w:val="000000"/>
          <w:sz w:val="18"/>
          <w:szCs w:val="18"/>
        </w:rPr>
        <w:t>Nome do servidor: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20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78943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3:00Z</dcterms:created>
  <dc:creator>MINC</dc:creator>
  <dc:description/>
  <cp:keywords/>
  <dc:language>en-US</dc:language>
  <cp:lastModifiedBy>16251663</cp:lastModifiedBy>
  <dcterms:modified xsi:type="dcterms:W3CDTF">2014-02-25T17:33:00Z</dcterms:modified>
  <cp:revision>2</cp:revision>
  <dc:subject/>
  <dc:title>Anexo II</dc:title>
</cp:coreProperties>
</file>