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56590</wp:posOffset>
                </wp:positionV>
                <wp:extent cx="1446530" cy="1072515"/>
                <wp:effectExtent l="0" t="0" r="0" b="0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72440"/>
                          <a:chOff x="0" y="0"/>
                          <a:chExt cx="1446480" cy="107244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46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767880"/>
                            <a:ext cx="132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244061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92340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9.05pt;margin-top:-51.7pt;width:113.85pt;height:84.45pt" coordorigin="181,-1034" coordsize="2277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181;top:-1034;width:2274;height:1275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175;width:2091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244061"/>
                            <w:lang w:val="pt-BR" w:bidi="ar-SA"/>
                          </w:rPr>
                          <w:t>GABINETE DO PREF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,420" to="2458,420" ID="Conector reto 14" stroked="t" o:allowincell="f" style="position:absolute;mso-position-horizontal:left">
                  <v:stroke color="#4a7ebb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before="960" w:after="120"/>
        <w:jc w:val="center"/>
        <w:rPr/>
      </w:pPr>
      <w:r>
        <w:rPr>
          <w:rFonts w:cs="Arial" w:ascii="Arial" w:hAnsi="Arial"/>
          <w:b/>
          <w:smallCaps/>
          <w:sz w:val="24"/>
        </w:rPr>
        <w:t>(*) Edital GBP</w:t>
      </w:r>
      <w:r>
        <w:rPr>
          <w:rFonts w:cs="Arial" w:ascii="Arial" w:hAnsi="Arial"/>
          <w:b/>
          <w:smallCaps/>
          <w:color w:val="FF0000"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Nº 19, de 02 de fevereiro de 2017.</w:t>
      </w:r>
    </w:p>
    <w:p>
      <w:pPr>
        <w:pStyle w:val="Corpodetexto2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2"/>
          <w:szCs w:val="22"/>
          <w:lang w:val="pt-BR"/>
        </w:rPr>
        <w:t>PREFEITO DA CIDADE DO RIO DE JANEIRO</w:t>
      </w:r>
      <w:r>
        <w:rPr>
          <w:rFonts w:cs="Arial"/>
          <w:sz w:val="22"/>
          <w:szCs w:val="22"/>
        </w:rPr>
        <w:t xml:space="preserve">, no uso das atribuições que lhe são conferidas pela legislação em vigor, e tendo em vista o processo 07/004.954/2016, </w:t>
      </w:r>
      <w:r>
        <w:rPr>
          <w:rFonts w:eastAsia="MS Mincho;ＭＳ 明朝" w:cs="Arial"/>
          <w:sz w:val="22"/>
          <w:szCs w:val="22"/>
        </w:rPr>
        <w:t xml:space="preserve">divulga o </w:t>
      </w:r>
      <w:r>
        <w:rPr>
          <w:rFonts w:eastAsia="MS Mincho;ＭＳ 明朝" w:cs="Arial"/>
          <w:b/>
          <w:sz w:val="22"/>
          <w:szCs w:val="22"/>
          <w:u w:val="single"/>
        </w:rPr>
        <w:t>Resultado da Prova Objetiva</w:t>
      </w:r>
      <w:r>
        <w:rPr>
          <w:rFonts w:eastAsia="MS Mincho;ＭＳ 明朝" w:cs="Arial"/>
          <w:b/>
          <w:sz w:val="22"/>
          <w:szCs w:val="22"/>
          <w:lang w:val="pt-BR"/>
        </w:rPr>
        <w:t xml:space="preserve"> do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b/>
          <w:bCs/>
          <w:i/>
          <w:iCs/>
          <w:sz w:val="22"/>
          <w:szCs w:val="22"/>
        </w:rPr>
        <w:t xml:space="preserve">Concurso Público para </w:t>
      </w:r>
      <w:r>
        <w:rPr>
          <w:rFonts w:cs="Arial"/>
          <w:b/>
          <w:bCs/>
          <w:i/>
          <w:iCs/>
          <w:sz w:val="22"/>
          <w:szCs w:val="22"/>
        </w:rPr>
        <w:t xml:space="preserve">provimento de cargo de Professor de Ensino Fundamental, na disciplina de Inglês, do Quadro Permanente de Pessoal do Município do Rio de Janeiro, </w:t>
      </w:r>
      <w:r>
        <w:rPr>
          <w:rFonts w:cs="Arial"/>
          <w:sz w:val="22"/>
          <w:szCs w:val="22"/>
        </w:rPr>
        <w:t>no âmbito da Secretaria Municipal de Educação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e, informa, ainda, que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>com base no parecer da Banca Examinadora, ficam indeferidos os recursos interpostos pelos candidatos permanecendo, portanto, o gabarito publicado no D.O.Rio de</w:t>
      </w:r>
      <w:r>
        <w:rPr>
          <w:rFonts w:cs="Arial"/>
          <w:sz w:val="22"/>
          <w:szCs w:val="22"/>
          <w:lang w:val="pt-BR"/>
        </w:rPr>
        <w:t xml:space="preserve"> 17/01/2017.</w:t>
      </w:r>
      <w:r>
        <w:rPr>
          <w:rFonts w:cs="Arial"/>
          <w:sz w:val="22"/>
          <w:szCs w:val="22"/>
        </w:rPr>
        <w:t xml:space="preserve"> 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827"/>
      </w:tblGrid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GENDA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íngua Portuguesa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imentos Específicos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ta Final</w:t>
            </w:r>
          </w:p>
        </w:tc>
      </w:tr>
    </w:tbl>
    <w:p>
      <w:pPr>
        <w:pStyle w:val="Corpo"/>
        <w:spacing w:before="120" w:after="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13" w:hRule="atLeast"/>
        </w:trPr>
        <w:tc>
          <w:tcPr>
            <w:tcW w:w="10239" w:type="dxa"/>
            <w:tcBorders>
              <w:top w:val="thinThickSmallGap" w:sz="24" w:space="0" w:color="000000"/>
              <w:bottom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b/>
                <w:b/>
                <w:sz w:val="32"/>
                <w:szCs w:val="32"/>
              </w:rPr>
            </w:pPr>
            <w:r>
              <w:rPr>
                <w:rFonts w:cs="Britannic Bold" w:ascii="Britannic Bold" w:hAnsi="Britannic Bold"/>
                <w:b/>
                <w:sz w:val="32"/>
                <w:szCs w:val="32"/>
              </w:rPr>
              <w:t>R E S U L T A D O   P R O V A  O B J E T I V 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181"/>
        <w:gridCol w:w="999"/>
        <w:gridCol w:w="999"/>
        <w:gridCol w:w="999"/>
      </w:tblGrid>
      <w:tr>
        <w:trPr>
          <w:trHeight w:val="5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INSCRIÇÃO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NOM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N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N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ALBERTO JORGE VALERI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LAIDE T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LAINE NUNES ESTEVES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LIA CREUSA MENDES DE MAGALH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LLE CRISTINA DE OLIVEIRA MAD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MAR MAURICIO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MIR BARRET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MIR DE OLIVEIR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NILSON PEREIRA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IANA MEDEIROS BRASIL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ALVE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ARAUJO KRAM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DA CONCEICAO VIAN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DE SOUZ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DO REGO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GONCALVES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ARIA FONSEC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ARIA MONTEIRO VI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ARQUES REBOUC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ELLO DOS SANTOS CALIX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ONTEIRO DE PAULA COSTA FERNAN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OREIR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PEREIRA DE LACER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SILVA DE FIGUEIR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SILVA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SOUTO BARBOS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TEIXEIRA DE GOUV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TEIXEIR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VITOR P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ZANELA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ELLY SANTO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YNE FERREIRA SAN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ATA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N BARBOSA BRU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N CARL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NA CRILANOVICHS PI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NY DE OLIVEIRA RIBEIRO NOVA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BERSON SAN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BERTO CARLOS MARINHO DUT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CIDES CORREA MELON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CILEA MORAIS DA SILVA AI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CIONE JORGE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CYR LUIZ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CRISTINA SENRA SANTIA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DA SILV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DA SILVA MORA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GARCIA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LIM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LOPES RODRIGUES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MARQUES DA SILVA FAGU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RAMO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RODRIG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SILVA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O DE BARROS AMOR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O RIBEIRO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 SANCHES FERREIRA CONCEI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 TAVARES BEMFI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A DE BARROS ROMA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A DE FREITA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A MARIA RIBEIR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AMARAL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CARLOS COST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DA SILVA COU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DE AQUINO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DE DONA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ESTEVES VILLAVERDE RE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LESSA MAT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SOUZA CORREA DE ME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VARANDAS DE C. PASSARE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E ANTONIA PE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E MAULAZ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BASTOS DE ASS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BICALHO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CABRAL DA SILVA FERREIR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CABRAL RANGEL DE MESQUI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CRISTINA DE JESUS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CRISTINA DOS ANJOS TEIXEIRA DE O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CRISTINA MOREIR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A SILVA DINI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A SILV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E MATTOS ESTE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OS SANTOS AMOR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OS SANTOS VI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GAMA BERNAR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GOMES RAMOS ALV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GUEDES DE AGUIAR BERNAR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LEMOS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MELISSA LIMA LOPES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MICHEL ROG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MIRAND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MONTEIRO DOS SANTOS DE AZER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MORE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PEREIRA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PEREIR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PEREIRA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RODRIGU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ROMUALDO SIMOES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SOARES DE AZEVED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VERNEQUE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LAN ALMEIDA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LAN CORDEIRO D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UISIO CARNEIRO DA SILV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YNE SALLES CLAUDINO GORDI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BARATTA DOS PAS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BARRO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BELCHIOR DOS ANJOS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DE ALCANTARA SI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DE OLIVEIR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DE SOUZA MON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MARQUE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MORAES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NEVES DA COST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PEREIR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SALVADOR POR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URY REZENDE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ALICE NOGUEIRA DE LIM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BEATRIZ BESS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BEATRIZ LIBERT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BEATRIZ PERIDES ZARATTI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BEATRIZ ROCHA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LA DA SILVA NORO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MELITA DE MORAES MILHOMEM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BARBOSA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BARBOSA SALVIAN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CONCEICAO MATTOS N NOBRE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DE CANTUARI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DE SOUZA LIMA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GOMES MA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GUERRA BOUCAS GONZA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MAXIM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A RAMUZ DE AVILA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AROLINE NETTO MIRAN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RA DE ALMEIDA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RA TEIX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RA VARGAS FREDERICO SCHUENCK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RA WALTZ BRU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UDIA DIAS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UDIA MANHAES PACHECO MAGALH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BALE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CABRAL RODRIG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LOUREIRO DA SILV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PEREIRA RI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VILELA DE ALMEIDA R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RISTINA XAVIER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DULCE MORAES ALBUQUERQUE VIT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JULIA FREY LEIROS GIR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KARINA PEREIRA PACHE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KEROLAYNE DEFAVERI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IGIA FERREIRA VENT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BEZERRA DE SOUZ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BRANDAO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FERREIRA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GOMES DA SILVA PAU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MONTEIRO DE MA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PARANHOS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CIA PINT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MARIA COELHO MORETZSOH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MARIA ESCRICHE PINTO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MARIA SIMO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OLIVIA SALDANHA DE MIGU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BABISKI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BRANDAO HERCUL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BRUNO BES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CARDOSO AI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DA SILVA PASSOS JAKUBO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DA SILVA ROCH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LIM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MARTINS DO AMARAL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PINO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ULA ROSA LAM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RITA DE BRITO UCHO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VALERIA NASCIMENT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FLAVIA MOREIRA HENRI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ALVE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CAMPOS TEODO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DA SILVA ADELAI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FERREIRA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GALDINO VIGNER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JOSE ALMEIDA PETRUCE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LUIZ ROSA RAP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ERSON MOREIRA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COSTA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FILIPE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GEAMBASTIANE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LUIS DE ALMEIDA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LUIZ BATISTA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LUIZ VANDONI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REGIS FERNAND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VIEIR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DE OLIVEIRA BAHIA FRA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FERNAND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FERREIR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FLORES GA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GOMES FERREIRA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MOREIRA TAVARES RIBEIRI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RIBEIRO DO MO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SOARES BARBO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BEATRIZ G. P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BIANCA MARQU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CARVALHO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CONCEICAO DA SILVA ROCHA DOS S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CRISTINA DIAS DE SOUS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CRISTINA VICENT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CRISTINA DE SOUZA DE ALVAREN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DOS SANTO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MARIA FER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MOISINH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OLIV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QUEIROZ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Z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ZZA DE ANDRADE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A CRISTINA BARZANI VENT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A ESPINDOL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A MARIA DA FONSEC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IC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ICA MARINHO SANTIA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O MACHADO PLA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IELLE SILVA DOS REIS BARBO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IGER VERONICA ALVES DA COSTA CAP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A CAROLINA ABIFADEL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A CAROLINA CARVALHO BEZ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A KATHARINA MASSENA JAVOSK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A PAULA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E KAROLINE SABIBO BOMF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RIETE BARAT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SELMO MORA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A DE MARIA RODRIGUES ALBUQUERQ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ANDERSON MARQUES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CARL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CARLOS MARQ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CARLOS RAMOS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DEOCLECIAN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EDUARDO CAMI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LIMA DE ALMEIDA N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MARCOS DA SILV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SEVERO DOS SANTO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SIMOES DE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VAGNER RAM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ARECIDA LUCIANA F. DA S.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IANE BARCELLOS GALD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ISBERTO GOM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ANDO MOREIRA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HUR DE CARVALHO PERE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HUR FERNANDO DA SILV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HUR LUIZ DE JESUS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INEA CAMPOS VIT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UR NOGUEIRA NEM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GUSTO CESAR DOS SANTOS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RELIO DA SILVEIRA GOMES SOBR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RICEA SILV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 JOSEMARIA ESCR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YA BRIT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CALIXTO LOB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CAROLINE DOS SANTO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CHRISTINA TEIXEIRA MORG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CRISTINA DE C MARTINGIL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CRISTINA DE O VARGAS AGUIR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DE AGUIAR BARBOSA GAR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DE SOUZA VARG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FERREIRA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FONTE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LAURIA INNEC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ROCHA DANCIG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ROMANA DOS SANTO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AZEREDO DA SILVA LESSA NICOLA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BRANCFORTE RANG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DE CARVALHO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INEZ PEREIRA DO COU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LIMA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N HUR BENJAMIM DA SILVA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APARECIDA DA SILVEIRA SIMO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CELI ITABORA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DE OLIVEIRA GUEDE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HELENA SOARES WICH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JUSSARA BORGES CLEME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MARTINS SANTOS PIGATT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PEREIRA GA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SALVADOR GRISOL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SARAVEL PAUL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NCA ALBUQUERQUE DE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NDON DE ABREU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DE FREITAS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DOS SANTOS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LUCIA ALCANTAR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MELRO FRAN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NUN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NA DOS SANTOS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ARAUJ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BASSOLI FURT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CESAR NUNES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DA SILVA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DE OLIVEIRA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FER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GEORGE SOARES NE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LUIZ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RODRIGUES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XAVIER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O FERNANDES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O GUILHERME FRANC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O INACI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BEATRIZ MEDEIR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DE CASSIA RIBEIRO D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MARQUES GONCALVES QUEIROZ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OLIVEIRA QUER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PIZOEIRO DE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RANGEL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VIEIR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LA DE ALMEIDA MAR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LA DE SOUZ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EM CRISTINA MENEZ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NA MOTTA CAB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ADELAID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CAROLINE CORRE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DA SILVA KURTENBA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JACQUELINE C. S. VIANN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LIM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LINS TAQUE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LUZIA DE FIGUEIREDO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MARIA ZUZART EUPHEM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ROSA CONST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SANTOS DE SOUZ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SILVESTRE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SOF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VANESSA RODRIGU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VERONICA CAMPOS DIA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LBERTO DA SILVA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LBERTO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LBERTO SOARES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NDRE SARAIVA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PRIGIO NASCIMENTO GADEL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UGUSTO FARIA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AUGUSTO RODRIGUES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DINIZ GOES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EDUARDO ARAUJO FERNANDES DO COU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EDUARDO DIA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EDUARD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GUSTAVO CAMILL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HENRIQUE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HENRIQUE LIM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JOSE GONCALV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MAC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MAGNO QUEIROZ MARIANO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PEDRO CELEST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ROBERTO RODRIGUES COUT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ROBERTO SANTO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VINICIU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MEN LUCIA JOIA HOZU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 CARVALHO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BARRETTO MARQUES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BATIST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BRANCIFORTE SCRIVENER DE LU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CABRAL LOU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COSTA JU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DA COSTA COELHO ALVE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DA COSTA R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DA SILVA SOD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DUARTE GU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FELIZOLA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GOM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LIMA CASTELLO BRAN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MARINHO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MARTINS ZEFER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SOUZA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VALENTE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BITENCOURTH MOREIRA PAS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CARVALHO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CORREA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COSTELH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DA SILVA TOR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ERINGER DE SOUZA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FERREIRA CHAVES DOS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HERVANO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LOUISE DA SILVA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NUNES ALBERTINO CHAILL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OLIVEIRA GALV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E ROCHA GOM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NE RIBEIRO APRACHMI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A CONRADO DA SILVA MAD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A CRISTINA PEREIRA DE BR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A DIAS STAMILE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A REGINA CARDOSO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A VIRTUOSO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O LAROTONDA MA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SSIO VELOS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ARINA FERNANDES SUM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ARINE PONTES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HIA MARIA CORTINES SANTOS L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CAMPEAO FREI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CILENE KILPPEL BAP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DAVID MORAT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GOM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HENRIQUE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NAZAREN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IA REGINA PEREIR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CILIA LEAL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CILIA SALES VILANO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CY MARIA PROENCA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IA REGINA DA SILVA BA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SO BREDA MARCE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SAR PRAT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RBELLE LOPES MOUS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RLENE MARGARETE DOS SANTOS COE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ILDERICO JOSE MARINHO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RISTIAN BARRO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RISTIANE BARBOSA CAVALCANTE SOBR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RISTIANE REGINA LESSA BEZ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RISTIENE ALVES DOS SANTOS ATTANAZ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RISTINE MARQUES DE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CERO LEIRIA VI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ARA DO NASCIMENTO MO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HIA SILVEIRA DE LUCENA CAVALCANTE CALD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HIA TERCILLA MULQUE DAFL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IA DA SILVA CORDOVI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IA GABRIELE DOS SANTOS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IA PAULA SAN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IA SANTOS DE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IA VIANA LOUREN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TYA VIANN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RLENE DA SILVA AGUI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A BARAO LUDOLF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A SOUZA D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ICE LASSE DA SILV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ISSA AYRES DOMINGUES DE CAMPOS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ISSA SIAS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ISSE DE ALBUQUERQUE AQU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CRISTINA PONTES FERREIRA KAB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DA SILVA CONCEI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ERMINIA DE OLIVEIRA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GOULART BRAGA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HENRIQUES TEIXEIRA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LOPES DOS ANJ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MEDEIROS CAVALCA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PINHEIRO CORTES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SILVANIA MARTINS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VALERIA DE ASSIS MO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O DE ALMEI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O LEOPOLDINO DE MAT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O LUIZ LOP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ONEIA CASTRO SILV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SON DE OLIVEIRA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BER CARNEIRO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BER FERREIRA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CIANA RIBEIRO DE MOUR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ICE PIZA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IDE SIMONE CHICA PECA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IZER ALVES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VERSON MAIA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UELO SEMEAO GONZA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EIDILAINE APARECIDA DA SILVA BA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A MACHADO DE OLIVEIRA MADU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AZEVEDO DE PAULA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CAMINHA FERREIRA LAG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CARVALH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CORRE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COST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DA SILV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DA SILVA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DE MORAES SALV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DE OLIV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FERREIRA GARTN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HELENA PEIXOT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MARIA DE SOUZA BENED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MATIA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MEND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PENHAVEL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PORTO BAES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RIBEIRO DA SILV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SALDANHA SILVA FRA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SANTANA VI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SILV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SOUSA MOREIR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VELOSO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NE GONCALVES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O BRAYNER B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O ESTOLAN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O LOPES GAM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O SILVA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NA FERNANDES RAB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NA HELENA CORDEIRO LAVORA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NA LIMA DE OLIVEIR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NA RIBEIRO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YNTHIA DE AGUIAR VELTE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YNTHIA LEITUGA DE CARVALHO CAVALCA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YNTHIA NEVES GUILH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A SILV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E SOARES DE SI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SY CHRISTINE ALMEIDA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LVA HELENA SOARES BAPTIST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LYNEIDE LAURA SOUZ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MARIS CRISTINE SILV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ABREU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CABRAL VILLE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DA SILVA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LAURIND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LEONARDO DE SOUZA SUD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LIMA DE MATT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PAURA ANTON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PEREIRA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BRANDAO LEMOS DA FO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CHAVES BERNAR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COSTA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DE JESUS VICTOR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PACHECO FRANCA ASS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RAPCINSK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CLAUDIA IAN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CRISTINE BRAV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DE SOUZA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DE SOUZA OLIVEIRA DE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DOS SANTOS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LOBAO VITO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PAUL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RESENDE MASCOUT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RODRIGUES DE OLIVEIRA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CRISTINE DA SILVA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DE ALMEIDA GOMES PED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DE OLIVEIRA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DOMINGOS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DUARTE PERE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LOUZADA PEREIR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LUIZA NASCIMENTO VILACA DOS S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RIBEIR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TAVARES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WORM FURT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LO DA CONCEICAO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TE LEONARDO MONTEIRO CAR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UBIA ROCH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Y ROBSON DA SILV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YELE DE OLIVEIRA IULIANE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RIO MIRANDA GALDIN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VID DE OLIVEIRA DOS SANTOS N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VIS KLINGER MAIER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ANA ADED CANTREVA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ANA MACHADO ACIOL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ANE CRISTIN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ANNE FERNANDES BEZ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ANNE MARQUES ARAN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ENE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SE PEREIRA DE CASTRO DAVID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YSE REGINA PEREIRA PIMENT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CARDOSO LEITE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CRUZ DIAS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DA SILVA DE 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GONCALVES SOBR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JAHA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JESUS AMA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MARCAL TEIX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MARIA FERREIR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MARTINS D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PEREIRA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QUARTEROLLI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RAMO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REGAZIO GUIMARAES BARCEL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SOUZA DA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SUELI PEREIRA ANTON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H CRISTINA DA COSTA AMA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ISE BENTO DE OLIVEIRA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ISE CRISTINA PERDOMO AZEREDO BIL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ISE LOP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 DA ROCHA XAVI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CARNEIRO NAZARET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DA FONSEC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FRANCISCA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MAI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PEREIRA DA SILVA CAB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PIRES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SALLES NUNES DE BARROS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SOARES DE AGUI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E SUSEL TEIXEIR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ZE ALMEID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OLINDA MARIA ALONSO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YVISSON PIRES DA SILV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HANDARA FERREIR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NA CASTELLA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NA PASTOR XAVI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NA VERAS CAST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NNA PINT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EGO FERNANDES COELHO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EGO MACHAD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EGO SANTO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EGO SANTOS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LERMANDO MORAES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LENE BRASIL DA SILVA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JALMA MALFACINI FREITA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EILSON MARQ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GARD VIAN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NEIDE DIAS XAVI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SON SALES BARRETO FI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MILSON GOMES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NA ALVES DO NASCIMENTO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NEI JOSE RAIMUNDO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SON DO NASCIMENTO VARE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DA SILVA BERDAG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DE OLIVEIR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DO NASCIMENTO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MONTEIRO DE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RIBEIR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SANTAN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VANIA SOUS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COELHO COST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CRISTINA SABINO NEVES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CRISTINA SILV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DA COSTA FAL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DA SILV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DURVAL SILVA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FERREIR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FREIRE CRUZ SALES DE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GALVA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LOPES DIA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MAIA SANTOS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MERSON BER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SILVA DA CONCEI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INE DE MORAIS BELFORD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A MONTEIRO RAMOS BAIHENS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A PACHECO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DE PAUL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DIO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GRA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MARTIN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MONTEIR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MONTEIRO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MOREIRA DE ALMEI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PIMENTEL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ROSY DE SA FREIRE PADILHA DE SO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TAVARES RODRIGUES MASS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DE FATIMA DE LIMA JERONIM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EZER CLEME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NA CRISTIN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 SETUBAL BRAND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BETE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BETE DE PAULA MARIA CARDOSO DOS S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NGELA CARNEIRO DE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NGELA DE ANDRADE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NGELA DE SOUZ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NGELA NOBRE RAB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NGELA PALMEIRA DE ALENC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SANGELA TEODORO DE FAR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 RAM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E DA SILV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H AIELLO BATISTA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H D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H NOVAES ROCHA DE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H SOAR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H TELLES M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LEN CLAUDIA DE MELLO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LEN MONDAINI BEZERRA DE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OA DE LIM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OISA BEATRIZ DE SOUSA CIARE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TON EL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ANUEL MESSIAS ALVES DE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ELLE DE PONTES BOTE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ERSON DA SILV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MANUEL ALBERT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IVIA DA SILVA FREITAS DALC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A CARVALHO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A DA SILVA GOMES HATAKEYA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A DO NASCIMENTO RODRIGUE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A MILITAO PED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A XIMEN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H DE MA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K DE NORONHA ALVES DEBOSS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CKA ALMEIDA RELVAS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ANDRADE FELI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BARCELOS COST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BROC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FELISBERTO DA SILVA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FERREIRA DE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L DOS S PIPER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MENDES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OLIMPIO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REIS MACI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IKA SANTOS CARVALHO MAGALH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R CRISTINA TEIXEIR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R DE SOUZA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R ROBERTA CARDOSO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HER DOS SANTO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HER RODRIGUES MO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USTAQUIO RUBENS BORGES LISBOA DE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ANDRO DUD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ANDRO PEDROS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ANIA SILVA LOU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LIN CRISTINA DE LACERDA FRANC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LLYN JULIANE DA ROCHA BRAND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LYN DA SILVA SIGN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LYN LOP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LYN NATHASHA SILV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LYN SOUZA VALVER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RSON MOREIRA GAR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ILA FERREIRA GAR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WERTON CORRE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ZEQUIEL GONCALVES DE PAU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ELA FERREIRA QUINTILI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A CAVALCANTE ROSENDE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A DE SOUZA COSTA CAROL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A ELISA DOS SANTOS LEIT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A JULIO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A NEV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A SA SIMO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E KAYSER FU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DOS SANTOS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FRANCA ABRAN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SOUZA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TENORIO DONA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DIA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LUIZ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MO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NAM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REBOUCAS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THEODOSIO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 VALVERDE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LA FERNANDES DOS SANTOS SAMPA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LA HOLZBECHER FRAGOZ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OLA MARTINS COE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RICIA LIM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RICIO ALEIXO DE ALMEI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RICIO MACIEL BARRETO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RICIO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GNER FARIAS DAMASC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ANNITA SOUS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LOUREIRO CARUSO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PITA LEI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REGINA FERNANDE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REGINA MACHADO SALL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ROCHA GONCALVES GOULAR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TIMA SUELY OLIVEIRA PESSA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AUGUSTO DOS SANTOS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BARBOSA DE AGUI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BARBOS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DE BRITTO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EBENDING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GUSTAVO COST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MASCULINO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VALENCA DOS SANTOS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LIPE FERNANDES CAVALLER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LIPE GABRIEL GUIMARAES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AMARAL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ANDRADE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APARECIDA VAZ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AIADO DA COST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ARDOSO DE BRUC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ARNEIRO DONA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ASTRO DOMIN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ORREIA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OST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A LUZ BARBO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A SILVA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A SILVA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E ALMEIDA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E ANDRADE SILVA PI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E OLIVEIRA LEIT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IAS DE SA LEIT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OS SANTOS SIMONES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FERREIRA VIEIRA FAVI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GONCALV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LUIZ GALL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MARCONDES DO COU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MENESES RODRIGUES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NATALIA MIRAN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NUNES ESTRELA PEGURI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PER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RAMOS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REGINA D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SOARES DOS SANTOS DE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TAVARES DA SILVA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VALLE COST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VID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O ADMILSON SALOMAO DA SILVA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O ANGELICO PEREIRA ALFRADIQ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O CANAZIO AMOR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O DE OLIVEIRA FRAG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O DOS SANTOS CL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LIPE TESTAHI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APARECIDA SALGAD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BASTOS DE MESQUI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CRISTINA SANTOS DE SANTANA L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DA CRUZ MIGU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DA FONSECA GONCALVES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DE ANDRADE ASS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DE BARROS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DE VASCONCELOS CARDOSO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ELISA CARDOS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MARIA FARIAS BAPTISTA D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MONTEIR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MONTEIRO SERAF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PAULA DE LIM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RENATA LOPES DE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RIBEIRO MARTINS MAR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SANTOS ALMEIDA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SANTOS LIMA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 VIANA DO NASCIMENTO PALM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O LIMA DE FAR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ELLY DA SILVAS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ENE ALMEIDA PI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LEIDE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 BIZ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 LUCI FEMININO DE ME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 RAITZI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CO CARLOS RIBEIRO BENJAM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CO ONORATO FI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BIZZO DE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CAMARG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HENRIQUE JOIA MOREIRA 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LEMOS DIAS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NOGUEIRA DE LIMA BAPTISTA JORG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AMARAL DE REZEN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COELHO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COSTA MODESTO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CRISTINA DE OLIVEIRA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DA SILVEIRA PECANH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DE MATO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DE OLIVEIRA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DE SOUZA PA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GUEDES E SARDENBER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KRUGEL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MESSINA DO ROSA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SOARES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A TRIGO DE ALMEIDA FISCH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E ISMERIM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LA ALMEIDA PACHE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LA DO ESPIRITO SANTO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LE CARLA MONDEGO PACHE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LE RASGA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LE SANTO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AZI PEREIRA DE FRA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ISA DE CARVALHO PRUDE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ISA GOMES ARAUJ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NILSON DOS SANTOS JESUS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CELE RIBEIR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LMA BASILIO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LSON BISPO DOS SANT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OVANA BRANCO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E CHRISTINE PESSO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E DE CARVALHO LACER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E MOREIRA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E SILVA DOS SANTO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E TATIANE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I GONCALVES GUIMARAES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IA DE MORA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GISELLE CHRISTINA PENNA VILLA SALOM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LE MARINHO VETTORAZZ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LE MENDES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LE MENOIO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LE SANTOS DE FREITAS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ELLY PACHECO DE LIMA CORD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ULIA BRAZ MELO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AUCE VIVIANE FERREIRA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AUCIA DE OLIVEIRA RANG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AUCIA PALMEIRA GOMES TR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AUCIA TEMPERINI UBALDO TOR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AUCIO DA CRUZ WALDHELM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EDISON MORET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EICE DE ARAUJO ALBUQUERQUE MATTO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EICE KELY DE ALMEIDA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EICE KELY SOARES SANTOS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EICSON FIALHO SAL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ORIA MARIA LOPES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ORIA MARIA RANGEL DE 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SIELE DOS SANTOS GOUV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EICEMAR VI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UILHERME COST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USTAVO GONCALVES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USTAVO MALAFAIA CAPANE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NNA FER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NNAH CAROLINE ALENCAR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NNAH CHRISTINA FERNANDES KOEBCK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RLAN RONALD STORTI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YANNE COST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BERT NOGUEIRA DE QUEIRO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ITOR LINS BRIT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ENE GOMES BARRETO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I SABRINA MOU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IZANDR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LEN DANDARA SILV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OISA DA SILV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OISA DE CASTRO PON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RBERT AQUILES CONCEI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VELEN GUIMARAES DUN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GO LEONARDO MAGALH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GO ROSA ALVES ALMA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MBERTO BALTAR DA SILVA NICOLA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MBERTO DA SILVA FERNANDE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ASMIM DA SILVA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GOR DE LIM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GOR SANCHES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ACIA MARIA DE FREITAS DOMING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 BRAG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 DA CONCEICAO ROSA DA SILVA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 DA SILVA RODRIGUES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 OLIVEIRA GUIMARAE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 SILV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 VIEHMAYER RODRIGUES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RIDI NASCIMENTO AMANC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ACEMA ALENCAR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UAMA HELENA BAPTIST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AVILA DE CARVALHO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CHRISTINA GARRIDO GALL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CRISTINA CA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CRISTINA OLIVEIRA D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CRISTINA XAVIER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EMILEINE QUIRINO LE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BOECHAT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CRESPO PAMPLONA VA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DE OLIV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DE OLIVEIRA FRIED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DUARTE BRITTO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VITORIA DE OLIV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E DOS SANTOS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LE MATOS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LE RODRIGUES DE MATTOS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DORA BRITO DA COSTA SHINAGAW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DORA SILVA TONCE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IS GOMES NEIV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IS NATUREZA OLIV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RAEL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ALO DE CASTRO ERVIL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AN FERREIRA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ANA MATIA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ANI PAULO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ANIA ALVES BOMF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ETE FERREIRA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ZA SALES CASTELH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ZABELA DE SOUS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ZAURA VIEIRA MARIANO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IANE ALVES DA SILV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IA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IARA SILVA DOS SANTOS DE AMOR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IRA ALVES MILAN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KELINE BREVES MORAE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KSON DOUGLA SCHMIEDEK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QUELINE BERNARDES GOMES BAC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QUELINE GOMES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QUELINE RAGONE COR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ILSON BALDEZ SIMO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MES MANGUEIRA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MILY PEREIRA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AINA BOTELH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AINA FERREIR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AINA FIGUEIRA QUINTAL DOS ANJ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AINA MUNIZ SILVA DUC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AINA TENORIO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E MANSO DE MELLO VI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ETE MARINHO JORG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INE SANTOS ALVES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QUELINE AZEREDO COUTINHO ALMEIDA PA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QUELINE BATIST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QUELINE FERRAZ FERNANDES INAC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QUELINE PINHEIRO BARR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QUELINE SAN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RDEL DA SILVA MAGALH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SMINE DE OLIVEIRA PAS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JEAN CLAYTON BITTENCOURT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FERSON DANIEL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FFERSON SAN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NIFFER DANTA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NIFFER RIBEIRO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ARELA DE FREITAS RABELO SI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ALINE DE SOUZA SANTOS DE ASS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AUGUSTA GONCALVES DIEGUES BRA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BATISTA DE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DORI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GONCALV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LIR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MENEZES SILVEST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NUNES VILE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SANTOS PADILHA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SIQUEIRA ALVAREN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YCA CRYSTHIE NASCIMENTO FRAZAO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YCA SANTIAGO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HONATHAN RIBEIRO OVID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HONY BAPTISTA DA S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HORDAN RIBEIRO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BSON GLEYBE REBOUCAS GUE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NA D ARC FERNANDES GONCALVES PED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NA D ARC ROCHA DA SILVA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NA GUE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NA MEIRELLES CERQUEIRA PE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NDRE BARBOSA MAD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O BATISTA DE ANDRADE FI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O FELIPE TERTULIAN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O HENRIQUE MORAES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O LUIZ COELHO FER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O PAULO DE ARAUJO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O VICTOR RODRIG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EL DE OLIVEIRA XIME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ELMA RIBEIRO CARNEIRO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ICE DO COUTO REI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DANA CARVALHO DE OLIVEIRA SALAZ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ARLINDO DA SILVA DAMASC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DE OLIVEIR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LEANDRO GUIMARA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LUIS CLAUDIO PACIFI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LUIZ DE SOUZ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NELSON D ARAUJ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E TADEU DE ALMEIDA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LIANA DIAS BRANDAO DE O MADU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ANA BELARMIN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BEL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BONIFACIO PIAZZARO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CARLOS MOTTA MARTIN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EDUARDO FELIX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FERNANDO CARM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FRANCISC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JOAQUIM DE ANDRADE N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LUCAS FI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LUIZ SANTO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MARCOS RAMO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MORAIS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PAULO TELLES PIRES DE F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RICARDO GOUVEA IGNACIO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ROBSON BARBO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VINICIUS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ANE GOM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ANE GUIDA DA SILVA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LENE FRAZAO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RLY MARQUES CAVALCANT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ANA CRISTINA SERPA MA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ANE KELE RODRIGUES INAC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DELMA GONCALV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MAR ROSA FERREIRA GLO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MAR STHEL SANTO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UE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YCE ASSUMPCAO DE FREITAS VAL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YCE FRADE ALVES DO AMA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YCE PINTO PASSA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YCE SANTOS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YCE TUCHE DO AMARAL FIRM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CARA ELIAS MAR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CIAR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CIARA TERRA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 BERG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 LOURENCO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 WELBERT DE MIRAND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ALVES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BARBOSA VIANA DA CONCEI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BARROS BATAL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CAMARGO RIBEIRO BAS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COST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CUNHA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A SILVA FELIPE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E AMORIM RAMOS POR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E ARAUJO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E OLIVEIR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FEMININO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FIGUEIREDO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HILARIO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ARCIA DA FONSECA VIANNA LIM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ARQUES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ATHIAS DOS S. DUART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ELLO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ENDES M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ONTE VIEIR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NASCIMENTO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NASCIMENTO PATE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REGINA SANTOS F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REI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SALLES FAR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SANT ANNA SIMA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SANTOS ALMEIDA BORG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SAN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SOAR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XAVIER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ETE DA SILVA MOUR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O CESAR DUARTE DE BR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O CESAR TOMAZ BRA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O MIGUEL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LIANE DA SILVA SALGU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NIA DE MEIRA NAVAR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PIRA DE ALMEIDA LIMA MO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M DANTAS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 CRISTINA SILV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 OLIVEIRA GOMES BAP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 PEDREIRA CER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 SUDERIO A R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INA MANHAE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A DE ARAUJO VALIANTE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A DE SOUSA FL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A DOS SANTOS SALL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A LUIZA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A NUNE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E ALO CHA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E RIBEIRO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E SANTOS DE SE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LA ADRIAN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LA DE LIMA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LA GEANNE SOUZ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LA MIRANDA DE ASSIS COLA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LA PRISCILLA GONCALVES DE LUCE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LA VAZ ROMI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OLINE DOS SAN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OLINE GUIMARAES CASTRO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OLINE LULA NICOLICH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SSIA DOS SANTOS COST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HERINE ORLAN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HLEEN LEAL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 APARECIDA NAPOLEAO NAH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 CRISTINA VANFFOSSE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 DE SOUZA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 LIMA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 LOBO CRAV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LUCE PINHEIR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ISE PEGORARO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EN CRISTINA GOUVE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CHELLE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CRISTINA DOS SANTOS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CRISTINA LUZ FARIAS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DAYHANA MEDEIROS EUFRAZ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KNOSEL DA COSTA GRACH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HEZYA SILVA MENEZES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HRYSTIENE COSTA M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INDA BERNARDO SANTOS L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IRSTIE GABRIELLE MARTINS STE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FFAYETTE BOECHAT MARQUE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IS NUNES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IS SUZANA PAMPLONA GUE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NA CRISTINA MACED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NA GLORIA DE SOUZA VERD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NA MARA DE ARAUJO LEI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A CRIVOCHE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A ELIANE PESSOA DA FONSECA P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BRAYNER TOR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DA SILV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DA SILVA VALE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DOS SANTOS SANTANA GAR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EVELYN SILVA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GUEDES DE OLIVEIR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LEANDRO DE SOUZ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MARIANO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PORTO DA SILVA GU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URA BEATRICE POL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URA NUNES CAME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URO RODRIGUES DOS SANTO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DA CONCEICAO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DE OLIVEIRA CAPU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FERREIRA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FRANCISCO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MAGALHA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S M DOS ANJ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SILVA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TRIANI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DA MARIA VIEIRA BOAVENT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IDI LENI ROSA CARVALH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ILA FEITOSA DE MO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ILA PATRICIA SAN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ILA TORRES DA MOTT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NISE MOREIRA LEANDRO SAR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NITA CORREA DOS SANTOS SE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NITA VIEGAS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NORA MONTEIRO DE BARROS BRA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CADIA BONFIM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AIR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CAMPOS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DA SILV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DE OLIVEIR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LEAL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LIMA VAS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LUIZ CURY BARR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MEL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MENEZ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NUNE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SOUZ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TEIXEIRA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ICE PAIXAO PAS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ICIA DE SOUZ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ICIA FIONDA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ICIA LEONARDO DE OLIVEIR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ICIA PE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ICIA SOUZA R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ANNA DI JULIO PINHO NARDUCHI DE PAU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CIA MARIA LIPPI GONCALVES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 APARECIDA COSTA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 BERTI BELL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ALVES DE SOUZA DA SILVA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BERNARDO DE FARIAS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BORSOI BRA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DOS SANTO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NUNES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SOARES D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TAVARES LOBATO VALVER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A CAMARA DE PAS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E PEREIRA DE A AMORIM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E TRINDADE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YANE NASCIMENTO AVEL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IA BEZERRA VIVIA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IA DELDUCA GIOSEFF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IA FORTUNAT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Z BARRETO NEGR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UISE BORGES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UISE CRISTINE MADEIRA VASCONCEL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URDES ALVES NICOMEDES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URIVAL COELHO COSTA AD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 DA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BENTO QUARESMA VIDALE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DAVID FERNANDES MA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DE VASCONCELOS BEZ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DOS ANJOS FACUND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GOE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PINTO NEVES KOP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DA GU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E FERNANDES FIRM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AS PEREIR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AMELIA DA SILVA CASSI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DA ANUNCIACAO DA SILVA COE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FIGUEIREDO MORAB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HELENA BERNAR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HELENA DE SOUZA DUV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HELENA MARQUES KOR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BASTOS DA SILVA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CRISTINA CARLOS DE SE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CRISTINA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DE ARAUJO CABRER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DIA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DUARTE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ERBAS THAD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FIGUEIREDO DE OLIVEIR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LADISLAU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LEITA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LOPES RANGEL MADU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MARTIN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MATTOS IZZ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PEDROSO AGUI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ROSA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SILVA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VARELL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E MELO BAYO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E QUEIRO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O DANIEL ASSUMPCA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O RODRIGUES LEI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DIA AUREA FELIPE ROCHA FRAN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ENE BARAT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ENE DA SILV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ENE FELIX DE FREITAS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ENE FRAGA AMA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LEIA RANGEL LUIZ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LENE ABREU COUT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LIA DE BARROS ROQ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MAR DA SILVA BAP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MAR FRANCISC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O FERREIR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DMILA BARROS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DMILA COSTA GUEDES DE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 ANTONIO DA COSTA VAZ CURV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 ANTONIO DE LIMA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A DA SILVA NAV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A OLIVEIRA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A PEREIRA DE CERQUEIRA FI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A ZAMITH CESA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ADOLFO ALVES DE 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ANTONIO DE SOUZA MORA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CARLOS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CLAUDIO BATISTA DE ALELU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CLAUDI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CLAUDIO DE ARAUJO ROQ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EDUAARDO SOUZ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FELIPE MARTIN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FELLIPE GARCIA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FILLIP MAIA L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MARCI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A ARAUJO VICENTI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A DE AQUINO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A GONCALV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A HELENA ARMELAU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NA CARINE FRANCA CORD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SIANE RODRIGUES CALAZANS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ZIA COSTA CORRE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YGIA PINHEIRO DE AGUI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YGIA THOMAZ RAYMUN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YLIAN PERFEITO VICENTE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GALI RODRIGUES MARTINS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GNA DANTA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RA ALCANTARA MEYBER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RA CITRANGULO DA PAZ FERREIRA PENNINGT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RA CUNHA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TE CHAVES MACEDO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OELA DOS SANTOS DE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A DUTRA RODRIGU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A MENDO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A SILVIA DO NASCIMENTO MARI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ANDRADE FERREIRA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CARDOSO HENRI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FERNAND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GOMES DE OLIVEIRA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GUIMARAES VAL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LANI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MARIA ALMEI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A QUEIROZ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E RIBEIRO FRANCISC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E TEIXEIRA CALCOLARI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E VIVIANE VIEIRA BARR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I PEDR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A DE ALBUQUERQUE BAP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A MENDES MERENCIO DA SILV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A NOANTA ESTRE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A PIERONI PE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E CORRE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E COUT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E DE MELLO LE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E GOMES PI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E LOUZAD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E MARTINS COSTA DO N. DE AGUI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I CLAUDINNI TEIXEIRA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O BION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Y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DA COST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JOSE BARROS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TRAVASSOS DE MAT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BARROS VIDINH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CABRAL DOS SANTOS FAL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CARDOSO MACHADO BEZ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CHRISTINA JORGE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CREISTINA LOPES SENTO S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CRISTINA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CRISTINA XAVIER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DA HOR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DA SILV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FELIX DE ARAUJO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FERREIRA MONTEIR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FURTADO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GROPP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LAGO MARTINEZ NAVAR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LUCIUS DERZIE L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MARIA ESTEV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MARIA FERREIRA DO NASCIMENTO FEI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PIRES MUNI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RIBEIRO B. DA ROCHA MACRINI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VALERIA FRANCELIN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VALERIA GUINOD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ALVE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BROENN PERR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CLAUDIO COTT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JOSE TORRES NE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LUIS DUARTE SALGU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RIBEIRO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VIEIRA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VIRGILIO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 ANTONIO DE SOUZ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 ANTONIO DOS SANTOS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 AURELIO SILV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ALV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ANTONIO SA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DE LIMA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FERNANDES CARDOZ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NOGUEIRA MARINHO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ROGERIO BORGES D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VINICIUS DA SILV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US VINICIUS RABELO SAN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GARA GALENO LEIT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PARECIDA FALCAO BRA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PARECIDA PINTO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ARMEN CARDOSO HENRI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AROLINA ALMEIDA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AROLINA ARAUJO MELO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AROLINA DE OLIVEIR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AROLINA DE OLIVEIR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AROLINA TSCHECHOTZKY ESTE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ELIA LOPES CHAGAS DE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LARA PEREIRA DE LIMA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LAUDIA SIMO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RISTINA CURVELO R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RISTINA DIOGO VICTORINO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A CONCEICAO BRAND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A CONCEICAO SILVA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A PENHA BRITO RODRIGUE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E FATIMA ALO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E FATIMA CORREA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E LOURDE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O SOCORRO LUZ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LISA DE BARROS FREITAS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LISABETE PIMENTA REIS SINQUI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LISABETE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FERNANDA INACIO DE GOUVEIA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ABRIELLA MAYWORM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RACINDA V.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IRANEIDE DE OLIVEIRA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JOS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JOSE DIAS PINESS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JOSE GALDINO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AURA DIAZ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AURA DUARTE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IDIA GODINH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UCIA COSTA DA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UCIA RODRIGUES AFON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NEIDE DA SILVA DAN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REGINA A PINA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SAULA DE FREITAS YAMAMO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TERESA DA CUNHA EIR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TERESA DO NASCIMENTO GIAQU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TERESA VACCANI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BATIST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CHAGA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DANTA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DE CARVALHO M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DE SOUZA DANI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GARGAN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GUEDES BARTO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JORGE DA SILVA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MAGALHAES QUINTANIL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MARTINS POR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MENDES LISBOA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OLIVEIRA MEDEIRO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OTONI AUGUS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PEREIR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PEREIRA MAT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WANDERLEY TANOEIRO CHAI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E COSTA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E CRISTINE COSTA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E DE AZEVEDO MARQUES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E LIVIA DE AMAZO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GELA DA SILVA BERTOLI GUANABA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NA LOURENCO FERREIRA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Y NUNES AGUILAR SCAMIL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ENE CONCEICAO RODRIGU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ENE FREIRE DE OLIVEIR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IA FERREIRA CHA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IA MARIA BARRET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ISE VALESKA ROCHA VAS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ZA BARBO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NA MEIR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NA VIEIRA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O DA SILVA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O FERREIR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O HENRIQUE DIAS MANO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SOL SOUZ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STELA GOM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STELA GOMES LE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STELL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LENE ROS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LUCE DE ALMEIDA MACI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ANOWICK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CRISTIANE DOS SANTOS BARBOSA SARK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FERREIRA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GERUSA FERREIRA ALEIXO LO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HELENA TRIND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MARIA DE BR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MENDES VALAD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QUARTEROLE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A REGIN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HA PEREIRA RANGEL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HA SOARES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IELI DA SILVA MACHAD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Y LUCY AMANCI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US GOM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HEUS DE OLIVEIRA RACHI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HEUS FERREIRA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URICIO CARVALH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URICIO DE OLIVEIRA GUINANC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XIMILIANO RORIS SEIX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XIMINO MATIAS DELG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YARA TABATA TOTA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YCON CARVALHO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YLA DE CARVALHO BARCEL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YRA FRANCA FLOR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YRA SILVA MACEDO KEM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IRE DAS CHAGAS LEMOS LA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LLANY DA COSTA LIMA JOAZ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SIAS JOSE ANTONIO MENDES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AELE FREITA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AEL BARBALHO AMA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AEL DE ARAUJO PALMIE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 SANTOS SALAZ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ASSUNCAO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ATAIDE DA FONSECA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BRAUNS CAZELGRANDI SOUT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DUTRA GOMES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LIM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RAIFF DA SILV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DE MATOS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DE MENEZES D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DIAS FERREIRA CARRARO PESSO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FERREIRA GUARI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GOMES CARDOZ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LOPES DE ABREU VARG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SILVA DE LIMA DELF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VAZ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Y ALVE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LENA PEREIRA FINAMO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LENA XIMENES BR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LLENE VEIG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LTON FAGUND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LTON LUIZ RAMO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ELLA PEREIRA FINAMO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IAM LOURENC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0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IAN PAULA PINHEIRO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AIR TINOC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ALISA DA SILVA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ALCANTARA TETEO GARRI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CRISTINA DOS SANTOS MALH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DA COSTA BES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DANIEL PEREGRIN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DE SANTANA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FORJAZ FUZEIRA DE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LEAL CORREA CERCILI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OLIVEIRA VID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PALMA BEND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RAMOS VIEIRA DIB PAD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RIBEIRO GUSMAO SAB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RIO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SILVA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SOARES ROSA TELL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QUE ALBINO DE SOUZ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QUE DE JESUS BAND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QUE GONCALVES FRA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QUE LIM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QUE RODRIGUES DA SILVA LEIT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RENA PAULA LEMOS DE SANT 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RILLO MACEDO VEL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RILO FLAVIO DA SILV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YLLON MIRANDA MA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DIA DE PINHO DA SILVA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DINE COSTA ZELADA CARN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DINE MARIA SANTANA OBERLAEND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IANE FIERZ SILVA LEOPOLD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NETE MAZELIAH DA CUNH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NI CARVALHO BRITTO BRUM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BARBOSA COST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BATISTA BENETT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CAVALCANTI CARDOSO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DA COSTA ANDRADE FRAZ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DE SOUZ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DOS SANTO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FERREIR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GOM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MACEDO DE MENEZ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MONTEIRO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NEVES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SEIXA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SIC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SILVA DA SILVEIRA TRIA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SUZANO MARINHO MACI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LIA UMA HAGGE LOPES CAB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N TEIXEIRA BOANAFINA SAY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ANE SILV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BAPTISTA TELLE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DE OLIVEIRA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DE SOUZ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DOS SANTOS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KORNALEWSKI LANES AUGUS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PER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QUINTANILHA GONCALVES 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RODRIGU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A SOLON MATHIAS NETTO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E ANDRADE JORG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ALIE B FERNAND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YARA HELENN CARVALH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YARA MARTINS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ANDER GUILHERME DA SILV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IVERALDO FREIXO MO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LI BELEM SOARES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LI MARIA DE AGUIAR LEI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LY BRAVIM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UZILEIA MARTINS ASSUN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Y WELLINGTON DE OLIVEIRA BAH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CEA CUNHA PINHEIRO MAGALH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COLE CAVALCANTE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COLE LENCIN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LCE CUNHA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LSON JOSE SANTO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VEA LAZARO DOS SANTOS OLIV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VIA FRANCISCA VI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UBIA MICHELA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UBIA PE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NILIA DE SOUZ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SCAR FELIPE DE SOUZA MACI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SMAR CARVALH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SVANETE DE SOUZ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LMYRA BARONI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LUANA LUCI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MELA SABRINA COSTA DE P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MELA VIANNA TOR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MELLA TWAN REAL DE QUEIRO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AGUIAR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BARBOSA LOPES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CABRAL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CONCEICAO R. A. A. MARC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CRISTIANE GOUVEIA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DE CARVALHO CEZAR SI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DE PAUL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EPIFANIO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FERNANDES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GOMES DA SILVA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GOMES LEONAR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HELENA DA SILV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MONTEIRO SILVA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OLIVEIRA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PEREIRA NEPOMUCENO JAEGG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RAQUEL DA SILVA PE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SANT ANNA GHENOV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TAVARES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VIEIRA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ALVES SILVA MEDEI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ANGELICA DA SILVA CAMP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BARBARA DUARTE JO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CANELLAS PALM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CAROLINA MENDES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CRISTINA RANGEL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MACEDO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MARIA WANDERLEY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ROBERTA MENEZES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ARTUR DE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CESAR DOS SAN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DACIO BROCANEL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GOMES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HENRIQUE VELLOSO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MACHADO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RENAT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RICARDO MOLL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VANDER FERREIRA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VICTOR BARBO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DIAS GU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ENRIQUE MEIRELES TOMAZ SARCEDO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LUIS SALA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PAUL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PERDONATI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DRO SILVA DE ALMEIDA N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RICLES FRANCISCO DE OLIVEIR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HILIPE DE MEDEIROS FRAN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HILLIPE DAVID RODRIGUES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ALMEID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AMORIM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CORREA DE SOUZ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DA CUNHA L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DA PAIXAO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DE AZEREDO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DE CASTRO CARDOSO BRAN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DE SA BRAG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GAMBARINE FEIT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HELENA SOUZA DE OLIVEIRA SALVAD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LOURENC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MARQUES DOS SANTOS TOL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MOTA DOS SANTOS SAVARO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NUNES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PEREIRA DOS SANTOS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RIBEIRO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RODRIG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SILVA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SOARES CORREA VITOR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A VALENTIM DE OLVEIRA POR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LA ALVES JANOTT LEIT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LA ALVES MONTEIR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SCILLA DA SILVA ASS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LLI ADRIANA MONTEIR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LLI CRISTIN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NIA CATIA MAGALHAES MONT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ZIA CRISTINA RIBEIRO VIEIRA HOME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CHEL KUDLOWIE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CHEL MENEZ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CHEL REGIN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CHEL RIBEIRO SCHER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ALMEIDA BARRE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BECKER KAB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JORGE DE MENEZES ME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MANOEL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MORAE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PEREIR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RAMIRO MONTEIRO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 RAMOS DE F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A CASTRO DOS SAN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A DA COST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FAELA SANTOS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IMUNDA PIRE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ISSA ALBUQUERQUE PACHE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ISSA CAROLINE DA SILV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ISSA GOMES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MON ALMEIDA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DA COST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DE ARAUJO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FERREIRA NET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GONCALVES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GREI BARRO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JOSE RAGGIO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CRISTINA DA SILVA CRUZ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DA SILVA GA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DE OLIVEIRA FAL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EUGENIA DE AZEVEDO FANTICEL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FERREIRA SAMPAI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HAU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LOMEU ARAUJO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LUIZA SANTO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MARTINS MELIANDE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MIRANDA JOAQUIM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MONTIMO DE SOUZ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MOTA RODRIGUES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OLIVEIRA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PEREIRA DOS SANTOS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PIMENTA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QUEIROZ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RODRIGU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SOUZA DA SILVA EVANGEL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VICTOR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YZA TELO LOUR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BECA DA SILVA ABREU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BECA VICENTE CIRIA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 FER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 HELENA RIBEIRO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JANE CARDOS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N DE CASTRO ALCANTA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N DUARTE DE PAU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N LOPES SA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N SILVA DA PIED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ANGELICA DO VALLE COSTA GODO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BATISTA DE MO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CABRAL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CARVALHO PON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CASTRO DO NASCIMENT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COSTA E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D AGUL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DA SILVA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DE GOES FERNANDES JOS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DE MELO MUNI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DE PAULA GAM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FERRAZ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GRANJA JACOM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JESUS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LEMOS PINTO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LINO PORTELL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MARI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PIR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RAMIRES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SANTANA PEREIR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SANTOS BOLDRI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VILARINHO DE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O AMANTIN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O DE MENEZES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O DE SOUSA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O GOME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O MOURA LIBO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O NEVES SANTIA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CARDO AGOST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CARDO FERNANDES BERNAR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CARDO SOMMER COU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NALDA MEIRELES CAVALIE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DE CASSIA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GAMA DA SILVA 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BARBOSA GAR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CORREA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MARQUES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RAQUEL SILV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SALIM RODRIGUES S.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VENTURA CALAB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O LINCOLN GONCAVE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O PAULO DE LACERDA DUFA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O SOUTO DUARTE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SON FER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SON QUIRINO GOD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SON RENAN DA SILVA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CHELE ALVES DOS SANTOS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CHELLE DA SILVA LASSAROT VERO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BARRETO LIM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BASSIN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BERNARDIN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CARDOZO RODRIGUES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DA MOTTA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MANOEL ABREU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NUNES DA MO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ROSA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SANCHE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GERIO ANTONIO MENDES L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GERIO FRANCA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MELIA MONTE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MULO JESUS DA SILVA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MULO PE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MULO RAYMUNDO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8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NEI MUNIZ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NILSON GUE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 MARIA DE CARVALHO WANDERLEY CAVOTT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LIA DE BARROS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LINE FRANCISCO DE ASS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BARCEL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CORRE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DA LUZ KLEINHAN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DOS REIS SALDA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MARTINS COLLO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OLIV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BARBOSA DE MO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CATALDO PEOPL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DA SILVA GARCI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DANIEL MOREIRA MIRAN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DE SOUS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TEIXEIRA BARCE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 VENTURA ANG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EIA MOREIRA DE BR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GELA CASTANHEIRA DO PRADO DOS SA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GELA COSTA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GELA DOS SANTOS OLIV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GELA MIGUEZ WIC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GEL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 CRISTINA FIGUEIREDO DE ALMEIDA 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 LOURDES DA SILVA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 SACHE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LENE SOARES LUC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LI BARRETO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LI DOS SANTOS FRANCISCO DE PAU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LI LEMO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MARY DA SILVA S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MARY FREITA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MAY TELLES DA FONSECA E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ANA AGLAE ALV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ANE RIBEIRO EVANGEL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LAINE BRAGA DE FAR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LANE RIBEIRO FIGUEIREDO ME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LENE SOUZA DA CONCEICA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SANA BERNARDO DO NASCIMENTO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ZENIR SANTOS MAGALHAES DE ALENC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TE RUFIN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TE SILV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BRINA GOMES GALV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BRINA MUNIZ MARDEG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BRINA REBECCHI DA SILV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BRYNA SCHNEIDER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MANTHA NERO SANTOS MACHAD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MELA DE MEDEIR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MYA MATAS IBRAHIM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ALMEIDA DE OLIVEIRA TEIX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CRISTINA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FERNANDE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MARCIA ALVE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MARIA DA SILVA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MARIA PA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PINHEIRO DE SANT 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VIEIRA JUSTINO CARDOZ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INA MELLO GONC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O NOGUEIR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A CRISTIAN LIMA ALME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A D ALMEIDA DAN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AH ALMEIDA DE MO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AH LOPES MUDES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ULO ARAUJO MARQU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ULO MARCOS ALBUQUERQUE ARAUJO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BASTIAO MICHAEL REVOREDO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LMA DE AGUIAR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DA SILVA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DE ARAUJO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DE CARVALHO ALKIM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GONCALVES SAMPAIO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GUILHERME GOMES DE ALMEID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LEAL DE FREIT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MAURICIO RAMADE BORDA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8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RICARDO GUIMARAES D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GIO SIMPLICIO DE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AYENE PEREIRA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ILA GOMES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ILA GRINBERG LIM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ILA SILV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YLA GARCI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YLA GUIMARAES MINZ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NE FERNANDE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Y CRISTINA CASTR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Y DA COSTA MARIN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Y DA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9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Y DE SANT ANNA FI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70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DNEY MOREIRA SANCH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MAR VIEIRA D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IA NATALINE NONATO DE AQU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IA REGINA MARTINS DA CRU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IA REGINA MIRAND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IA VELASCO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ALVES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BARBOSA SAR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DE SOUSA BARBO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FABIANO CIODA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FERNANDES SARAI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MARIA LOPES GOMES NER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OLIVEIRA PAES LE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SANTOS NOGUEIRA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VERES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RLE CORREA LESSA LAZARI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RLENE MARQUES DE OLIVEIRA BARBO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ANGE BARBOSA DA CUN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ANGE MARIA DA SILV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ANGE SILVEIRA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ABB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ALVES DAS CHAGA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DE OLIVEIRA CAMAR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MARA DA SILVA CAR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MARIA AMARAL DE MENEZES REG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MARIA DO NASCIMENTO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REGINA HESSING LOUZA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IA REGINA SOARES MACH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NJA HELENA VOITOVIT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PHIA LETICIA RAMOS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RAHIA QUALHANO PINTO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RAIA DE PAUL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ALLONE ROSA SERAF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FANIE VIANA DUT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9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PHANIE AUGUSTO DE MEL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PHANIE RUMBELSPERGER BEZER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PHANIE SAVALLA GOMES FELI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VENSON SANTOS DE CASTRO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0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ELEN DOS SANTOS PALERM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ELEN PEREIRA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SAM APARECIDA LAGE DO CARM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SANA DA SILVA SABATINI LIBERA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ZANE AMARAL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ZANE RO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ZANE SILVA DOS SANTOS CORD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ZY OLIVEIRA DA ROS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YLVIA BARROS DE SIQ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YLVIA REGINA LEAL PORTO LOUBAC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CIANA PE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CYSIO QUIRINO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NA CERQU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NA RIBEIRO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NA RODRIGUES CHAVES CA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NA SOUZA DE OLIVEIRA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S BAHI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9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S GOUVEA PRA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SA GOMES MATTOS BRAND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SSA RUAS DE MEIRELLES BENI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LICE CILIANE DE CAMPOS CRIST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LITA AVIL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LITA DE SOUSA DIAS VARELLA MAC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LITA RIQUE GRIJO DA SILVA HENRIQUE PI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IRES HUGUENIN COR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IRES MARCONDES DE ABRE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IRES NUN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NIA CRISTINA MOREIRA ALBUQUERQ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NIA MARA DA CONCEICAO FERR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7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NIA MARI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NIA PIGNATON DE ME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NIA REGINA DE SOUZA ALENC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RCIA CUNH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RCILA COSENDEY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BEATRIZ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6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CARVALHO DE MO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CORREI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DA SILVA QUEIRO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GALDINO DE SOUZA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MARIA CANDIDA DO VA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RAMALHO MARQUES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RAYANA VI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VON SPERLING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E CRUZ PEREIRA DUAR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E GAMELLONI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YENE MENDONCA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YLANNE DE JESUS SOUZA MARQUES DE MENDO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YNA CARDOSO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YNA DE CARVALHO ALB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DDY SATH BITENCOURT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MA EUSEBIA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SA CRISTINA DE PAULA BAR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SA CRISTINA RIBEIRO RODRIGUES GUIMA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ZINHA DE JESUS BANDEIRA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BATA LAURA PESSANHA JUSTI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4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NA NASCIMENTO CASTRO DE ALMEIDA LEHMA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NA PAES DUARTE AUGUS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NA SARMENTO DANTAS RIB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BATISTA ANDRADE DE PAU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CRISTINA TEIXEIRA BAP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DA SILVA DE MOR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DE OLIVEIRA COSTA VASCONCEL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DE SOUSA BRI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DO CARMO LUC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DUTRA LACER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LIMA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MENDES CASSI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3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OLIVEIRA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PACHECO PUNT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REGINA BORGES DA SILVA BORGE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SANTOS DE AZEVED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SOARES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8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 VELOZO TOMA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A SILVA PEDR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IS BEZERRA DO R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SSA DOS SANTOS TAVAR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IZA CRISTINE PINHEIR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LES DE SOUZA FERRAREZ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LES LENON SOARES VALO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MARA EVARISTO BITTENCOUR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MIRES DE ABREU CLEME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MMYRIS CHRISTYNA DE MIRAN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RINI ANGELA DE ALMEIDA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ANA DE CARVALHO MART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4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NA CALDAS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NA REGINA MAVIGNO MATHE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NARA SIQUEIRA MENDO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S CLARO MARTINS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S HELENA GOMES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ZA RIBEIRO FRA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ELMA CHRISTINA RIBEIRO COR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1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EREZA CRISTINA GUIMARA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8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DA COSTA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DA SILVA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DA SILVA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DE FREITAS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DOS SANTOS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FERREIRA DO ESPIRITO SA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FREITAS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GUIMARAES DE PI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5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JULIO ALEXANDRINO GAR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LEITE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MOR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0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ROSA MO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YRZA DE MORAIS BONOMETT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3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AGO QUINT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NY MICHEL DE CARVALHO MORA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LENA ENES DE ALMEIDA JANUZZ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ANNY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ANDERSON DE OLIVEIRA RA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IRATAN JESUS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LISSES ARAUJ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LISSES MEDEIRO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LLY CAROLINE CARDOSO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DEMAR JOSE NOGUEIRA CAMPOS MAR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DINEIA GONCALVES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NTINA CARVALHO SO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RIA CALDAS VI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RIA CRISTINA DE ALMEIDA SCHMIT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RIA D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RIA DE AZEVEDO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RIA GUEDES FON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ERIA MEUSER BATIST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MIR LEANDRO P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9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TER PINHEIRO DE L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0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DA FELIX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DERLEI QUISPE CHOQUECALLA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ALVES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19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CAMPANHIN D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DA SILVA E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DE FATIMA DA ROCHA FERNANDES DE MENDO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DE JESUS RAMOS DA RO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DE O. CARNEIRO REVELLES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DOS SANTOS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FRANCISCA MORENO CHAPP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GONCALV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4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JOSE GOM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9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LIMA DE CARVALHO BASTOS LUI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LOPES DE CAMARGO CHEB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MARTINS PI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5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ME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PAIVA DA CUNHA FER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PRATES FERREIRA AUGUS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RIBEIRO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3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RODRIGUES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ROSA CURTI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SIQUEIRA PEREIRA DA CO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TOURET GRIGOROVSKI TAVA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1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IA CONCEICAO DE OLIVEIRA NARCIS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29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IA MARIA CYLLIO DE CAST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IA ROCHA MOTTA DA PA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IA RO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3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UZA FRAZAO PALAC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A LUCIA BASTOS MAXIMI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A LUCIA PANZA MACHADO LOP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ASSUMPCAO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2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AZEVEDO DE ANDR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CRISTINA GOMES AFON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DE LUCENA ALV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MONTEIRO PASCOA MARQ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60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OLINDA SILVA GJEDSTED JENSE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6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SALLES CAVALCANTE CORD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1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SILVA FARI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TELLES PIMENTEL COE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ONICA TERES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DE ALMEIDA MUZ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DE LIMA REG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0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GIL MAZZOLENI RE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9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SEUFFETELLES PURIFICACA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SILVA DE QUEIRO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2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IA BARROS MOU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NICIUS FRANCA DE SOUS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7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NICIUS MORAES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8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NICIUS RAMOS GARCI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60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NNICIUS LINHARES DE LEM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RGINIA MARIA ANDREA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5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TOR BARCELLOS BELLO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TOR GABRIEL CALD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 BITENCOURT AMOR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 DE ALMEIDA FERNANDES JORG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 DE SA SOARES MARTINIA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9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 DIAS DA CUNHA LEI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A VIANNA DE OLI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DOS SANTOS CAVALCANT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FERREIRA BORG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FIGUEIREDO CARDOSO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MIRANDA DE MAT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MONTEIRO CARDOSO ATHI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RAMALHO QUINTANILHA DE SANTA AN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ROCHA SILV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14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SERAINE SOARE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TEIXEIRA DO NASC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4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NE AUGUSTA ALVES DE SOUSA FERNAND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59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NE MACEDO CORD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47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NE SAMPAIO DOS SANTOS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ADIMIR MIGUEL DE CARVALH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9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GNER LEITE NOGU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3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GNER MIRAND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0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LACE CRESPO RODRIGU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7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LDEMAR PEREIRA DE FREITAS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5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LESCA ADONAY LONGA SOUZA QUINTA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6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LTER FERREIRA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3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LTER PEREIRA LISBO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0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NDERLAINE BELINI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10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NDERSON DA SILVA ZANGEROL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2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ENDELL DOS SAN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ESLEY MIRANDA PINHEI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0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LIAM GUTIERRE DA SILVA ARAUJ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2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LIAM MARCOS MIRANDA DE JES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4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MAR DE SOUZA JU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520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SON MALAFAIA PEIXO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7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LADILENE DA COSTA FERREIRA PIMENTE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259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GO YORAN MADUREIRA DE SOU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9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SMIM MILLET QUIRGO BAPT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8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SMIM PAIXAO BRAZ NUN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60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SMIN BENEDETTI PER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0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SMIN OLIVEIRA DA FONSE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67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YASMIN VALENCA DA SILVA FOU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38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ZULEIDA OLIVEIRA DA SIL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</w:tbl>
    <w:p>
      <w:pPr>
        <w:pStyle w:val="Normal"/>
        <w:spacing w:lineRule="auto" w:line="240" w:before="480" w:after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02 de fevereiro de 2017</w:t>
      </w:r>
    </w:p>
    <w:p>
      <w:pPr>
        <w:pStyle w:val="TextosemFormatao"/>
        <w:jc w:val="center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el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Crivella </w:t>
      </w:r>
    </w:p>
    <w:p>
      <w:pPr>
        <w:pStyle w:val="TextosemFormatao"/>
        <w:jc w:val="center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prefeito </w:t>
      </w:r>
    </w:p>
    <w:p>
      <w:pPr>
        <w:pStyle w:val="TextosemFormatao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40" w:before="480" w:after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Republicado por incorreções no DO Rio de 03/02/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20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20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20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mallCaps/>
      <w:sz w:val="24"/>
    </w:rPr>
  </w:style>
  <w:style w:type="character" w:styleId="Ttulo5Char">
    <w:name w:val="Título 5 Char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mallCaps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color w:val="0000FF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200"/>
    </w:pPr>
    <w:rPr>
      <w:b/>
      <w:color w:val="0000FF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8:00Z</dcterms:created>
  <dc:creator>00814574</dc:creator>
  <dc:description/>
  <cp:keywords/>
  <dc:language>en-US</dc:language>
  <cp:lastModifiedBy>Maria Laura de Souza Neves</cp:lastModifiedBy>
  <cp:lastPrinted>2017-01-06T18:23:00Z</cp:lastPrinted>
  <dcterms:modified xsi:type="dcterms:W3CDTF">2017-02-03T17:58:00Z</dcterms:modified>
  <cp:revision>4</cp:revision>
  <dc:subject/>
  <dc:title/>
</cp:coreProperties>
</file>