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1141095" cy="630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26" t="26681" r="24096" b="2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Calibri" w:hAnsi="Calibri"/>
          <w:b/>
          <w:bCs/>
          <w:sz w:val="32"/>
        </w:rPr>
        <w:t>FICHA DE ENCAMINHAMENTO PARA O C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4765</wp:posOffset>
                </wp:positionV>
                <wp:extent cx="3824605" cy="3962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</w:rPr>
                              <w:t>SUBSECRETARIA DE PROMOÇÃO, ATENÇÃO PRIMÁRIA E VINGILÂNCIA EM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</w:rPr>
                              <w:t>SUPERINTENDÊNCIA DE VIGILÂNCIA EM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4"/>
                              </w:rPr>
                              <w:t>COORDENAÇÃO DO PROGRAMA DE IMUNIZAÇÕ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31.2pt;mso-wrap-distance-left:9.05pt;mso-wrap-distance-right:9.05pt;mso-wrap-distance-top:0pt;mso-wrap-distance-bottom:0pt;margin-top:1.95pt;mso-position-vertical-relative:text;margin-left: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4"/>
                        </w:rPr>
                        <w:t>SUBSECRETARIA DE PROMOÇÃO, ATENÇÃO PRIMÁRIA E VINGILÂNCIA EM SAÚ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4"/>
                        </w:rPr>
                        <w:t>SUPERINTENDÊNCIA DE VIGILÂNCIA EM SAÚD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4"/>
                        </w:rPr>
                        <w:t>COORDENAÇÃO DO PROGRAMA DE IMUNIZAÇÕ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>
          <w:trHeight w:val="5670" w:hRule="exact"/>
        </w:trPr>
        <w:tc>
          <w:tcPr>
            <w:tcW w:w="99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</w:rPr>
              <w:t>IDENTIFICAÇÃO DO PACIENTE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NOME: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SEXO:    F (      )     M (        )                RAÇA:                                                     DN </w:t>
            </w:r>
            <w:r>
              <w:rPr>
                <w:rFonts w:eastAsia="Arial Unicode MS" w:cs="Arial Unicode MS" w:ascii="Calibri" w:hAnsi="Calibri"/>
                <w:color w:val="808080"/>
                <w:sz w:val="22"/>
              </w:rPr>
              <w:t>(dd/mm/aa)</w:t>
            </w:r>
            <w:r>
              <w:rPr>
                <w:rFonts w:eastAsia="Arial Unicode MS" w:cs="Arial Unicode MS" w:ascii="Calibri" w:hAnsi="Calibri"/>
                <w:sz w:val="22"/>
              </w:rPr>
              <w:t xml:space="preserve">:                               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</w:rPr>
              <w:t xml:space="preserve">PROFISSÃO:                                                                           TELEFONE: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MÃE: 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PAI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ESTADO CIVIL:                                   ESCOLARIDADE:                          NATURAL </w:t>
            </w:r>
            <w:r>
              <w:rPr>
                <w:rFonts w:eastAsia="Arial Unicode MS" w:cs="Arial Unicode MS" w:ascii="Calibri" w:hAnsi="Calibri"/>
                <w:color w:val="808080"/>
              </w:rPr>
              <w:t>(cidade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PESO:                           (Kg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</w:rPr>
              <w:t xml:space="preserve">ENDEREÇO:                                                                                                        Nº:                     Comp.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sz w:val="22"/>
              </w:rPr>
              <w:t>BAIRRO:                                                                    CEP:                                                    MUNICÍPIO: RIO DE JANEIRO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>NÚMERO DO CPF</w:t>
            </w:r>
            <w:r>
              <w:rPr>
                <w:rFonts w:eastAsia="Arial Unicode MS" w:cs="Arial Unicode MS" w:ascii="Calibri" w:hAnsi="Calibri"/>
                <w:b/>
                <w:sz w:val="22"/>
              </w:rPr>
              <w:t xml:space="preserve"> </w:t>
            </w:r>
            <w:r>
              <w:rPr>
                <w:rFonts w:eastAsia="Arial Unicode MS" w:cs="Arial Unicode MS" w:ascii="Calibri" w:hAnsi="Calibri"/>
                <w:color w:val="808080"/>
              </w:rPr>
              <w:t>(informar para usuários a partir de 16 anos de idade):</w:t>
            </w:r>
            <w:r>
              <w:rPr>
                <w:rFonts w:eastAsia="Arial Unicode MS" w:cs="Arial Unicode MS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sz w:val="22"/>
              </w:rPr>
            </w:pPr>
            <w:r>
              <w:rPr>
                <w:rFonts w:eastAsia="Arial Unicode MS" w:cs="Arial Unicode MS" w:ascii="Calibri" w:hAnsi="Calibri"/>
                <w:b/>
                <w:sz w:val="22"/>
              </w:rPr>
            </w:r>
          </w:p>
        </w:tc>
      </w:tr>
      <w:tr>
        <w:trPr>
          <w:trHeight w:val="1985" w:hRule="exact"/>
        </w:trPr>
        <w:tc>
          <w:tcPr>
            <w:tcW w:w="99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4"/>
              </w:rPr>
              <w:t xml:space="preserve">IDENTIFICAÇÃO DO MÉDICO REQUISITANTE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NOME:                                                                                                   ESPECIALIDADE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INSTITUIÇÃO: 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  <w:t xml:space="preserve">TELEFONES PARA CONTATO: </w:t>
            </w:r>
          </w:p>
        </w:tc>
      </w:tr>
      <w:tr>
        <w:trPr>
          <w:trHeight w:val="1134" w:hRule="exact"/>
        </w:trPr>
        <w:tc>
          <w:tcPr>
            <w:tcW w:w="99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4"/>
              </w:rPr>
              <w:t>IMUNOBIOLÓGICOS INDICADOS PARA APLICAÇÃO NO CRIE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</w:tc>
      </w:tr>
      <w:tr>
        <w:trPr>
          <w:trHeight w:val="1701" w:hRule="exact"/>
        </w:trPr>
        <w:tc>
          <w:tcPr>
            <w:tcW w:w="99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22"/>
              </w:rPr>
              <w:t>MOTIVO DA INDICAÇÃO PARA O CRIE:</w:t>
            </w:r>
          </w:p>
          <w:p>
            <w:pPr>
              <w:pStyle w:val="TextBody"/>
              <w:rPr/>
            </w:pPr>
            <w:r>
              <w:rPr>
                <w:rFonts w:eastAsia="Arial Unicode MS" w:cs="Arial Unicode MS" w:ascii="Calibri" w:hAnsi="Calibri"/>
                <w:color w:val="808080"/>
                <w:sz w:val="20"/>
              </w:rPr>
              <w:t>(DESCREVER RESUMIDAMENTE A INDICAÇÃO E ANEXAR CÓPIAS DE EXAMES DIAGNÓSTICOS)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color w:val="808080"/>
                <w:sz w:val="22"/>
              </w:rPr>
            </w:pPr>
            <w:r>
              <w:rPr>
                <w:rFonts w:eastAsia="Arial Unicode MS" w:cs="Arial Unicode MS" w:ascii="Calibri" w:hAnsi="Calibri"/>
                <w:color w:val="80808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</w:rPr>
            </w:pPr>
            <w:r>
              <w:rPr>
                <w:rFonts w:eastAsia="Arial Unicode MS" w:cs="Arial Unicode MS" w:ascii="Calibri" w:hAnsi="Calibri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991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Cs/>
                <w:color w:val="80808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</w:rPr>
              <w:t xml:space="preserve">EM CASO DE EVENTO ADVERSO: </w:t>
            </w:r>
            <w:r>
              <w:rPr>
                <w:rFonts w:eastAsia="Arial Unicode MS" w:cs="Arial Unicode MS" w:ascii="Calibri" w:hAnsi="Calibri"/>
                <w:bCs/>
                <w:color w:val="808080"/>
              </w:rPr>
              <w:t>(Informar o imunobiológico /dose/data de aplicação)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color w:val="808080"/>
                <w:sz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8"/>
        </w:rPr>
        <w:t>CARIMBO E ASSINATURA:                                                                                                                           DATA: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</w:rPr>
        <w:t>NÚMERO DO CRM |COREN: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18"/>
        </w:rPr>
        <w:t xml:space="preserve">EM CASO DE AVALIAÇÃO DE EAPV: </w:t>
      </w:r>
      <w:r>
        <w:rPr>
          <w:rFonts w:cs="Arial" w:ascii="Calibri" w:hAnsi="Calibri"/>
          <w:sz w:val="16"/>
        </w:rPr>
        <w:t>CONSULTA PARA O DIA: _______/_______/_______ ÀS _________ HORAS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Heading1"/>
        <w:numPr>
          <w:ilvl w:val="7"/>
          <w:numId w:val="1"/>
        </w:numPr>
        <w:jc w:val="left"/>
        <w:rPr/>
      </w:pPr>
      <w:r>
        <w:rPr>
          <w:rFonts w:cs="Arial" w:ascii="Calibri" w:hAnsi="Calibri"/>
          <w:color w:val="808080"/>
          <w:sz w:val="16"/>
        </w:rPr>
        <w:t>End: Av Brasil, s/nº – Manguinhos – Instituto Nacional de Infectologia / INI FIOCRUZ  -  tel:3865-9125</w:t>
      </w:r>
    </w:p>
    <w:p>
      <w:pPr>
        <w:pStyle w:val="Normal"/>
        <w:rPr/>
      </w:pPr>
      <w:r>
        <w:rPr>
          <w:rFonts w:cs="Arial" w:ascii="Calibri" w:hAnsi="Calibri"/>
          <w:color w:val="808080"/>
          <w:sz w:val="16"/>
        </w:rPr>
        <w:t>End: Rua General Severiano, 91 – Botafogo – Hospital Municipal Rocha Maia  -  tel: 2295-2295 ramal 203</w:t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47:00Z</dcterms:created>
  <dc:creator>SMS/COE/Gerência do Programa de</dc:creator>
  <dc:description/>
  <dc:language>en-US</dc:language>
  <cp:lastModifiedBy>Silvana Holanda Neres</cp:lastModifiedBy>
  <cp:lastPrinted>2017-01-31T14:02:00Z</cp:lastPrinted>
  <dcterms:modified xsi:type="dcterms:W3CDTF">2017-01-31T16:02:00Z</dcterms:modified>
  <cp:revision>41</cp:revision>
  <dc:subject/>
  <dc:title>FICHA DE ENCAMINHAMENTO PARA O IPEC</dc:title>
</cp:coreProperties>
</file>