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237"/>
      </w:tblGrid>
      <w:tr>
        <w:trPr>
          <w:trHeight w:val="1134" w:hRule="atLeast"/>
        </w:trPr>
        <w:tc>
          <w:tcPr>
            <w:tcW w:w="1204" w:type="dxa"/>
            <w:tcBorders/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PREFEITURA DA CIDADE DO RIO DE JANEI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ECRETARIA MUNICIPAL DE EDUC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CONSELHO MUNICIPAL DE EDUCAÇÃO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60"/>
        <w:ind w:left="7513" w:hanging="0"/>
        <w:jc w:val="center"/>
        <w:outlineLvl w:val="6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 xml:space="preserve">Publicado no D.O.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60"/>
        <w:ind w:left="7513" w:hanging="0"/>
        <w:jc w:val="center"/>
        <w:outlineLvl w:val="6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Rio Nº 174, de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before="0" w:after="60"/>
        <w:ind w:left="7513" w:hanging="0"/>
        <w:jc w:val="center"/>
        <w:outlineLvl w:val="6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05/12/2016</w:t>
      </w:r>
    </w:p>
    <w:p>
      <w:pPr>
        <w:pStyle w:val="TextBodyIndent"/>
        <w:ind w:left="-142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TextBodyIndent"/>
        <w:ind w:lef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LIBERAÇÃO E/CME Nº 28, DE 29 DE NOVEMBRO DE 2016.</w:t>
      </w:r>
    </w:p>
    <w:p>
      <w:pPr>
        <w:pStyle w:val="TextBodyIndent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4253" w:hanging="4395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ind w:left="382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Divulga procedimentos para atendimento  aos refugiados no Sistema Municipal de Ensino do Rio de Janeiro. </w:t>
      </w:r>
    </w:p>
    <w:p>
      <w:pPr>
        <w:pStyle w:val="TextBodyIndent"/>
        <w:ind w:left="382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8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14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140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 CONSELHO MUNICIPAL DE EDUCAÇÃO</w:t>
      </w:r>
      <w:r>
        <w:rPr>
          <w:rFonts w:cs="Arial" w:ascii="Arial" w:hAnsi="Arial"/>
          <w:szCs w:val="24"/>
        </w:rPr>
        <w:t>, no uso de suas atribuições legais e</w:t>
      </w:r>
    </w:p>
    <w:p>
      <w:pPr>
        <w:pStyle w:val="TextBodyIndent"/>
        <w:ind w:left="0" w:firstLine="14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firstLine="1636"/>
        <w:rPr/>
      </w:pPr>
      <w:r>
        <w:rPr>
          <w:rFonts w:cs="Arial" w:ascii="Arial" w:hAnsi="Arial"/>
          <w:szCs w:val="24"/>
        </w:rPr>
        <w:t>CONSIDERANDO os direitos dos refugiados consagrados no Estatuto de 1951;</w:t>
      </w:r>
    </w:p>
    <w:p>
      <w:pPr>
        <w:pStyle w:val="TextBodyIndent"/>
        <w:ind w:left="1418" w:firstLine="2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418" w:firstLine="2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14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as disposições da Lei Federal nº 9.394, de 20 de dezembro de1996, que Estabelece as Diretrizes e Bases da Educação Nacional;</w:t>
      </w:r>
    </w:p>
    <w:p>
      <w:pPr>
        <w:pStyle w:val="TextBodyIndent"/>
        <w:ind w:left="1418" w:firstLine="2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1418" w:firstLine="2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firstLine="15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as disposições da Lei Federal nº 9.474, de 22 de julho de 1997, que define mecanismos para a implementação do Estatuto dos Refugiados de 1951 e determina providências;</w:t>
      </w:r>
    </w:p>
    <w:p>
      <w:pPr>
        <w:pStyle w:val="TextBodyIndent"/>
        <w:ind w:left="1418" w:firstLine="2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1418" w:firstLine="2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firstLine="14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as disposições do Decreto Municipal n.º 18.291, de 29 de dezembro 1999, que implanta o Sistema Municipal de Ensino na Cidade do Rio de Janeiro;</w:t>
      </w:r>
    </w:p>
    <w:p>
      <w:pPr>
        <w:pStyle w:val="PargrafodaLista"/>
        <w:ind w:left="1418" w:firstLine="21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PargrafodaLista"/>
        <w:ind w:left="1418" w:firstLine="21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firstLine="163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os dispositivos legais supracitados; que amparam a frequência de refugiados em escolas, para que seus direitos sejam assegurados pelo Sistema de Municipal de Ensino; e</w:t>
      </w:r>
    </w:p>
    <w:p>
      <w:pPr>
        <w:pStyle w:val="TextBodyIndent"/>
        <w:ind w:left="0" w:firstLine="163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firstLine="163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firstLine="163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 a importância do acolhimento aos refugiados, agravado pelo crescente quantitativo na cidade do Rio de Janeiro.</w:t>
      </w:r>
    </w:p>
    <w:p>
      <w:pPr>
        <w:pStyle w:val="TextBodyIndent"/>
        <w:ind w:left="14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14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14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LIBERA:</w:t>
      </w:r>
    </w:p>
    <w:p>
      <w:pPr>
        <w:pStyle w:val="Normal"/>
        <w:ind w:left="14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6"/>
        <w:rPr>
          <w:rFonts w:ascii="Arial" w:hAnsi="Arial" w:cs="Arial"/>
          <w:color w:val="808080"/>
          <w:szCs w:val="24"/>
        </w:rPr>
      </w:pPr>
      <w:r>
        <w:rPr>
          <w:rFonts w:cs="Arial" w:ascii="Arial" w:hAnsi="Arial"/>
          <w:szCs w:val="24"/>
        </w:rPr>
        <w:t>Art.1º A presente Deliberação divulga procedimentos para atendimento aos refugiados no Sistema Municipal de Ensino do Rio de Janeir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Art.2º É</w:t>
      </w:r>
      <w:r>
        <w:rPr>
          <w:rFonts w:cs="Arial" w:ascii="Arial" w:hAnsi="Arial"/>
          <w:color w:val="000000"/>
        </w:rPr>
        <w:t xml:space="preserve"> reconhecido como refugiado, segundo a </w:t>
      </w:r>
      <w:r>
        <w:rPr>
          <w:rFonts w:cs="Arial" w:ascii="Arial" w:hAnsi="Arial"/>
        </w:rPr>
        <w:t xml:space="preserve">Lei Federal nº 9.474/1997, o indivíduo que: </w:t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  <w:color w:val="000000"/>
        </w:rPr>
        <w:t>I - devido a fundados temores de perseguição por motivos de etnia</w:t>
      </w:r>
      <w:r>
        <w:rPr>
          <w:rFonts w:cs="Arial" w:ascii="Arial" w:hAnsi="Arial"/>
          <w:color w:val="808080"/>
        </w:rPr>
        <w:t>,</w:t>
      </w:r>
      <w:r>
        <w:rPr>
          <w:rFonts w:cs="Arial" w:ascii="Arial" w:hAnsi="Arial"/>
          <w:color w:val="000000"/>
        </w:rPr>
        <w:t xml:space="preserve"> religião, nacionalidade, grupo social ou opiniões políticas encontre-se fora de seu país de nacionalidade e não possa ou não queira acolher-se à proteção de tal país;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0" w:after="0"/>
        <w:ind w:firstLine="141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não tendo nacionalidade e estando fora do país onde teve sua residência habitual, não possa ou não queira regressar, em função das circunstâncias descritas no inciso anterior; e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spacing w:before="0" w:after="0"/>
        <w:ind w:firstLine="141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rFonts w:cs="Arial" w:ascii="Arial" w:hAnsi="Arial"/>
          <w:color w:val="000000"/>
        </w:rPr>
        <w:t>III - devido à grave e generalizada violação de direitos humanos, é obrigado a deixar seu país de nacionalidade para buscar refúgio em outro.</w:t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firstLine="141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TextBody"/>
        <w:spacing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s efeitos da condição dos refugiados são extensivos ao cônjuge, aos ascendentes e descendentes, assim como aos demais membros do grupo familiar que deles dependam economicamente, desde que se encontrem em território nacion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3º A Direção dos estabelecimentos de ensino, sempre que procurada por estrangeiro, que ainda não tenha iniciado as providências, com vista a obtenção do status de refugiado, deverá orientá-lo para que se dirija à Delegacia da Polícia Federal, a fim de formalizar o pedido de proteção ao governo brasileir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refugiado conta com a Cáritas Arquidiocesana do Rio de Janeiro, entidade que presta apoio visando a sua adaptação e inserção na sociedade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das as providências junto à Polícia Federal e até que ocorra a decisão final do Comitê Nacional para os Refugiados - CONARE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órgão vinculado ao Ministério da Justiça do Brasil, o interessado porta um Protocolo Provisório numerado, com data de validade e foto do responsável pelo núcleo familiar, sendo que os demais integrantes recebem protocolos distintos, contendo numeração idêntica à do titular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ocumento de que trata o §2º, com base na legislação vigente, se constitui como documento de identidade até o término da análise do CONARE, cuja validade deverá ser atualizada junto à Polícia Federal;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4º O documento definitivo, emitido pelo CONARE, denomina-se Registro Nacional de Estrangeiro-R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4° O refugiado tem o direito de frequentar as unidades escolares do Sistema Municipal de Ensino,</w:t>
      </w:r>
      <w:r>
        <w:rPr>
          <w:rFonts w:cs="Arial" w:ascii="Arial" w:hAnsi="Arial"/>
          <w:color w:val="808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 como participar de programas públicos de capacitação técnica e profissional PROJOVEM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O refugiado usufrui do mesmo tratamento oferecido aos nacionais.</w:t>
      </w:r>
    </w:p>
    <w:p>
      <w:pPr>
        <w:pStyle w:val="Normal"/>
        <w:autoSpaceDE w:val="false"/>
        <w:jc w:val="both"/>
        <w:rPr>
          <w:rFonts w:ascii="TimesNewRomanPSMT" w:hAnsi="TimesNewRomanPSMT" w:eastAsia="Calibri" w:cs="TimesNewRomanPSMT"/>
          <w:sz w:val="24"/>
          <w:szCs w:val="24"/>
        </w:rPr>
      </w:pPr>
      <w:r>
        <w:rPr>
          <w:rFonts w:eastAsia="Calibri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eastAsia="Calibri" w:cs="TimesNewRomanPSMT"/>
          <w:sz w:val="24"/>
          <w:szCs w:val="24"/>
        </w:rPr>
      </w:pPr>
      <w:r>
        <w:rPr>
          <w:rFonts w:eastAsia="Calibri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5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matrícula de aluno refugiado é viabilizada, independentemente da apresentação de Certidão de Nascimento e de Histórico Escola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enturmação do aluno deve ocorrer, sempre que possível, mediante avaliação;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§2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impossibilidade de avaliação, a enturmação do aluno deve ser de acordo com a faixa etár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rt.6º O aluno oriundo de outro país, sempre que necessário, tem direito à adaptação de estudos, que possibilite os ajustes indispensáveis à sequência do novo currícu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A instituição de destino deve estabelecer, através do seu corpo técnico-pedagógico, as estratégias adequadas para suprir as necessidades do aluno refugiado, assim como dos procedentes de outros países, concentrando esforços na aprendizagem da Língua Portuguesa para que possam compreender as demais disciplin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7º Na adaptação de aluno refugiado, assim como dos procedentes de outros países, fica estabelecido qu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brigatória a adaptação nas disciplinas indicadas na Lei Federal nº 9.394/1996, na hipótese de não terem sido abordadas anteriormente;</w:t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6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prendizado do conhecimento da Língua Portuguesa deve ser implementado de acordo com a necessidade do aluno; e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firstLine="1418"/>
        <w:rPr/>
      </w:pPr>
      <w:r>
        <w:rPr>
          <w:rFonts w:cs="Arial"/>
          <w:szCs w:val="24"/>
        </w:rPr>
        <w:t>III- em qualquer caso, o certificado de conclusão do Ensino Fundamental somente será expedido se o aluno tiver razoável aprendizado da Língua Portuguesa, demonstrando familiaridade com a realidade social e política do Brasi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cumprimento dos ditames desta Deliberação aplica-se às unidades do Sistema Municipal de Ensi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e Janeiro, 29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 DO PLEN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Deliberação foi aprovada pelos Conselheir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 Maria Gomes Cezar                        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na Helena Diniz Bomeny                President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za Lomba Pinguelli Ros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e Nazareth Machado de Barros Vasconcellos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e Lourdes de Albuquerque Tavares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rema Regina Araujo Rodrigues Holperin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gia Maria Motta Lima Leão de Aquino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Otavio Neves Mattos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a Cristina Martins Pereira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son Ribeiro da Silveira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za de Almeida Moreira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lson Nascimento Moço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ine Crystina Mendonça da Silva dos Santos Gatinh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108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653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Ttulo7Char">
    <w:name w:val="Título 7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31:00Z</dcterms:created>
  <dc:creator>ueq</dc:creator>
  <dc:description/>
  <cp:keywords/>
  <dc:language>en-US</dc:language>
  <cp:lastModifiedBy>CME</cp:lastModifiedBy>
  <cp:lastPrinted>2016-12-05T16:06:00Z</cp:lastPrinted>
  <dcterms:modified xsi:type="dcterms:W3CDTF">2016-12-05T18:26:00Z</dcterms:modified>
  <cp:revision>6</cp:revision>
  <dc:subject/>
  <dc:title> </dc:title>
</cp:coreProperties>
</file>