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  <w:gridCol w:w="708"/>
      </w:tblGrid>
      <w:tr>
        <w:trPr/>
        <w:tc>
          <w:tcPr>
            <w:tcW w:w="9353" w:type="dxa"/>
            <w:tcBorders/>
          </w:tcPr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Documentação para o(a) requerente habilitado ..................................................................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Times New Roman" w:hAnsi="Times New Roman" w:cs="Times New Roman"/>
                <w:b/>
                <w:b/>
                <w:bCs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Cs w:val="16"/>
                <w:u w:val="none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  <w:t>Documentação do(a) cônjuge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Documentação do(a) filho(a) 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708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Documentação do(a) companheiro(a) .................................................................................  </w:t>
            </w:r>
          </w:p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Documentação do(a) pai/mãe ............................................................................................ </w:t>
            </w:r>
          </w:p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</w:r>
          </w:p>
          <w:p>
            <w:pPr>
              <w:pStyle w:val="Heading2"/>
              <w:spacing w:lineRule="auto" w:line="36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</w:rPr>
              <w:t xml:space="preserve">Documentação de requente sem vínculo 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2</w:t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3</w:t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4</w:t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  <w:t>06</w:t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necessários para o requerente cônju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RIGINAL E CÓPIA LEGÍVEL OU CÓPIA AUTENTICAD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ex-segurado(a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 ou declaração de ausênc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último contrachequ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casamento atualizada, POSTERIOR AO ÓBITO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cônjug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nota fiscal das despesas do funer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omprovante de conta corrente em nome do beneficiário.</w:t>
      </w:r>
    </w:p>
    <w:p>
      <w:pPr>
        <w:pStyle w:val="Normal"/>
        <w:spacing w:lineRule="auto" w:line="288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Cs w:val="20"/>
        </w:rPr>
      </w:pPr>
      <w:r>
        <w:rPr>
          <w:b/>
          <w:szCs w:val="20"/>
        </w:rPr>
        <w:t>Documentação do(a) representante (caso o requerimento não seja feito pelo próprio)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procuração de acordo com a Portaria nº 829/1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termo de  curatela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uração por instrumento público ou particular com firma reconhecida no cartório nos seguintes termos:</w:t>
      </w:r>
    </w:p>
    <w:p>
      <w:pPr>
        <w:pStyle w:val="Corpodetexto3"/>
        <w:rPr/>
      </w:pPr>
      <w:r>
        <w:rPr/>
        <w:t xml:space="preserve">“ </w:t>
      </w:r>
      <w:r>
        <w:rPr/>
        <w:t>(...) para representá-lo(a) perante as repartições públicas do Município do Rio de Janeiro ou PREVI-RIO, concedendo-lhe poderes para requerer pensão e outros benefícios.”</w:t>
      </w:r>
      <w:r>
        <w:rPr>
          <w:b/>
          <w:sz w:val="16"/>
          <w:szCs w:val="16"/>
        </w:rPr>
        <w:t xml:space="preserve"> </w:t>
      </w:r>
    </w:p>
    <w:p>
      <w:pPr>
        <w:pStyle w:val="Corpodetexto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rpodetexto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necessários para o(a) requerente filho(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RIGINAL E CÓPIA LEGÍVEL OU CÓPIA AUTENTICADA)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ex-segurado(a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 constando o registro do número de filhos ou declaração de ausênc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último contracheque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filho(a) (se for maior de 18 anos o próprio assina o requerimento)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nota fiscal das despesas do funer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, em caso de falecimento de um dos filho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omprovante de conta corrente em nome do beneficiário.</w:t>
      </w:r>
    </w:p>
    <w:p>
      <w:pPr>
        <w:pStyle w:val="Normal"/>
        <w:spacing w:lineRule="auto" w:line="288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Cs w:val="20"/>
        </w:rPr>
      </w:pPr>
      <w:r>
        <w:rPr>
          <w:b/>
          <w:szCs w:val="20"/>
        </w:rPr>
        <w:t>Documentação do(a) representante (caso o requerimento não seja feito pelo próprio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u w:val="single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procuração de acordo com a Portaria nº 829/10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termo de curatela, tutela ou guarda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uração por instrumento público ou particular com firma reconhecida no cartório nos seguintes termos:</w:t>
      </w:r>
    </w:p>
    <w:p>
      <w:pPr>
        <w:pStyle w:val="Normal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(...) para representá-lo(a) perante as repartições públicas do Município do Rio de Janeiro ou PREVI-RIO, concedendo-lhe poderes para requerer pensão e outros benefícios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necessários para o(a) requerente companheiro(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RIGINAL E CÓPIA LEGÍVEL OU CÓPIA AUTENTICA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ex-segurado(a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 ou declaração de ausênc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último contracheque;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cumentação do(a) companheir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nota fiscal das despesas do funer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omprovante de conta corrente em nome do beneficiário.</w:t>
      </w:r>
    </w:p>
    <w:p>
      <w:pPr>
        <w:pStyle w:val="Normal"/>
        <w:spacing w:lineRule="auto" w:line="288"/>
        <w:ind w:left="3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Cs w:val="20"/>
        </w:rPr>
      </w:pPr>
      <w:r>
        <w:rPr>
          <w:b/>
          <w:szCs w:val="20"/>
        </w:rPr>
        <w:t>Documentação do(a) representante (caso o requerimento não seja feito pelo próprio)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procuração de acordo com a Portaria nº 829/1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termo de curatela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uração por instrumento público ou particular com firma reconhecida no cartório nos seguintes termos:</w:t>
      </w:r>
    </w:p>
    <w:p>
      <w:pPr>
        <w:pStyle w:val="Corpodetexto3"/>
        <w:rPr/>
      </w:pPr>
      <w:r>
        <w:rPr/>
        <w:t xml:space="preserve">“ </w:t>
      </w:r>
      <w:r>
        <w:rPr/>
        <w:t>(...) para representá-lo(a) perante as repartições públicas do Município do Rio de Janeiro ou PREVI-RIO, concedendo-lhe poderes para requerer pensão e outros benefícios.”</w:t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necessários para os requerentes pa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RIGINAL E CÓPIA LEGÍVEL OU CÓPIA AUTENTICADA)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jc w:val="left"/>
        <w:rPr>
          <w:sz w:val="20"/>
          <w:szCs w:val="20"/>
        </w:rPr>
      </w:pPr>
      <w:r>
        <w:rPr/>
        <w:t>Documentação do(a) ex-segurado(a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 constando o registro do número de filhos ou declaração de ausênc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último contracheque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/>
        <w:t>Documentação dos pais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nota fiscal das despesas do funeral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, em caso de falecimento de um dos genitore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em caso de falecimento dos filhos, certidão de óbito dos mesmo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omprovante de conta corrente em nome do beneficiário.</w:t>
      </w:r>
    </w:p>
    <w:p>
      <w:pPr>
        <w:pStyle w:val="Normal"/>
        <w:spacing w:lineRule="auto" w:line="288"/>
        <w:ind w:left="3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Cs w:val="20"/>
        </w:rPr>
      </w:pPr>
      <w:r>
        <w:rPr>
          <w:b/>
          <w:szCs w:val="20"/>
        </w:rPr>
        <w:t>Documentação do(a) representante (caso o requerimento não seja feito pelo próprio)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procuração de acordo com a Portaria nº 829/1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termo de curatela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uração por instrumento público ou particular com firma reconhecida no cartório nos seguintes termos: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sz w:val="20"/>
        </w:rPr>
        <w:t xml:space="preserve">“ </w:t>
      </w:r>
      <w:r>
        <w:rPr>
          <w:sz w:val="20"/>
        </w:rPr>
        <w:t>(...) para representá-lo(a) perante as repartições públicas do Município do Rio de Janeiro ou PREVI-RIO, concedendo-lhe poderes para requerer pensão e outros benefícios.”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necessários para o requerente sem víncu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ORIGINAL E CÓPIA LEGÍVEL OU CÓPIA AUTENTICADA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szCs w:val="20"/>
        </w:rPr>
      </w:pPr>
      <w:r>
        <w:rPr/>
        <w:t>Documentação do(a) ex-segurado(a)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ertidão de óbito constando o registro do número de filhos ou declaração de ausênc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último contracheque.</w:t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spacing w:lineRule="auto" w:line="288"/>
        <w:jc w:val="left"/>
        <w:rPr/>
      </w:pPr>
      <w:r>
        <w:rPr/>
        <w:t>Documentação do(a) requerente sem víncul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szCs w:val="20"/>
        </w:rPr>
        <w:t>certidão de óbito dos cônjuge/companheira, pais  e ou filho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nota fiscal das despesas do funeral em nome do requerent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omprovante de conta corrente em nome do beneficiário.</w:t>
      </w:r>
    </w:p>
    <w:p>
      <w:pPr>
        <w:pStyle w:val="Normal"/>
        <w:spacing w:lineRule="auto" w:line="288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Cs w:val="20"/>
        </w:rPr>
      </w:pPr>
      <w:r>
        <w:rPr>
          <w:b/>
          <w:szCs w:val="20"/>
        </w:rPr>
        <w:t>Documentação do representante (caso o requerimento não seja feito pelo próprio)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documento de identidade válido e reconhecido em todo o território nacional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CPF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procuração de acordo com a Portaria nº 829/10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Cs w:val="20"/>
        </w:rPr>
      </w:pPr>
      <w:r>
        <w:rPr>
          <w:bCs/>
          <w:szCs w:val="20"/>
        </w:rPr>
        <w:t>termo de curatela.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uração por instrumento público ou particular com firma reconhecida no cartório nos seguintes termo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“ </w:t>
      </w:r>
      <w:r>
        <w:rPr>
          <w:rFonts w:cs="Times New Roman" w:ascii="Times New Roman" w:hAnsi="Times New Roman"/>
          <w:sz w:val="20"/>
        </w:rPr>
        <w:t>(...) para representá-lo(a) perante as repartições públicas do Município do Rio de Janeiro ou PREVI-RIO, concedendo-lhe poderes para requerer pensão e outros benefícios.”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/>
          <w:bCs/>
          <w:sz w:val="20"/>
          <w:u w:val="single"/>
        </w:rPr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odebal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deba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191"/>
      <w:gridCol w:w="1484"/>
    </w:tblGrid>
    <w:tr>
      <w:trPr>
        <w:trHeight w:val="714" w:hRule="atLeast"/>
        <w:cantSplit w:val="true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STITUTO DE PREVIDÊNCIA E ASSISTÊNCIA DO MUNICÍPIO DO RIO DE JANEIRO</w:t>
          </w:r>
        </w:p>
      </w:tc>
    </w:tr>
    <w:tr>
      <w:trPr>
        <w:trHeight w:val="680" w:hRule="atLeast"/>
        <w:cantSplit w:val="true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mallCaps/>
            </w:rPr>
          </w:pPr>
          <w:r>
            <w:rPr>
              <w:b/>
            </w:rPr>
            <w:t>DIRETORIA DE PREVIDÊNCIA E ASSISTÊNCI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Folha: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ão: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715" w:hRule="atLeast"/>
        <w:cantSplit w:val="true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>
              <w:b/>
              <w:b/>
            </w:rPr>
          </w:pPr>
          <w:r>
            <w:rPr>
              <w:b/>
            </w:rPr>
            <w:t>CHECK LIST PARA ABERTURA DE PROCESSO DE AUXÍLIO FUNER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191"/>
      <w:gridCol w:w="1484"/>
    </w:tblGrid>
    <w:tr>
      <w:trPr>
        <w:trHeight w:val="714" w:hRule="atLeast"/>
        <w:cantSplit w:val="true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STITUTO DE PREVIDÊNCIA E ASSISTÊNCIA DO MUNICÍPIO DO RIO DE JANEIRO</w:t>
          </w:r>
        </w:p>
      </w:tc>
    </w:tr>
    <w:tr>
      <w:trPr>
        <w:trHeight w:val="680" w:hRule="atLeast"/>
        <w:cantSplit w:val="true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IRETORIA DE PREVIDÊNCIA E ASSISTÊNCIA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Folha: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ão: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715" w:hRule="atLeast"/>
        <w:cantSplit w:val="true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>
              <w:b/>
              <w:b/>
            </w:rPr>
          </w:pPr>
          <w:r>
            <w:rPr>
              <w:b/>
            </w:rPr>
            <w:t>CHECK LIST PARA ABERTURA DE PROCESSO DE AUXÍLIO FU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u w:val="none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09:00Z</dcterms:created>
  <dc:creator>16504120</dc:creator>
  <dc:description/>
  <dc:language>en-US</dc:language>
  <cp:lastModifiedBy>Carly Mello Behnken</cp:lastModifiedBy>
  <cp:lastPrinted>2016-04-01T14:10:00Z</cp:lastPrinted>
  <dcterms:modified xsi:type="dcterms:W3CDTF">2016-04-01T17:11:00Z</dcterms:modified>
  <cp:revision>4</cp:revision>
  <dc:subject/>
  <dc:title>DOCUMENTOS NECESSÁRIOS PARA ABERTURA DE PROCESSO DE PENSÃO</dc:title>
</cp:coreProperties>
</file>