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80" w:leader="none"/>
        </w:tabs>
        <w:spacing w:before="240" w:after="240"/>
        <w:ind w:left="3402" w:right="0" w:hanging="0"/>
        <w:contextualSpacing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2"/>
          <w:szCs w:val="22"/>
        </w:rPr>
        <w:t>ANEXO 7</w:t>
      </w:r>
    </w:p>
    <w:p>
      <w:pPr>
        <w:pStyle w:val="Normal"/>
        <w:tabs>
          <w:tab w:val="clear" w:pos="708"/>
          <w:tab w:val="left" w:pos="2780" w:leader="none"/>
        </w:tabs>
        <w:spacing w:before="240" w:after="240"/>
        <w:ind w:left="3402" w:right="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12"/>
          <w:szCs w:val="12"/>
        </w:rPr>
        <w:t xml:space="preserve">  </w:t>
      </w:r>
    </w:p>
    <w:p>
      <w:pPr>
        <w:pStyle w:val="Normal"/>
        <w:tabs>
          <w:tab w:val="clear" w:pos="708"/>
          <w:tab w:val="left" w:pos="2780" w:leader="none"/>
        </w:tabs>
        <w:spacing w:before="240" w:after="240"/>
        <w:ind w:left="3402" w:righ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</w:tabs>
        <w:spacing w:before="240" w:after="240"/>
        <w:ind w:left="3402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DE PATROCÍNIO nº _____ PARA REALIZAÇÃO DO PROJETO CULTURAL __________________________.</w:t>
      </w:r>
    </w:p>
    <w:p>
      <w:pPr>
        <w:pStyle w:val="Contedodetabela"/>
        <w:snapToGrid w:val="false"/>
        <w:spacing w:before="0" w:after="283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sz w:val="22"/>
          <w:szCs w:val="22"/>
        </w:rPr>
        <w:t xml:space="preserve">Aos dias ______ do mês _______ de 2016, o MUNICÍPIO DO RIO DE JANEIRO, por intermédio da SECRETARIA MUNICIPAL DE CULTURA - SMC, neste ato representada pelo Secretário Municipal de Cultura, MARCELO CALERO FARIA GARCIA, inscrito no CPF n.º </w:t>
      </w:r>
      <w:r>
        <w:rPr>
          <w:rFonts w:cs="Arial"/>
          <w:sz w:val="20"/>
          <w:shd w:fill="FFFFFF" w:val="clear"/>
        </w:rPr>
        <w:t xml:space="preserve">088.684.297-21 </w:t>
      </w:r>
      <w:r>
        <w:rPr>
          <w:sz w:val="22"/>
          <w:szCs w:val="22"/>
        </w:rPr>
        <w:t>e a PROPONENTE ________________________________, CNPJ n.º ____________________, sediada ______________________, neste ato representada por seu sócio___________________________________, portador da carteira de identidade n.º ___________________________, CPF n.º_______________________</w:t>
      </w:r>
      <w:r>
        <w:rPr>
          <w:rFonts w:cs="Arial"/>
          <w:sz w:val="22"/>
          <w:szCs w:val="22"/>
        </w:rPr>
        <w:t>, celebram o presente CONTRATO DE PATROCÍNIO para a realização do projeto</w:t>
      </w:r>
      <w:r>
        <w:rPr>
          <w:sz w:val="22"/>
          <w:szCs w:val="22"/>
        </w:rPr>
        <w:t xml:space="preserve"> cultural selecionado por meio do Regulamento de Seleção de Projetos Culturais n.º </w:t>
      </w:r>
      <w:r>
        <w:rPr>
          <w:sz w:val="22"/>
          <w:szCs w:val="22"/>
          <w:shd w:fill="FFFF00" w:val="clear"/>
        </w:rPr>
        <w:t>XX/15</w:t>
      </w:r>
      <w:r>
        <w:rPr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com fundamento no art. 25 da Lei n.º 8.666/93 e suas alterações posteriores, que </w:t>
      </w:r>
      <w:r>
        <w:rPr>
          <w:sz w:val="22"/>
          <w:szCs w:val="22"/>
        </w:rPr>
        <w:t xml:space="preserve">se regerá por toda a legislação aplicável à espécie, e ainda pelas que a completarem, cujas normas, desde já, entendem-se como integrantes deste, em especial pelas normas gerais da Lei Federal n.º 8.666, de 21/06/93, e suas alterações, do Código de Administração Financeira e Contabilidade Pública do Município do Rio de Janeiro (Lei 207/80) e seu Regulamento (RGCAF, aprovado pelo Decreto n.º 3.221/81), no que não contrastarem as sobreditas normas gerais, as quais a PROPONENTE declara conhecer e se obriga a respeitar, ainda que não transcritas neste instrumento, </w:t>
      </w:r>
      <w:r>
        <w:rPr>
          <w:rFonts w:cs="Arial"/>
          <w:sz w:val="22"/>
          <w:szCs w:val="22"/>
        </w:rPr>
        <w:t>mediante as seguintes cláusulas e condições: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- OBJETO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Concessão de apoio financeiro por meio de </w:t>
      </w:r>
      <w:r>
        <w:rPr>
          <w:rFonts w:cs="Arial" w:ascii="Arial" w:hAnsi="Arial"/>
          <w:sz w:val="22"/>
          <w:szCs w:val="22"/>
        </w:rPr>
        <w:t>PATROCÍNIO</w:t>
      </w:r>
      <w:r>
        <w:rPr>
          <w:rFonts w:cs="Arial" w:ascii="Arial" w:hAnsi="Arial"/>
          <w:bCs/>
          <w:sz w:val="22"/>
          <w:szCs w:val="22"/>
        </w:rPr>
        <w:t xml:space="preserve"> à PROPONENTE para a realização do projeto cultural________________ selecionado através do Regulamento de Processo de Seleção de Projetos Culturais n.º </w:t>
      </w:r>
      <w:r>
        <w:rPr>
          <w:rFonts w:cs="Arial" w:ascii="Arial" w:hAnsi="Arial"/>
          <w:bCs/>
          <w:sz w:val="22"/>
          <w:szCs w:val="22"/>
          <w:shd w:fill="FFFF00" w:val="clear"/>
        </w:rPr>
        <w:t>XX/15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- DOS COMPROMISSOS DAS PARTES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1 A SMC se compromete a realizar a transferência dos recursos financeiros à</w:t>
      </w:r>
      <w:r>
        <w:rPr>
          <w:rFonts w:cs="Arial" w:ascii="Arial" w:hAnsi="Arial"/>
          <w:sz w:val="22"/>
          <w:szCs w:val="22"/>
        </w:rPr>
        <w:t xml:space="preserve"> empresa responsável pela execução do projeto selecionado.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A PROPONENTE obriga-se perante o Município do Rio de Janeiro a: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/>
      </w:pPr>
      <w:r>
        <w:rPr/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1. Realizar o projeto cultural no período entre 1º de maio e 28 (vinte e oito) de setembro de 2016, na forma e condição propostas no Regulamento de Processo de Seleção de Projetos Culturais n.º </w:t>
      </w:r>
      <w:r>
        <w:rPr>
          <w:rFonts w:cs="Arial" w:ascii="Arial" w:hAnsi="Arial"/>
          <w:sz w:val="22"/>
          <w:szCs w:val="22"/>
          <w:shd w:fill="FFFF00" w:val="clear"/>
        </w:rPr>
        <w:t>XX/15</w:t>
      </w:r>
      <w:r>
        <w:rPr>
          <w:rFonts w:cs="Arial" w:ascii="Arial" w:hAnsi="Arial"/>
          <w:sz w:val="22"/>
          <w:szCs w:val="22"/>
        </w:rPr>
        <w:t>, o qual faz parte integrante do presente Contrato.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/>
      </w:pPr>
      <w:r>
        <w:rPr/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ver toda infraestrutura de material, equipamento e pessoal necessários para a realização do PROJETO CULTURAL.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. No caso de PROJETOS CULTURAIS em Lonas e/ou Arenas, desenvolver um plano de divulgação em conjunto com os administradores de tais espaços.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/>
      </w:pPr>
      <w:r>
        <w:rPr/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rcar integralmente com todos os custos e despesas inerentes a pagamentos dos fornecedores, organização e produção do evento, e eventuais encargos e obrigações comerciais, fiscais, sociais, tributárias, trabalhistas e previdenciárias, ou quaisquer outras previstas na legislação em vigor, bem como por todos os gastos e encargos com material e mão de obra necessária à completa realização dos serviços, até o seu término.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esponsabilizar-se direta, integral e exclusivamente, pelo conteúdo e forma de apresentação das informações e imagens divulgadas do PROJETO CULTURAL, sendo vedada a referência pejorativa e/ou desrespeitosa a nomes, personalidades, fatos históricos, classes sociais, grupos raciais, partidos ou facções políticas, etc., bem como exibição de imagens pornográficas ou apologia a crimes, drogas, ou outras contrárias à moral, usos e costumes da comunidade.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omunicar previamente ao Município a obtenção de apoio financeiro ou patrocínio de terceiros não indicados na proposta para realização do evento, sendo certo que o Município se reserva ao direito de recusar aqueles que, sob qualquer aspecto, inclusive de natureza comercial, não se coadune com o evento.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Responsabilizar-se pelos pagamentos de direitos de imagem direta ou indiretamente envolvidos na produção e realização do PROJETO CULTURAL, se houver.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Responsabilizar-se perante o ECAD e quaisquer terceiros em relação a qualquer importância devida a título de direito autoral, no que se refere à realização do PROJETO CULTURAL, se houver.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9. No caso de PROJETOS CULTURAIS em Lonas e/ou Arenas, desenvolver um plano de divulgação em conjunto com os administradores de tais espaços.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10. A PROPONENTE deverá inserir em todos e quaisquer materiais promocionais e nos produtos oriundos do PROJETO CULTURAL o nome da Prefeitura da Cidade do Rio de Janeiro/Secretaria Municipal de Cultura, sob as chancelas de APRESENTAÇÃO e PATROCÍNIO, com destaque nunca inferior ao maior destaque conferido a qualquer outro eventual patrocinador, assim como mencionar em todos os releases e comunicados à imprensa a respeito do PROJETO CULTURAL o PATROCÍNIO da SMC.</w:t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</w:rPr>
        <w:t>11. A PROPONENTE deverá inserir também, junto à marca da Prefeitura da Cidade do Rio de Janeiro/Secretaria Municipal de Cultura, para o ano de 2016, o selo do Circuito Cultural Olímpico.</w:t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</w:rPr>
        <w:t>12. Os PROJETOS CULTURAIS deverão fazer uso de marca própria, que identifiquem iniciativas que integrem a programação especial no contexto da Programação Cultural Cidade Olímpica.</w:t>
      </w:r>
    </w:p>
    <w:p>
      <w:pPr>
        <w:pStyle w:val="Body1"/>
        <w:tabs>
          <w:tab w:val="clear" w:pos="708"/>
          <w:tab w:val="left" w:pos="0" w:leader="none"/>
          <w:tab w:val="left" w:pos="1152" w:leader="none"/>
        </w:tabs>
        <w:bidi w:val="0"/>
        <w:spacing w:before="240" w:after="24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Solicitar o manual de aplicação de marcas e o arquivo das mesmas à SMC e submeter a arte dos produtos e materiais promocionais, bem como os releases de divulgação do PROJETO CULTURAL à aprovação prévia da SMC, com no mínimo 30 (trinta) dias de antecedência.</w:t>
      </w:r>
    </w:p>
    <w:p>
      <w:pPr>
        <w:pStyle w:val="Body1"/>
        <w:tabs>
          <w:tab w:val="clear" w:pos="708"/>
          <w:tab w:val="left" w:pos="0" w:leader="none"/>
          <w:tab w:val="left" w:pos="1152" w:leader="none"/>
        </w:tabs>
        <w:bidi w:val="0"/>
        <w:spacing w:before="240" w:after="24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1"/>
        <w:tabs>
          <w:tab w:val="clear" w:pos="708"/>
          <w:tab w:val="left" w:pos="0" w:leader="none"/>
          <w:tab w:val="left" w:pos="1152" w:leader="none"/>
        </w:tabs>
        <w:bidi w:val="0"/>
        <w:spacing w:before="240" w:after="24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 Informar oficialmente à SMC, com no mínimo 30 (trinta) dias de antecedência, a data de início dos eventos previstos no PROJETO CULTURAL, sua programação e local de realização, assim como quaisquer alterações no cronograma, para fins de divulgação e acompanhamento da execução.</w:t>
      </w:r>
    </w:p>
    <w:p>
      <w:pPr>
        <w:pStyle w:val="Body1"/>
        <w:tabs>
          <w:tab w:val="clear" w:pos="708"/>
          <w:tab w:val="left" w:pos="0" w:leader="none"/>
          <w:tab w:val="left" w:pos="1152" w:leader="none"/>
        </w:tabs>
        <w:bidi w:val="0"/>
        <w:spacing w:before="240" w:after="24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1"/>
        <w:tabs>
          <w:tab w:val="clear" w:pos="708"/>
          <w:tab w:val="left" w:pos="0" w:leader="none"/>
          <w:tab w:val="left" w:pos="1152" w:leader="none"/>
        </w:tabs>
        <w:bidi w:val="0"/>
        <w:spacing w:before="240" w:after="24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 Entrar em contato com a Comunicação da SMC antes do início da divulgação do PROJETO CULTURAL para informar os contatos da produção e da assessoria de imprensa responsáveis pela divulgação.</w:t>
      </w:r>
    </w:p>
    <w:p>
      <w:pPr>
        <w:pStyle w:val="Body1"/>
        <w:tabs>
          <w:tab w:val="clear" w:pos="708"/>
          <w:tab w:val="left" w:pos="0" w:leader="none"/>
          <w:tab w:val="left" w:pos="1152" w:leader="none"/>
        </w:tabs>
        <w:bidi w:val="0"/>
        <w:spacing w:before="240" w:after="24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1"/>
        <w:tabs>
          <w:tab w:val="clear" w:pos="708"/>
          <w:tab w:val="left" w:pos="0" w:leader="none"/>
          <w:tab w:val="left" w:pos="1152" w:leader="none"/>
        </w:tabs>
        <w:bidi w:val="0"/>
        <w:spacing w:before="240" w:after="24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. Disponibilizar para a SMC 10 (dez) por cento do total de convites para a abertura ou estreia e demais sessões e programações do PROJETO CULTURAL.</w:t>
      </w:r>
    </w:p>
    <w:p>
      <w:pPr>
        <w:pStyle w:val="Body1"/>
        <w:tabs>
          <w:tab w:val="clear" w:pos="708"/>
          <w:tab w:val="left" w:pos="0" w:leader="none"/>
          <w:tab w:val="left" w:pos="1152" w:leader="none"/>
        </w:tabs>
        <w:bidi w:val="0"/>
        <w:spacing w:before="240" w:after="24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1"/>
        <w:tabs>
          <w:tab w:val="clear" w:pos="708"/>
          <w:tab w:val="left" w:pos="0" w:leader="none"/>
          <w:tab w:val="left" w:pos="1152" w:leader="none"/>
        </w:tabs>
        <w:bidi w:val="0"/>
        <w:spacing w:before="240" w:after="24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. Reservar pelo menos 1 (uma) página destinada ao anúncio da SMC no catálogo e/ou outros materiais de divulgação e registro equivalentes, se houver.</w:t>
      </w:r>
    </w:p>
    <w:p>
      <w:pPr>
        <w:pStyle w:val="Body1"/>
        <w:tabs>
          <w:tab w:val="clear" w:pos="708"/>
          <w:tab w:val="left" w:pos="0" w:leader="none"/>
          <w:tab w:val="left" w:pos="1152" w:leader="none"/>
        </w:tabs>
        <w:bidi w:val="0"/>
        <w:spacing w:before="240" w:after="24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1"/>
        <w:tabs>
          <w:tab w:val="clear" w:pos="708"/>
          <w:tab w:val="left" w:pos="0" w:leader="none"/>
          <w:tab w:val="left" w:pos="1152" w:leader="none"/>
        </w:tabs>
        <w:bidi w:val="0"/>
        <w:spacing w:before="24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. Enviar para a SMC no mínimo 5 (cinco) por cento do total de exemplares do produto resultante do PROJETO CULTURAL, se houver. Este número não deverá exceder o limite de 50 (cinquenta) exemplares.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Abrir e/ou informar conta bancária em banco oficial conveniado com a Prefeitura do Município do Rio de Janeiro, em nome da pessoa jurídica e cadastrá-la na Superintendência do Tesouro Municipal - STM, com objetivo de receber as transferências de recursos. Uma vez o recurso tenha sido recebido, transferi-lo para uma conta exclusiva do PROJETO CULTURAL.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A PROPONENTE deverá entregar dentro do prazo de 15 (quinze) dias úteis, a contar do último dia de realização do PROJETO CULTURAL, relatório contendo número total de público. A PROPONENTE deverá ainda demonstrar qual método idôneo utilizado para aferição do número informado.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A PROPONENTE será exclusivamente responsável pelo cumprimento de todas as obrigações fiscais, previdenciárias, trabalhistas e comerciais relativas à equipe técnica utilizada na execução do projeto selecionado.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Arcar com todos os demais custos que superem a estimativa prevista na planilha de custos.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Manter as condições de habilitação e qualificação exigidas no artigo 27 da Lei nº 8.666/93, durante todo o prazo de execução contratual.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 - DO APORTE FINANCEIRO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O valor do aporte financeiro ao projeto cultural selecionado é da ordem de R$ ____________, </w:t>
      </w:r>
      <w:r>
        <w:rPr>
          <w:rFonts w:cs="Arial" w:ascii="Arial" w:hAnsi="Arial"/>
          <w:sz w:val="22"/>
          <w:szCs w:val="22"/>
        </w:rPr>
        <w:t>cuja despesa prevista para o presente exercício será atendida pelo PT n.º 3010.1339204182.739, CD 339039, Fonte 100, tendo sido emitida Nota de Empenho n.º ________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A liberação do recurso será feita em parcela única, </w:t>
      </w:r>
      <w:r>
        <w:rPr>
          <w:rFonts w:cs="Arial" w:ascii="Arial" w:hAnsi="Arial"/>
          <w:sz w:val="22"/>
          <w:szCs w:val="22"/>
        </w:rPr>
        <w:t>mediante a apresentação da solicitação de Pagamento, atestada pelo setor competente, devendo efetivar-se no prazo máximo de 30 (trinta) dias, contados da data da apresentação, através de crédito em conta bancária da PROPONENTE, a saber: Banco Santander ou em outro banco que venha a substituí-lo, nos conformes legais. Agencia nº_________, Conta corrente nº____________.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 - DA PRESTAÇÃO DE CONTAS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A PROPONENTE deverá apresentar a prestação de contas, no prazo de até 60 (sessenta) dias, a contar do término da realização do projeto cultural.</w:t>
      </w:r>
    </w:p>
    <w:p>
      <w:pPr>
        <w:pStyle w:val="Body1"/>
        <w:tabs>
          <w:tab w:val="clear" w:pos="708"/>
          <w:tab w:val="left" w:pos="540" w:leader="none"/>
        </w:tabs>
        <w:bidi w:val="0"/>
        <w:spacing w:lineRule="auto" w:line="264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A PROPONENTE </w:t>
      </w:r>
      <w:r>
        <w:rPr>
          <w:rFonts w:cs="Arial" w:ascii="Arial" w:hAnsi="Arial"/>
          <w:sz w:val="22"/>
          <w:szCs w:val="22"/>
        </w:rPr>
        <w:t xml:space="preserve">deverá utilizar ao menos 50% (cinquenta por cento) dos recursos obtidos através do patrocínio da </w:t>
      </w:r>
      <w:r>
        <w:rPr>
          <w:rFonts w:cs="Arial" w:ascii="Arial" w:hAnsi="Arial"/>
          <w:b/>
          <w:sz w:val="22"/>
          <w:szCs w:val="22"/>
        </w:rPr>
        <w:t>SMC</w:t>
      </w:r>
      <w:r>
        <w:rPr>
          <w:rFonts w:cs="Arial" w:ascii="Arial" w:hAnsi="Arial"/>
          <w:sz w:val="22"/>
          <w:szCs w:val="22"/>
        </w:rPr>
        <w:t> ao PROJETO CULTURAL contratando prestadores de serviços e adquirindo produtos para sua realização através de empresas sediadas no município do Rio de Janeiro. 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</w:t>
      </w:r>
      <w:r>
        <w:rPr>
          <w:rFonts w:cs="Arial" w:ascii="Arial" w:hAnsi="Arial"/>
          <w:color w:val="222222"/>
          <w:sz w:val="22"/>
          <w:szCs w:val="22"/>
        </w:rPr>
        <w:t>. A comprovação das despesas mencionadas acima deverá ser realizada por meio da emissão de Nota Carioca e/ou outros documentos fiscais. 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A PROPONENTE deverá observar e atender as exigências estabelecidas na Resolução SMC n.º 263, de 12 de junho de 2013.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before="240" w:after="60"/>
        <w:contextualSpacing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V - DA VIGÊNCIA E ALTERAÇÕES 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before="240" w:after="6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sz w:val="22"/>
          <w:szCs w:val="22"/>
        </w:rPr>
        <w:t xml:space="preserve">1. O presente CONTRATO vigorará até 28 de setembro de 2016, </w:t>
      </w:r>
      <w:r>
        <w:rPr>
          <w:b w:val="false"/>
          <w:bCs w:val="false"/>
          <w:sz w:val="22"/>
          <w:szCs w:val="22"/>
        </w:rPr>
        <w:t>com adimplemento de todas as obrigações do CONVENENTE e a regular prestação de contas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A SMC, por intermédio da Subsecretaria de Cultura poderá aprovar, excepcionalmente, a alteração da programação da execução deste CONTRATO, mediante proposta da PROPONENTE, fundamentada em razões concretas que a justifique, desde que não importe mudança de objet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 - DA EXCLUSÃO DE RESPONSABILIDADES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A PROPONENTE assume, como exclusivamente seus, os riscos e as despesas decorrentes do fornecimento da mão de obra necessária à boa e perfeita execução do presente CONTRATO, e pelo comportamento de seus empregados, prepostos ou subordinados, e ainda, quaisquer prejuízos que sejam causados ao MUNICÍPIO ou a terceiros.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Os danos e prejuízos deverão ser ressarcidos ao MUNICÍPIO no prazo de 48 (quarenta e oito) horas contadas da notificação à PROPONENTE do ato administrativo que lhes fixar o valor, sob pena de multa.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O MUNICÍPIO não é responsável por quaisquer ônus, direitos e obrigações vinculadas à legislação tributária, trabalhista, previdenciária ou securitária e decorrente da execução do presente CONTRATO, cujo cumprimento e responsabilidade caberão, exclusivamente, à PROPONENTE.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O MUNICÍPIO não será responsável por quaisquer compromissos assumidos pela PROPONENTE com terceiros, ainda que vinculados à execução do presente CONTRATO, bem como por seus empregados, prepostos ou subordinados.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 - DO CONTROLE ORÇAMENTÁRIO E FINANCEIR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 MUNICÍPIO providenciará a remessa de cópias do presente CONTRATO ao órgão de controle interno do Município, no prazo de 5 (cinco) dias contados de sua assinatura, e ao Tribunal de Contas do Município  do Rio de Janeiro, no prazo de 10 (dez) dias contados da publicação do seu extrato, respectivamente.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 - DAS PENALIDADES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em prejuízo de indenização por perdas e danos, cabível nos termos do Código Civil, a Administração poderá impor à PROPONENTE, pelo descumprimento total ou parcial das obrigações a que esteja sujeita, as sanções previstas no Artigo 589 do RGCAF e no Artigo 87 da Lei Federal n.º 8.666/93.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elo descumprimento total ou parcial de quaisquer cláusulas e condições estabelecidas no Regulamento, no CONTRATO DE PATROCÍNIO e nas demais legislações aplicadas à espécie, a Secretaria Municipal de Cultura poderá aplicar as seguintes sanções à PROPONENTE, garantida a defesa prévia: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dvertência;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Multa moratória no valor de 1% (um por cento) por dia útil sobre o valor da nota de empenho, do contrato ou, se for o caso, do saldo não atendido, até o período máximo de 30 (trinta) dias; 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ulta de até 20% (vinte por cento) sobre o valor do recurso recebido;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uspensão temporária de participação em licitação e impedimento de contratar com a Administração por prazo não superior a 02 (dois) anos;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eclaração de inidoneidade para licitar ou contratar com a Administração Pública.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s sanções estabelecidas nas alíneas “d” e “e” são da competência do titular da Secretaria Municipal de Cultura e as demais são de competência da Subsecretaria de Cultur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40" w:after="24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não cumprimento do prazo de execução do projeto, estabelecido na cláusula II, item 2, acarretará a devolução integral do montante transferido, com juros e correção monetária, além das sanções previstas neste CONTRATO.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 - DAS DISPOSIÇÕES FINAIS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A publicação do presente instrumento, em extrato, no Diário Oficial do Município, deverá ser providenciada até o quinto dia útil do mês seguinte ao de sua assinatura, no prazo máximo de 20 (vinte) dias, à conta do Município. 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ste CONTRATO DE PATROCÍNIO só terá validade após sua publicação no Diário Oficial do Município.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s partes se submetem expressamente, ainda, a todo e qualquer procedimento de fiscalização municipal à rigorosa observância das normas municipais em vigor, bem com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tod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mentação complementar que vier a ser baixada para disciplinar a concessão do PATROCÍNIO em questão.</w:t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spacing w:before="24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4. Para dirimir qualquer questão decorrente deste CONTRATO, que não puder ser resolvida por mútuo acordo entre os partícipes, fica eleito o foro central da comarca da capital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renunciando, desde já, a PROPONENTE a qualquer outro que porventura venha a ter, por mais privilegiado que seja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or estarem assim justas e acordadas, assinam os partícipes o presente CONTRATO em 03 (três) vias de igual teor e forma, para um só efeito legal.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ÍPIO DO RIO DE JANEIRO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MUNICIPAL DE CULTURA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2">
    <w:name w:val="Corpo de texto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7:51:00Z</dcterms:created>
  <dc:creator>16251950</dc:creator>
  <dc:description/>
  <dc:language>en-US</dc:language>
  <cp:lastModifiedBy/>
  <cp:lastPrinted>2015-05-26T14:19:00Z</cp:lastPrinted>
  <dcterms:modified xsi:type="dcterms:W3CDTF">2015-10-01T21:02:41Z</dcterms:modified>
  <cp:revision>6</cp:revision>
  <dc:subject/>
  <dc:title>ANEXO 8</dc:title>
</cp:coreProperties>
</file>