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DE FOMENTO AO AUDIOVISUAL CARIOCA 2015 – VIVA O CINEMA!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APRESENTAÇÃO DE RECUR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(deve ser preenchido, assinado e encaminhado para o endereço eletrônico vivaocinema.culturapresente@gmail.com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680"/>
        <w:gridCol w:w="1440"/>
        <w:gridCol w:w="2340"/>
      </w:tblGrid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ha de Açã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8220"/>
      </w:tblGrid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tivo do Indeferiment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gumentaçã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Nos casos em que a inscrição do projeto tiver sido indeferida em função de documentação faltante ou anexada fora do padrão, é necessário que o documento correto seja enviado juntamente com esta ficha, em um mesmo arquivo, e anexado ao e-mail.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102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7"/>
        </w:tabs>
        <w:ind w:left="857" w:hanging="737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upperRoman"/>
      <w:lvlText w:val="%5)"/>
      <w:lvlJc w:val="left"/>
      <w:pPr>
        <w:tabs>
          <w:tab w:val="num" w:pos="2268"/>
        </w:tabs>
        <w:ind w:left="2268" w:hanging="567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00ITEM">
    <w:name w:val="00_ITEM"/>
    <w:basedOn w:val="Western"/>
    <w:qFormat/>
    <w:pPr>
      <w:numPr>
        <w:ilvl w:val="0"/>
        <w:numId w:val="1"/>
      </w:numPr>
      <w:tabs>
        <w:tab w:val="clear" w:pos="708"/>
        <w:tab w:val="left" w:pos="48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00SUBITEM">
    <w:name w:val="00_SUBITEM"/>
    <w:basedOn w:val="Western"/>
    <w:qFormat/>
    <w:pPr>
      <w:numPr>
        <w:ilvl w:val="0"/>
        <w:numId w:val="1"/>
      </w:numPr>
      <w:tabs>
        <w:tab w:val="clear" w:pos="708"/>
        <w:tab w:val="left" w:pos="480" w:leader="none"/>
      </w:tabs>
      <w:spacing w:before="0" w:after="2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00SUBSUBITEM">
    <w:name w:val="00_SUB SUBITEM"/>
    <w:basedOn w:val="Western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00SUBab">
    <w:name w:val="00_SUB a b"/>
    <w:basedOn w:val="Western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45:00Z</dcterms:created>
  <dc:creator>Raul Fernando</dc:creator>
  <dc:description/>
  <dc:language>en-US</dc:language>
  <cp:lastModifiedBy>Flavia</cp:lastModifiedBy>
  <dcterms:modified xsi:type="dcterms:W3CDTF">2015-08-07T18:45:00Z</dcterms:modified>
  <cp:revision>2</cp:revision>
  <dc:subject/>
  <dc:title>FORMULÁRIO DE APRESENTAÇÃO DE RECURSO</dc:title>
</cp:coreProperties>
</file>