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left" w:pos="1560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-25400</wp:posOffset>
            </wp:positionV>
            <wp:extent cx="967105" cy="844550"/>
            <wp:effectExtent l="0" t="0" r="0" b="0"/>
            <wp:wrapTight wrapText="bothSides">
              <wp:wrapPolygon edited="0">
                <wp:start x="-248" y="0"/>
                <wp:lineTo x="-248" y="21351"/>
                <wp:lineTo x="21600" y="21351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REFEITURA </w:t>
      </w:r>
    </w:p>
    <w:p>
      <w:pPr>
        <w:pStyle w:val="Footer"/>
        <w:tabs>
          <w:tab w:val="clear" w:pos="4252"/>
          <w:tab w:val="left" w:pos="1418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IDADE DO RIO DE JANEIRO</w:t>
      </w:r>
    </w:p>
    <w:p>
      <w:pPr>
        <w:pStyle w:val="Footer"/>
        <w:tabs>
          <w:tab w:val="clear" w:pos="4252"/>
          <w:tab w:val="left" w:pos="1418" w:leader="none"/>
          <w:tab w:val="right" w:pos="8504" w:leader="none"/>
        </w:tabs>
        <w:rPr/>
      </w:pPr>
      <w:r>
        <w:rPr>
          <w:rFonts w:cs="Arial" w:ascii="Arial" w:hAnsi="Arial"/>
          <w:sz w:val="24"/>
          <w:szCs w:val="24"/>
        </w:rPr>
        <w:t>Secretaria Municipal de Meio Ambiente – SMAC</w:t>
      </w:r>
    </w:p>
    <w:p>
      <w:pPr>
        <w:pStyle w:val="Footer"/>
        <w:tabs>
          <w:tab w:val="clear" w:pos="4252"/>
          <w:tab w:val="left" w:pos="1418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ia Geral de Controle Ambiental – CGCA </w:t>
      </w:r>
    </w:p>
    <w:p>
      <w:pPr>
        <w:pStyle w:val="Footer"/>
        <w:tabs>
          <w:tab w:val="clear" w:pos="4252"/>
          <w:tab w:val="left" w:pos="1418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ordenadoria de Licenciamento Ambiental – CLA </w:t>
      </w:r>
    </w:p>
    <w:p>
      <w:pPr>
        <w:pStyle w:val="Footer"/>
        <w:tabs>
          <w:tab w:val="clear" w:pos="4252"/>
          <w:tab w:val="left" w:pos="993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erência de Licenciamento Ambiental de EAS e Resíduos – GLA-7</w:t>
      </w:r>
    </w:p>
    <w:p>
      <w:pPr>
        <w:pStyle w:val="Footer"/>
        <w:tabs>
          <w:tab w:val="clear" w:pos="4252"/>
          <w:tab w:val="left" w:pos="1134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left" w:pos="1134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left="709" w:firstLine="1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GERENCIAMENTO DE RESÍDUOS DE SERVIÇOS DE SAÚDE – PGRS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aracterização do Estabeleciment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/ especialidades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funcionários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rário de funcionament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 do PGR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lano de Gerenciament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Identificação dos resíduos gerados (Descrever todos os resíduos gerados, por grupo de resíduos – segundo RDC 306/04 ANVIS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046"/>
        <w:gridCol w:w="2401"/>
        <w:gridCol w:w="1627"/>
        <w:gridCol w:w="1921"/>
      </w:tblGrid>
      <w:tr>
        <w:trPr>
          <w:tblHeader w:val="true"/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po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Descrever </w:t>
              <w:br/>
              <w:t>os resíduos</w:t>
              <w:br/>
              <w:t xml:space="preserve"> gerado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Quantidade</w:t>
              <w:br/>
              <w:t xml:space="preserve"> (litros/dia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Quantidade</w:t>
              <w:br/>
              <w:t xml:space="preserve"> (litros/semana)</w:t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síduo</w:t>
              <w:br/>
              <w:t xml:space="preserve">Infectante </w:t>
              <w:br/>
              <w:t>ou Biológic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2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Resíduo </w:t>
              <w:br/>
              <w:t>Químic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eastAsia="pt-BR"/>
              </w:rPr>
              <w:t>(1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565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2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Resíduo </w:t>
              <w:br/>
              <w:t>Radioativo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9880" cy="334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síduo</w:t>
              <w:br/>
              <w:t>Comum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08305" cy="394970"/>
                  <wp:effectExtent l="0" t="0" r="0" b="0"/>
                  <wp:docPr id="5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Material </w:t>
              <w:br/>
              <w:t>Perfurocortante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5600" cy="343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567" w:right="473" w:hanging="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(1) Deve conter a discriminação da(s) substância(s) química(s):</w:t>
      </w:r>
    </w:p>
    <w:p>
      <w:pPr>
        <w:pStyle w:val="Normal"/>
        <w:spacing w:lineRule="auto" w:line="360"/>
        <w:ind w:left="851" w:right="473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) Observar a FISPQ (Ficha de Informações de Segurança de Produtos Químicos) do produto, exceto para produtos farmacêuticos e cosméticos.</w:t>
      </w:r>
    </w:p>
    <w:p>
      <w:pPr>
        <w:pStyle w:val="Normal"/>
        <w:spacing w:lineRule="auto" w:line="360"/>
        <w:ind w:left="851" w:right="473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b) Observar os Apêndices V e VI da RDC Nº 306 de 2004 - ANVISA.</w:t>
      </w:r>
    </w:p>
    <w:p>
      <w:pPr>
        <w:pStyle w:val="Normal"/>
        <w:spacing w:lineRule="auto" w:line="360"/>
        <w:ind w:left="851" w:right="4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t-BR"/>
        </w:rPr>
        <w:t>c) Observar a Tabela 1 da ABNT NBR 12235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ação, Acondicionamento e Identificação (classificação segundo a RDC 306/04 ANVISA)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00"/>
        <w:gridCol w:w="680"/>
        <w:gridCol w:w="760"/>
        <w:gridCol w:w="4280"/>
      </w:tblGrid>
      <w:tr>
        <w:trPr>
          <w:tblHeader w:val="true"/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Descrever </w:t>
              <w:br/>
              <w:t>os resíduos</w:t>
              <w:br/>
              <w:t xml:space="preserve"> gerado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stado Físic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Acondiciona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(descrever as formas de acondicionamento dos resíduos gerados)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Identificação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(descrever como estão identificados)</w:t>
            </w:r>
          </w:p>
        </w:tc>
      </w:tr>
      <w:tr>
        <w:trPr>
          <w:tblHeader w:val="true"/>
          <w:trHeight w:val="5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L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mento: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900"/>
        <w:gridCol w:w="2244"/>
        <w:gridCol w:w="1630"/>
        <w:gridCol w:w="1543"/>
      </w:tblGrid>
      <w:tr>
        <w:trPr>
          <w:tblHeader w:val="true"/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Descrever </w:t>
              <w:br/>
              <w:t>os resíduos</w:t>
              <w:br/>
              <w:t xml:space="preserve"> gerad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po do recipiente de acondicionamen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Quantidade de </w:t>
              <w:br/>
              <w:t>Recipiente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Volume dos </w:t>
              <w:br/>
              <w:t>Recipientes</w:t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igo / depósito </w:t>
      </w:r>
      <w:r>
        <w:rPr>
          <w:rFonts w:cs="Arial" w:ascii="Arial" w:hAnsi="Arial"/>
          <w:sz w:val="22"/>
          <w:szCs w:val="22"/>
          <w:u w:val="single"/>
        </w:rPr>
        <w:t>temporário</w:t>
      </w:r>
      <w:r>
        <w:rPr>
          <w:rFonts w:cs="Arial" w:ascii="Arial" w:hAnsi="Arial"/>
          <w:sz w:val="22"/>
          <w:szCs w:val="22"/>
        </w:rPr>
        <w:t xml:space="preserve"> de resíduos (ATR / DT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: 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Revestimento de Pi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Revestimento de Parede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04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nto de Água:         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lo Sinfonado:         </w:t>
        <w:tab/>
        <w:tab/>
        <w:tab/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ntilação Adequada:       </w:t>
        <w:tab/>
        <w:tab/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04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luminação:      </w:t>
        <w:tab/>
        <w:tab/>
        <w:tab/>
        <w:tab/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045</wp:posOffset>
                </wp:positionH>
                <wp:positionV relativeFrom="paragraph">
                  <wp:posOffset>24511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0</wp:posOffset>
                </wp:positionH>
                <wp:positionV relativeFrom="paragraph">
                  <wp:posOffset>24511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a de Proteção no vão de ventilação: </w:t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0</wp:posOffset>
                </wp:positionH>
                <wp:positionV relativeFrom="paragraph">
                  <wp:posOffset>24257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9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nalização Adequada: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0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rta de Proteção: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70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5045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stema de Contenção para resíduos líquidos (NBR 12235)</w:t>
        <w:tab/>
        <w:t xml:space="preserve"> </w:t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forma de contençã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(m²)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Higienização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, horários e modos de higienização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028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16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 local de higienização</w:t>
      </w:r>
      <w:r>
        <w:rPr>
          <w:rFonts w:cs="Arial" w:ascii="Arial" w:hAnsi="Arial"/>
          <w:sz w:val="22"/>
          <w:szCs w:val="22"/>
        </w:rPr>
        <w:t xml:space="preserve"> está ligado à ETE:</w:t>
        <w:tab/>
        <w:tab/>
        <w:tab/>
        <w:t xml:space="preserve">            SIM      NÃO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rigo / depósito </w:t>
      </w:r>
      <w:r>
        <w:rPr>
          <w:rFonts w:cs="Arial" w:ascii="Arial" w:hAnsi="Arial"/>
          <w:sz w:val="22"/>
          <w:szCs w:val="22"/>
          <w:u w:val="single"/>
        </w:rPr>
        <w:t>externo</w:t>
      </w:r>
      <w:r>
        <w:rPr>
          <w:rFonts w:cs="Arial" w:ascii="Arial" w:hAnsi="Arial"/>
          <w:sz w:val="22"/>
          <w:szCs w:val="22"/>
        </w:rPr>
        <w:t xml:space="preserve"> de resíduos:</w:t>
      </w:r>
    </w:p>
    <w:p>
      <w:pPr>
        <w:pStyle w:val="Normal"/>
        <w:numPr>
          <w:ilvl w:val="2"/>
          <w:numId w:val="3"/>
        </w:numPr>
        <w:spacing w:lineRule="auto" w:line="360"/>
        <w:ind w:left="2160" w:hanging="8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ompartimentos (incluindo área de lavagem de contêineres): 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: 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Revestimento de Pi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Revestimento de Parede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04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7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nto de Água:         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70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04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lo Sinfonado:         </w:t>
        <w:tab/>
        <w:tab/>
        <w:tab/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ntilação Adequada:       </w:t>
        <w:tab/>
        <w:tab/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504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67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luminação:      </w:t>
        <w:tab/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5045</wp:posOffset>
                </wp:positionH>
                <wp:positionV relativeFrom="paragraph">
                  <wp:posOffset>24511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6700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6700</wp:posOffset>
                </wp:positionH>
                <wp:positionV relativeFrom="paragraph">
                  <wp:posOffset>24511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a de Proteção no vão de ventilação: </w:t>
        <w:tab/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6700</wp:posOffset>
                </wp:positionH>
                <wp:positionV relativeFrom="paragraph">
                  <wp:posOffset>24257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19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nalização Adequada: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0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23749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8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rta de Proteção: </w:t>
        <w:tab/>
        <w:tab/>
        <w:tab/>
        <w:tab/>
        <w:tab/>
        <w:tab/>
        <w:tab/>
        <w:t xml:space="preserve">SIM      NÃO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670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stema de Contenção para resíduos líquidos (NBR 12235)</w:t>
        <w:tab/>
        <w:t xml:space="preserve"> </w:t>
        <w:tab/>
        <w:t>SIM      NÃO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forma de contençã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028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416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de de Esgoto para coleta de águas residuárias:</w:t>
        <w:tab/>
        <w:tab/>
        <w:tab/>
        <w:t>SIM      NÃ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028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 rede drenagem do Abrigo está ligada à ETE:</w:t>
        <w:tab/>
        <w:tab/>
        <w:tab/>
        <w:t>SIM      NÃO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Área (m²)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Higienização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, horários e modos de higienização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0285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416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 local de higienização</w:t>
      </w:r>
      <w:r>
        <w:rPr>
          <w:rFonts w:cs="Arial" w:ascii="Arial" w:hAnsi="Arial"/>
          <w:sz w:val="22"/>
          <w:szCs w:val="22"/>
        </w:rPr>
        <w:t xml:space="preserve"> está ligado à ETE:</w:t>
        <w:tab/>
        <w:tab/>
        <w:tab/>
        <w:t xml:space="preserve">            SIM     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leta Externa, Tratamento e Disposição Final. 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eta Externa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95"/>
        <w:gridCol w:w="1299"/>
        <w:gridCol w:w="1528"/>
        <w:gridCol w:w="1406"/>
        <w:gridCol w:w="1317"/>
        <w:gridCol w:w="152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V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RESÍDU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COLE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 colet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IA DA COLET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ind w:left="1418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ento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98"/>
        <w:gridCol w:w="1353"/>
        <w:gridCol w:w="1863"/>
        <w:gridCol w:w="1406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V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RESÍDU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ind w:left="1418" w:hanging="567"/>
        <w:jc w:val="both"/>
        <w:rPr/>
      </w:pPr>
      <w:r>
        <w:rPr/>
        <w:t>Disposição Final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98"/>
        <w:gridCol w:w="1353"/>
        <w:gridCol w:w="1863"/>
        <w:gridCol w:w="1406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VAL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RESÍDU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screver as Medidas Preventivas e Corretivas de Controle Integrado de Insetos e Roedore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TESTO A VERACIDADE DAS INFORMAÇÕES PRESTADAS NESTE PGRSS, CIENTE DE QUE DESCREVEM DE FATO O ESTABELECIMENTO EM TEL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05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45" w:type="dxa"/>
        </w:tblCellMar>
      </w:tblPr>
      <w:tblGrid>
        <w:gridCol w:w="7005"/>
      </w:tblGrid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 TÉCNICO PELA ELABORAÇÃO DO PGR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 TÉCNICO PELO GERENCIAMENTO DOS R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O PROFISSION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LHO:</w:t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Nº:</w:t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DE CONTATO:</w:t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/       /</w: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7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5025"/>
      </w:tblGrid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ind w:left="1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383" w:hanging="0"/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839" w:leader="none"/>
      </w:tabs>
      <w:spacing w:lineRule="auto" w:line="360"/>
      <w:ind w:left="426" w:right="0" w:firstLine="283"/>
      <w:jc w:val="both"/>
    </w:pPr>
    <w:rPr>
      <w:rFonts w:ascii="Comic Sans MS" w:hAnsi="Comic Sans MS" w:cs="Comic Sans MS"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8508" w:leader="none"/>
      </w:tabs>
      <w:spacing w:lineRule="auto" w:line="360"/>
      <w:ind w:left="1418" w:right="0" w:hanging="709"/>
      <w:jc w:val="both"/>
    </w:pPr>
    <w:rPr>
      <w:rFonts w:ascii="Comic Sans MS" w:hAnsi="Comic Sans MS" w:cs="Comic Sans MS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4254" w:leader="none"/>
      </w:tabs>
      <w:spacing w:lineRule="auto" w:line="360"/>
      <w:ind w:left="709" w:right="0" w:hanging="0"/>
      <w:jc w:val="both"/>
    </w:pPr>
    <w:rPr>
      <w:rFonts w:ascii="Comic Sans MS" w:hAnsi="Comic Sans MS" w:cs="Comic Sans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images.google.com.br/imgres?imgurl=http://www.transportec.com.br/imagens/simbolos/reciclagem.jpg&amp;imgrefurl=http://www.transportec.com.br/ger_residuos_saude.htm&amp;h=52&amp;w=60&amp;sz=1&amp;hl=pt-BR&amp;start=2&amp;tbnid=q7lk69XcmQyAgM:&amp;tbnh=52&amp;tbnw=60&amp;prev=/images%3Fq%3Dsimbolos%2Bde%2Bres%25C3%25ADduos%26svnum%3D10%26hl%3Dpt-BR%26lr%3D%26cr%3DcountryBR%26sa%3DG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IPLANRIO</dc:creator>
  <dc:description/>
  <dc:language>en-US</dc:language>
  <cp:lastModifiedBy>Erich Guimaraes Nenartavis</cp:lastModifiedBy>
  <cp:lastPrinted>2013-01-29T16:18:00Z</cp:lastPrinted>
  <dcterms:modified xsi:type="dcterms:W3CDTF">2015-04-16T19:31:00Z</dcterms:modified>
  <cp:revision>2</cp:revision>
  <dc:subject/>
  <dc:title>Oficio MA/CCA/GFL n</dc:title>
</cp:coreProperties>
</file>