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6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ÇÃO NECESSÁRIA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tos constitutivos (última alteração do Contrato Social ou Estatuto em vigor e Ata da última Assembleia de eleição de diretoria) devidamente registrados na Junta Comercial do Estado do Rio de Janeiro (JUCERJA) ou no Registro Civil de Pessoas Jurídicas (RCPJ)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Cédula de identidade e do CPF dos responsáveis legais pela PROPON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Prova de inscrição no Cadastro Nacional de Pessoa Jurídica – CNPJ (www.receita.fazenda.gov.br)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rtão de inscrição municipal (ou Ficha de Informações Cadastrais, que o substituiu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Alvará de funcionamento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Prova de regularidade da empresa proponente com o recolhimento do Fundo de Garantia por Tempo de Serviço - FGTS (Certidão de Regularidade Fiscal - CRF) (www.caixa.gov.br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Certidão Negativa de Débitos relativos às contribuições previdenciárias expedida pelo Ministério da Fazenda/Secretaria da Receita Federal (www.receita.fazenda.gov.br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Certidão Negativa de Débito do Imposto Sobre Serviços de Qualquer Natureza expedida pela Secretaria Municipal de Fazenda (Certidão do ISS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Conjunta Negativa de Débitos relativos aos tributos federais e à divida ativa da União expedida pelo Ministério da Fazenda/Procuradoria Geral da Fazenda Nacional/Secretaria da Receita Federal (www.receita.fazenda.gov.br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ertidão da Dívida Ativa expedida pela Procuradoria Geral do Município do Rio de Janeir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Certidão Negativa de Débitos em Dívida Ativa expedida pela Procuradoria Geral do Estado do Rio de Jan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Certidão de Regularidade Fiscal/Certidão Negativa de Débitos – CND expedida pela Secretaria de Estado de Fazenda (Certidão do ICMS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dão Negativa de Ilícitos Trabalhistas da PROPONENTE, em face de trabalhadores menores de 18 anos (a ser obtida junto à Delegacia Regional do Trabalho) </w:t>
      </w:r>
      <w:r>
        <w:rPr>
          <w:rFonts w:cs="Arial" w:ascii="Arial" w:hAnsi="Arial"/>
          <w:u w:val="single"/>
        </w:rPr>
        <w:t>OU</w:t>
      </w:r>
      <w:r>
        <w:rPr>
          <w:rFonts w:cs="Arial" w:ascii="Arial" w:hAnsi="Arial"/>
        </w:rPr>
        <w:t xml:space="preserve"> Declaração prevista no Decreto n° 23.445 de 25/09/03, em papel timbrado, datado e assinado pelo representante legal da PROPONENTE (modelo abaixo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claração do </w:t>
      </w:r>
      <w:r>
        <w:rPr>
          <w:rFonts w:cs="Arial" w:ascii="Arial" w:hAnsi="Arial"/>
          <w:bCs/>
        </w:rPr>
        <w:t>DECRETO “N” nº 19.381/01 (modelo abaixo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Negativa de Débitos Trabalhistas (CNDT) expedida pela Justiça do Trabalh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ertidão de Regularidade Fiscal Imobiliária (Certidão de Regularidade Fiscal e Enfitêutica do Imóvel) referente ao imóvel onde a PROPONENTE está estabelecida;</w:t>
      </w:r>
    </w:p>
    <w:p>
      <w:pPr>
        <w:pStyle w:val="Normal"/>
        <w:autoSpaceDE w:val="false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highlight w:val="lightGray"/>
        </w:rPr>
        <w:t>No caso da empresa não ser proprietária do imóvel onde exerce as atividades, deverá apresentar também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a.1 declaração assinada pelo responsável legal da proponente atestando não ser proprietária do imóvel onde se localiza sua sede ou filial.</w:t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a.2 Certidões do 5º e 6º Ofícios de registro de distribuição do Rio de Janeiro (nada-consta em nome da empres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os direitos de adaptação da obra literária, direitos autorais, de propriedade intelectual, de imagem, som e de personalidade, bem como dos demais direitos autorais e conexos pertinentes ao PROJETO, quando for o ca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eclaração de conta corrente exclusiva no Banco Santander para recebimento dos recursos repassados pela SMC, em papel timbrado, datado e assinado pelo representante legal da PROPONENTE, nos termos abaixo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formo a conta bancária nº </w:t>
      </w:r>
      <w:r>
        <w:rPr>
          <w:rFonts w:cs="Arial" w:ascii="Arial" w:hAnsi="Arial"/>
          <w:b/>
        </w:rPr>
        <w:t>_______</w:t>
      </w:r>
      <w:r>
        <w:rPr>
          <w:rFonts w:cs="Arial" w:ascii="Arial" w:hAnsi="Arial"/>
        </w:rPr>
        <w:t xml:space="preserve">, Ag: </w:t>
      </w:r>
      <w:r>
        <w:rPr>
          <w:rFonts w:cs="Arial" w:ascii="Arial" w:hAnsi="Arial"/>
          <w:b/>
        </w:rPr>
        <w:t>_____</w:t>
      </w:r>
      <w:r>
        <w:rPr>
          <w:rFonts w:cs="Arial" w:ascii="Arial" w:hAnsi="Arial"/>
        </w:rPr>
        <w:t xml:space="preserve">, Banco: </w:t>
      </w:r>
      <w:r>
        <w:rPr>
          <w:rFonts w:cs="Arial" w:ascii="Arial" w:hAnsi="Arial"/>
          <w:b/>
        </w:rPr>
        <w:t>_______</w:t>
      </w:r>
      <w:r>
        <w:rPr>
          <w:rFonts w:cs="Arial" w:ascii="Arial" w:hAnsi="Arial"/>
        </w:rPr>
        <w:t xml:space="preserve">, destinada a agrupar todas as transferências dos recursos recebidos da SMC, referentes à execução do projeto </w:t>
      </w:r>
      <w:r>
        <w:rPr>
          <w:rFonts w:cs="Arial" w:ascii="Arial" w:hAnsi="Arial"/>
          <w:b/>
        </w:rPr>
        <w:t>_____________________________</w:t>
      </w:r>
      <w:r>
        <w:rPr>
          <w:rFonts w:cs="Arial" w:ascii="Arial" w:hAnsi="Arial"/>
        </w:rPr>
        <w:t>, selecionado no PROGRAMA DE FOMENTO À CULTURA CARIOCA”.</w:t>
      </w:r>
    </w:p>
    <w:p>
      <w:pPr>
        <w:pStyle w:val="Normal"/>
        <w:spacing w:before="12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orçamentária readequada (quando o valor do apoio for inferior ao solicitado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cópias deverão ser autenticadas, com exceção dos documentos emitidos via internet, que tenham autenticação própria para sua validaçã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apresentados deverão estar dentro do prazo de validade na ocasião da assinatura do Termo de Compromiss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casos em que Certificados, Declarações, Registros e Certidões não tenham prazo de validade declarado no próprio documento e não conste previsão em legislação específica, serão considerados válidos os documentos emitidos há, no máximo, 90 (noventa) dia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Atenção: A </w:t>
      </w:r>
      <w:r>
        <w:rPr>
          <w:rFonts w:cs="Arial" w:ascii="Arial" w:hAnsi="Arial"/>
          <w:highlight w:val="lightGray"/>
        </w:rPr>
        <w:t>Certidão Negativa de Débito do Imposto Sobre Serviços de Qualquer Natureza expedida pela Secretaria Municipal de Fazenda (Certidão do ISS) e as Certidões do 5º e 6º Ofícios de registro de distribuição do Rio de Janeiro (nada-consta em nome da empresa) demoram em média 15 dias para serem obtida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highlight w:val="lightGray"/>
          <w:lang w:val="en-US" w:eastAsia="en-US"/>
        </w:rPr>
      </w:pP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O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ILÍCITOS TRABALHISTAS</w:t>
      </w:r>
    </w:p>
    <w:p>
      <w:pPr>
        <w:pStyle w:val="TEXTO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m papel timbrado da empresa)</w:t>
      </w:r>
    </w:p>
    <w:p>
      <w:pPr>
        <w:pStyle w:val="TEXTO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ome do Órgão: </w:t>
      </w:r>
      <w:r>
        <w:rPr>
          <w:rFonts w:cs="Arial" w:ascii="Arial" w:hAnsi="Arial"/>
          <w:b/>
          <w:bCs/>
          <w:sz w:val="22"/>
          <w:szCs w:val="22"/>
        </w:rPr>
        <w:t>SECRETARIA MUNICIPAL DE CULTURA</w:t>
      </w:r>
    </w:p>
    <w:p>
      <w:pPr>
        <w:pStyle w:val="TEXTO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, inscrita no CNPJ n° __________________, por intermédio do seu representante legal o(a) Sr.(a)__________________________ _______________, portador(a) da Carteira de Identidade n° _____________ e do CPF n° ___________________, DECLARA, para fins do disposto no inciso V, do art. 27, da Lei n° 8.666, de 21.06.93, acrescido pela Lei n° 9.854, de 27.10.99, que não emprega menor de dezoito anos em trabalho noturno, perigoso ou insalubre e não emprega menor de dezesseis anos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"/>
        <w:spacing w:before="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Ressalva</w:t>
      </w:r>
      <w:r>
        <w:rPr>
          <w:rFonts w:cs="Arial" w:ascii="Arial" w:hAnsi="Arial"/>
          <w:sz w:val="24"/>
        </w:rPr>
        <w:t>: emprega menor, a partir de quatorze anos, na condição de aprendiz (  ).</w:t>
      </w:r>
    </w:p>
    <w:p>
      <w:pPr>
        <w:pStyle w:val="TEXTO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"/>
        <w:spacing w:before="0" w:after="120"/>
        <w:jc w:val="both"/>
        <w:rPr/>
      </w:pPr>
      <w:r>
        <w:rPr>
          <w:rFonts w:cs="Arial" w:ascii="Arial" w:hAnsi="Arial"/>
          <w:sz w:val="24"/>
        </w:rPr>
        <w:t>Rio de Janeiro, ______de ____________de 2015.</w:t>
      </w:r>
    </w:p>
    <w:p>
      <w:pPr>
        <w:pStyle w:val="TEXTO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</w:t>
      </w:r>
    </w:p>
    <w:p>
      <w:pPr>
        <w:pStyle w:val="TEXTO"/>
        <w:spacing w:before="0" w:after="120"/>
        <w:jc w:val="both"/>
        <w:rPr/>
      </w:pPr>
      <w:r>
        <w:rPr>
          <w:rFonts w:cs="Arial" w:ascii="Arial" w:hAnsi="Arial"/>
          <w:sz w:val="24"/>
        </w:rPr>
        <w:t>(Assinatura, nome e cargo do representante legal da empresa)</w:t>
      </w:r>
    </w:p>
    <w:p>
      <w:pPr>
        <w:pStyle w:val="TEXTO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"/>
        <w:spacing w:before="0" w:after="1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BS.:</w:t>
      </w:r>
    </w:p>
    <w:p>
      <w:pPr>
        <w:pStyle w:val="TEXTO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 caso de empregar menor na condição de aprendiz, assinalar a ressalva acima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tulo"/>
        <w:tabs>
          <w:tab w:val="clear" w:pos="708"/>
          <w:tab w:val="left" w:pos="-15" w:leader="none"/>
        </w:tabs>
        <w:spacing w:before="0" w:after="120"/>
        <w:ind w:left="-15" w:firstLine="15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DECLARAÇÃO</w:t>
      </w:r>
    </w:p>
    <w:p>
      <w:pPr>
        <w:pStyle w:val="WWTtulo"/>
        <w:tabs>
          <w:tab w:val="clear" w:pos="708"/>
          <w:tab w:val="left" w:pos="-45" w:leader="none"/>
        </w:tabs>
        <w:spacing w:before="0" w:after="120"/>
        <w:ind w:left="-45" w:firstLine="15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DECRETO “N” nº 19.381/01</w:t>
      </w:r>
    </w:p>
    <w:p>
      <w:pPr>
        <w:pStyle w:val="WWTtulo"/>
        <w:spacing w:before="0" w:after="120"/>
        <w:ind w:left="0" w:hanging="0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>(em papel timbrado da empresa)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EMPRESA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NPJ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</w:t>
      </w:r>
    </w:p>
    <w:p>
      <w:pPr>
        <w:pStyle w:val="Normal"/>
        <w:tabs>
          <w:tab w:val="clear" w:pos="708"/>
          <w:tab w:val="left" w:pos="6290" w:leader="none"/>
        </w:tabs>
        <w:autoSpaceDE w:val="false"/>
        <w:spacing w:before="2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DECLARAMOS</w:t>
      </w:r>
      <w:r>
        <w:rPr>
          <w:rFonts w:cs="Arial" w:ascii="Arial" w:hAnsi="Arial"/>
        </w:rPr>
        <w:t>, sob as penalidades cabíveis, que não possuímos em nossos quadros funcionais, profissional que tenha ocupado cargo integrante dos 1º e 2º escalões da estrutura da Administração Pública Municipal nos últimos 12 (doze) meses, nos termos do Parágrafo Único do artigo 2º, do Decreto “N” nº 19.381/01 ou que se enquadrem no inciso III do artigo 9º da Lei nº 8.666/93 e suas alterações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Arial" w:ascii="Arial" w:hAnsi="Arial"/>
        </w:rPr>
        <w:t>Rio de Janeiro,             de                         de 2015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Legal da Empresa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ira de Identidade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da Empr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53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OJHA+Arial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670" w:leader="none"/>
      </w:tabs>
      <w:rPr/>
    </w:pPr>
    <w:r>
      <w:rPr>
        <w:rFonts w:cs="Garamond" w:ascii="Garamond" w:hAnsi="Garamond"/>
        <w:color w:val="000000"/>
      </w:rPr>
      <w:drawing>
        <wp:inline distT="0" distB="0" distL="0" distR="0">
          <wp:extent cx="125412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</w:p>
  <w:p>
    <w:pPr>
      <w:pStyle w:val="Header"/>
      <w:tabs>
        <w:tab w:val="clear" w:pos="4252"/>
        <w:tab w:val="clear" w:pos="8504"/>
        <w:tab w:val="left" w:pos="8670" w:leader="none"/>
      </w:tabs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7"/>
        </w:tabs>
        <w:ind w:left="1577" w:hanging="737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upperRoman"/>
      <w:lvlText w:val="%5)"/>
      <w:lvlJc w:val="left"/>
      <w:pPr>
        <w:tabs>
          <w:tab w:val="num" w:pos="2268"/>
        </w:tabs>
        <w:ind w:left="2268" w:hanging="567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DejaVu San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Arial" w:hAnsi="Arial" w:cs="Arial"/>
      <w:b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Arial" w:hAnsi="Arial" w:cs="Arial"/>
      <w:b w:val="false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AnaCarolina">
    <w:name w:val="Ana Carolina"/>
    <w:qFormat/>
    <w:rPr>
      <w:rFonts w:ascii="DejaVu Sans" w:hAnsi="DejaVu Sans" w:cs="DejaVu San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3">
    <w:name w:val=" Char Char3"/>
    <w:qFormat/>
    <w:rPr>
      <w:rFonts w:ascii="Arial" w:hAnsi="Arial" w:cs="Arial"/>
      <w:sz w:val="24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Verdana" w:hAnsi="Verdana" w:cs="Verdana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TTULO">
    <w:name w:val="00_TÍTULO"/>
    <w:basedOn w:val="Western"/>
    <w:qFormat/>
    <w:pPr>
      <w:spacing w:before="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00ITEM">
    <w:name w:val="00_ITEM"/>
    <w:basedOn w:val="Western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240"/>
      <w:jc w:val="both"/>
    </w:pPr>
    <w:rPr>
      <w:rFonts w:ascii="Arial" w:hAnsi="Arial" w:cs="Arial"/>
      <w:b/>
      <w:sz w:val="22"/>
      <w:szCs w:val="22"/>
    </w:rPr>
  </w:style>
  <w:style w:type="paragraph" w:styleId="00SUBITEM">
    <w:name w:val="00_SUBITEM"/>
    <w:basedOn w:val="Western"/>
    <w:qFormat/>
    <w:pPr>
      <w:numPr>
        <w:ilvl w:val="0"/>
        <w:numId w:val="5"/>
      </w:num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00SUBSUBITEM">
    <w:name w:val="00_SUB SUBITEM"/>
    <w:basedOn w:val="Western"/>
    <w:qFormat/>
    <w:pPr>
      <w:numPr>
        <w:ilvl w:val="0"/>
        <w:numId w:val="5"/>
      </w:numPr>
      <w:tabs>
        <w:tab w:val="clear" w:pos="708"/>
        <w:tab w:val="left" w:pos="1080" w:leader="none"/>
        <w:tab w:val="left" w:pos="1200" w:leader="none"/>
      </w:tabs>
      <w:spacing w:before="0" w:after="240"/>
      <w:ind w:left="240" w:firstLine="240"/>
      <w:jc w:val="both"/>
    </w:pPr>
    <w:rPr>
      <w:rFonts w:ascii="Arial" w:hAnsi="Arial" w:cs="Arial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next w:val="Normal"/>
    <w:qFormat/>
    <w:pPr>
      <w:widowControl w:val="false"/>
      <w:autoSpaceDE w:val="false"/>
    </w:pPr>
    <w:rPr>
      <w:rFonts w:ascii="PEOJHA+Arial;Arial" w:hAnsi="PEOJHA+Arial;Arial" w:eastAsia="Lucida Sans Unicode" w:cs="PEOJHA+Arial;Arial"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EOJHA+Arial;Arial" w:hAnsi="PEOJHA+Arial;Arial" w:eastAsia="Arial" w:cs="PEOJHA+Arial;Arial"/>
      <w:color w:val="000000"/>
      <w:kern w:val="2"/>
      <w:sz w:val="24"/>
      <w:szCs w:val="24"/>
      <w:lang w:val="pt-BR" w:bidi="ar-SA" w:eastAsia="zh-CN"/>
    </w:rPr>
  </w:style>
  <w:style w:type="paragraph" w:styleId="WWTtulo">
    <w:name w:val="WW-Título"/>
    <w:basedOn w:val="Normal"/>
    <w:next w:val="Subtitle"/>
    <w:qFormat/>
    <w:pPr>
      <w:widowControl w:val="false"/>
      <w:ind w:left="851" w:hanging="0"/>
      <w:jc w:val="center"/>
    </w:pPr>
    <w:rPr>
      <w:rFonts w:ascii="Arial" w:hAnsi="Arial" w:eastAsia="Lucida Sans Unicode" w:cs="Arial"/>
      <w:b/>
      <w:color w:val="000000"/>
      <w:kern w:val="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52:00Z</dcterms:created>
  <dc:creator>SMC</dc:creator>
  <dc:description/>
  <cp:keywords/>
  <dc:language>en-US</dc:language>
  <cp:lastModifiedBy>16251950</cp:lastModifiedBy>
  <cp:lastPrinted>2015-02-24T10:47:00Z</cp:lastPrinted>
  <dcterms:modified xsi:type="dcterms:W3CDTF">2015-02-24T13:54:00Z</dcterms:modified>
  <cp:revision>6</cp:revision>
  <dc:subject/>
  <dc:title>PROGRAMA DE CHAMADAS PÚBLICAS DO AUDIOVISUAL RIOFILME/SEC 2010</dc:title>
</cp:coreProperties>
</file>