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4"/>
          <w:szCs w:val="24"/>
        </w:rPr>
      </w:pPr>
      <w:hyperlink r:id="rId2">
        <w:r>
          <w:rPr>
            <w:rStyle w:val="InternetLink"/>
            <w:b/>
            <w:bCs/>
            <w:color w:val="000080"/>
            <w:sz w:val="20"/>
            <w:u w:val="single"/>
          </w:rPr>
          <w:t>LEI Nº 6.437, DE 20 DE AGOSTO DE 1977.</w:t>
        </w:r>
      </w:hyperlink>
    </w:p>
    <w:p>
      <w:pPr>
        <w:pStyle w:val="Normal"/>
        <w:spacing w:before="120" w:after="120"/>
        <w:ind w:left="3500" w:hanging="0"/>
        <w:rPr>
          <w:sz w:val="20"/>
          <w:szCs w:val="20"/>
        </w:rPr>
      </w:pPr>
      <w:r>
        <w:rPr>
          <w:color w:val="800000"/>
          <w:sz w:val="20"/>
          <w:szCs w:val="20"/>
        </w:rPr>
        <w:t>Configura infrações à legislação sanitária federal, estabelece as sanções respectivas, e dá outras providências.</w:t>
      </w:r>
      <w:r>
        <w:rPr>
          <w:sz w:val="20"/>
          <w:szCs w:val="20"/>
        </w:rPr>
        <w:t>       </w:t>
      </w:r>
    </w:p>
    <w:p>
      <w:pPr>
        <w:pStyle w:val="Normal"/>
        <w:spacing w:before="120" w:after="120"/>
        <w:rPr>
          <w:rFonts w:ascii="Times New Roman" w:hAnsi="Times New Roman" w:cs="Times New Roman"/>
          <w:sz w:val="24"/>
          <w:szCs w:val="24"/>
        </w:rPr>
      </w:pPr>
      <w:r>
        <w:rPr>
          <w:sz w:val="20"/>
          <w:szCs w:val="20"/>
        </w:rPr>
        <w:t xml:space="preserve">O PRESIDENTE DA REPÚBLICA , faço saber que o CONGRESSO NACIONAL decreta e eu sanciono a seguinte Lei: </w:t>
      </w:r>
    </w:p>
    <w:p>
      <w:pPr>
        <w:pStyle w:val="Normal"/>
        <w:spacing w:before="120" w:after="120"/>
        <w:jc w:val="center"/>
        <w:rPr>
          <w:rFonts w:ascii="Times New Roman" w:hAnsi="Times New Roman" w:cs="Times New Roman"/>
          <w:sz w:val="24"/>
          <w:szCs w:val="24"/>
        </w:rPr>
      </w:pPr>
      <w:r>
        <w:rPr>
          <w:sz w:val="20"/>
          <w:szCs w:val="20"/>
        </w:rPr>
        <w:t xml:space="preserve">TÍTULO I </w:t>
      </w:r>
    </w:p>
    <w:p>
      <w:pPr>
        <w:pStyle w:val="Normal"/>
        <w:spacing w:before="120" w:after="120"/>
        <w:jc w:val="center"/>
        <w:rPr>
          <w:rFonts w:ascii="Times New Roman" w:hAnsi="Times New Roman" w:cs="Times New Roman"/>
          <w:sz w:val="24"/>
          <w:szCs w:val="24"/>
        </w:rPr>
      </w:pPr>
      <w:r>
        <w:rPr>
          <w:sz w:val="20"/>
          <w:szCs w:val="20"/>
        </w:rPr>
        <w:t xml:space="preserve">DAS INFRAÇÕES E PENALIDAD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Art . 1º - As infrações à legislação sanitária federal, ressalvadas as previstas expressamente em normas especiais, são as configuradas na presente Lei.</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0" w:name="art2"/>
      <w:bookmarkEnd w:id="0"/>
      <w:r>
        <w:rPr>
          <w:sz w:val="20"/>
          <w:szCs w:val="20"/>
        </w:rPr>
        <w:t xml:space="preserve">Art . 2º - Sem prejuízo das sanções de natureza civil ou penal cabíveis, as infrações sanitárias serão punidas, alternativa ou cumulativamente, com as penalidades de: </w:t>
      </w:r>
      <w:r>
        <w:fldChar w:fldCharType="begin"/>
      </w:r>
      <w:r>
        <w:rPr>
          <w:rStyle w:val="InternetLink"/>
          <w:sz w:val="20"/>
          <w:u w:val="single"/>
          <w:color w:val="0000FF"/>
        </w:rPr>
        <w:instrText xml:space="preserve"> HYPERLINK "https://www.presidencia.gov.br/ccivil_03/MPV/2190-34.htm" \l "art12.2"</w:instrText>
      </w:r>
      <w:r>
        <w:rPr>
          <w:rStyle w:val="InternetLink"/>
          <w:sz w:val="20"/>
          <w:u w:val="single"/>
          <w:color w:val="0000FF"/>
        </w:rPr>
        <w:fldChar w:fldCharType="separate"/>
      </w:r>
      <w:r>
        <w:rPr>
          <w:rStyle w:val="InternetLink"/>
          <w:color w:val="0000FF"/>
          <w:sz w:val="20"/>
          <w:u w:val="single"/>
        </w:rPr>
        <w:t>(Vide Medida Provisória nº 2.190-34, de 23.8.2001)</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 - advertênci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 -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I - apreensão de produ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V - inutilização de produ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 - interdição de produ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I - suspensão de vendas e/ou fabricação de produ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II - cancelamento de registro de produ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III - interdição parcial ou total do estabelecimento; </w:t>
      </w:r>
    </w:p>
    <w:p>
      <w:pPr>
        <w:pStyle w:val="Normal"/>
        <w:spacing w:before="120" w:after="120"/>
        <w:rPr>
          <w:rFonts w:ascii="Times New Roman" w:hAnsi="Times New Roman" w:cs="Times New Roman"/>
          <w:sz w:val="24"/>
          <w:szCs w:val="24"/>
        </w:rPr>
      </w:pPr>
      <w:r>
        <w:rPr>
          <w:color w:val="000000"/>
          <w:sz w:val="20"/>
          <w:szCs w:val="20"/>
        </w:rPr>
        <w:t>       </w:t>
      </w:r>
      <w:r>
        <w:rPr>
          <w:rFonts w:eastAsia="Arial"/>
          <w:color w:val="000000"/>
          <w:sz w:val="20"/>
          <w:szCs w:val="20"/>
        </w:rPr>
        <w:t xml:space="preserve"> </w:t>
      </w:r>
      <w:r>
        <w:rPr>
          <w:strike/>
          <w:sz w:val="20"/>
          <w:szCs w:val="20"/>
        </w:rPr>
        <w:t xml:space="preserve">IX - proibição de propaganda; </w:t>
        <w:br/>
        <w:t>        X - cancelamento de autorização para funcionamento de empresa;</w:t>
        <w:br/>
        <w:t>        XI - cancelamento do alvará de licenciamento de estabelecimento.</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1" w:name="art2ix"/>
      <w:bookmarkEnd w:id="1"/>
      <w:r>
        <w:rPr>
          <w:sz w:val="20"/>
          <w:szCs w:val="20"/>
        </w:rPr>
        <w:t xml:space="preserve">IX - proibição de propaganda; </w:t>
      </w:r>
      <w:r>
        <w:fldChar w:fldCharType="begin"/>
      </w:r>
      <w:r>
        <w:rPr>
          <w:rStyle w:val="InternetLink"/>
          <w:sz w:val="20"/>
          <w:u w:val="single"/>
          <w:color w:val="0000FF"/>
        </w:rPr>
        <w:instrText xml:space="preserve"> HYPERLINK "https://www.presidencia.gov.br/ccivil_03/LEIS/L9695.htm" \l "art2"</w:instrText>
      </w:r>
      <w:r>
        <w:rPr>
          <w:rStyle w:val="InternetLink"/>
          <w:sz w:val="20"/>
          <w:u w:val="single"/>
          <w:color w:val="0000FF"/>
        </w:rPr>
        <w:fldChar w:fldCharType="separate"/>
      </w:r>
      <w:r>
        <w:rPr>
          <w:rStyle w:val="InternetLink"/>
          <w:color w:val="0000FF"/>
          <w:sz w:val="20"/>
          <w:u w:val="single"/>
        </w:rPr>
        <w:t>(Redação dada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 - cancelamento de autorização para funcionamento da empresa; </w:t>
      </w:r>
      <w:r>
        <w:fldChar w:fldCharType="begin"/>
      </w:r>
      <w:r>
        <w:rPr>
          <w:rStyle w:val="InternetLink"/>
          <w:sz w:val="20"/>
          <w:u w:val="single"/>
          <w:color w:val="0000FF"/>
        </w:rPr>
        <w:instrText xml:space="preserve"> HYPERLINK "https://www.presidencia.gov.br/ccivil_03/LEIS/L9695.htm" \l "art2"</w:instrText>
      </w:r>
      <w:r>
        <w:rPr>
          <w:rStyle w:val="InternetLink"/>
          <w:sz w:val="20"/>
          <w:u w:val="single"/>
          <w:color w:val="0000FF"/>
        </w:rPr>
        <w:fldChar w:fldCharType="separate"/>
      </w:r>
      <w:r>
        <w:rPr>
          <w:rStyle w:val="InternetLink"/>
          <w:color w:val="0000FF"/>
          <w:sz w:val="20"/>
          <w:u w:val="single"/>
        </w:rPr>
        <w:t>(Redação dada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I - cancelamento do alvará de licenciamento de estabelecimento; </w:t>
      </w:r>
      <w:r>
        <w:fldChar w:fldCharType="begin"/>
      </w:r>
      <w:r>
        <w:rPr>
          <w:rStyle w:val="InternetLink"/>
          <w:sz w:val="20"/>
          <w:u w:val="single"/>
          <w:color w:val="0000FF"/>
        </w:rPr>
        <w:instrText xml:space="preserve"> HYPERLINK "https://www.presidencia.gov.br/ccivil_03/LEIS/L9695.htm" \l "art2"</w:instrText>
      </w:r>
      <w:r>
        <w:rPr>
          <w:rStyle w:val="InternetLink"/>
          <w:sz w:val="20"/>
          <w:u w:val="single"/>
          <w:color w:val="0000FF"/>
        </w:rPr>
        <w:fldChar w:fldCharType="separate"/>
      </w:r>
      <w:r>
        <w:rPr>
          <w:rStyle w:val="InternetLink"/>
          <w:color w:val="0000FF"/>
          <w:sz w:val="20"/>
          <w:u w:val="single"/>
        </w:rPr>
        <w:t>(Redação dada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I-A - intervenção no estabelecimento que receba recursos públicos de qualquer esfera. </w:t>
      </w:r>
      <w:r>
        <w:fldChar w:fldCharType="begin"/>
      </w:r>
      <w:r>
        <w:rPr>
          <w:rStyle w:val="InternetLink"/>
          <w:sz w:val="20"/>
          <w:u w:val="single"/>
          <w:color w:val="0000FF"/>
        </w:rPr>
        <w:instrText xml:space="preserve"> HYPERLINK "https://www.presidencia.gov.br/ccivil_03/LEIS/L9695.htm" \l "art2"</w:instrText>
      </w:r>
      <w:r>
        <w:rPr>
          <w:rStyle w:val="InternetLink"/>
          <w:sz w:val="20"/>
          <w:u w:val="single"/>
          <w:color w:val="0000FF"/>
        </w:rPr>
        <w:fldChar w:fldCharType="separate"/>
      </w:r>
      <w:r>
        <w:rPr>
          <w:rStyle w:val="InternetLink"/>
          <w:color w:val="0000FF"/>
          <w:sz w:val="20"/>
          <w:u w:val="single"/>
        </w:rPr>
        <w:t>(Incluído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1</w:t>
      </w:r>
      <w:r>
        <w:rPr>
          <w:sz w:val="20"/>
          <w:szCs w:val="20"/>
          <w:u w:val="single"/>
          <w:vertAlign w:val="superscript"/>
        </w:rPr>
        <w:t>o</w:t>
      </w:r>
      <w:r>
        <w:rPr>
          <w:sz w:val="20"/>
          <w:szCs w:val="20"/>
        </w:rPr>
        <w:t xml:space="preserve">-A. A pena de multa consiste no pagamento das seguintes quantias: </w:t>
      </w:r>
      <w:r>
        <w:fldChar w:fldCharType="begin"/>
      </w:r>
      <w:r>
        <w:rPr>
          <w:rStyle w:val="InternetLink"/>
          <w:sz w:val="20"/>
          <w:u w:val="single"/>
          <w:color w:val="0000FF"/>
        </w:rPr>
        <w:instrText xml:space="preserve"> HYPERLINK "https://www.presidencia.gov.br/ccivil_03/LEIS/L9695.htm" \l "art2"</w:instrText>
      </w:r>
      <w:r>
        <w:rPr>
          <w:rStyle w:val="InternetLink"/>
          <w:sz w:val="20"/>
          <w:u w:val="single"/>
          <w:color w:val="0000FF"/>
        </w:rPr>
        <w:fldChar w:fldCharType="separate"/>
      </w:r>
      <w:r>
        <w:rPr>
          <w:rStyle w:val="InternetLink"/>
          <w:color w:val="0000FF"/>
          <w:sz w:val="20"/>
          <w:u w:val="single"/>
        </w:rPr>
        <w:t>(Incluído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 - nas infrações leves, de R$ 2.000,00 (dois mil reais) a R$ 20.000,00 (vinte mil reais); </w:t>
      </w:r>
      <w:r>
        <w:fldChar w:fldCharType="begin"/>
      </w:r>
      <w:r>
        <w:rPr>
          <w:rStyle w:val="InternetLink"/>
          <w:sz w:val="20"/>
          <w:u w:val="single"/>
          <w:color w:val="0000FF"/>
        </w:rPr>
        <w:instrText xml:space="preserve"> HYPERLINK "https://www.presidencia.gov.br/ccivil_03/LEIS/L9695.htm" \l "art2"</w:instrText>
      </w:r>
      <w:r>
        <w:rPr>
          <w:rStyle w:val="InternetLink"/>
          <w:sz w:val="20"/>
          <w:u w:val="single"/>
          <w:color w:val="0000FF"/>
        </w:rPr>
        <w:fldChar w:fldCharType="separate"/>
      </w:r>
      <w:r>
        <w:rPr>
          <w:rStyle w:val="InternetLink"/>
          <w:color w:val="0000FF"/>
          <w:sz w:val="20"/>
          <w:u w:val="single"/>
        </w:rPr>
        <w:t>(Incluído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 - nas infrações graves, de R$ 20.000,00 (vinte mil reais) a R$ 50.000,00 (cinqüenta mil reais); </w:t>
      </w:r>
      <w:r>
        <w:fldChar w:fldCharType="begin"/>
      </w:r>
      <w:r>
        <w:rPr>
          <w:rStyle w:val="InternetLink"/>
          <w:sz w:val="20"/>
          <w:u w:val="single"/>
          <w:color w:val="0000FF"/>
        </w:rPr>
        <w:instrText xml:space="preserve"> HYPERLINK "https://www.presidencia.gov.br/ccivil_03/LEIS/L9695.htm" \l "art2"</w:instrText>
      </w:r>
      <w:r>
        <w:rPr>
          <w:rStyle w:val="InternetLink"/>
          <w:sz w:val="20"/>
          <w:u w:val="single"/>
          <w:color w:val="0000FF"/>
        </w:rPr>
        <w:fldChar w:fldCharType="separate"/>
      </w:r>
      <w:r>
        <w:rPr>
          <w:rStyle w:val="InternetLink"/>
          <w:color w:val="0000FF"/>
          <w:sz w:val="20"/>
          <w:u w:val="single"/>
        </w:rPr>
        <w:t>(Incluído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I - nas infrações gravíssimas, de R$ 50.000,00 (cinqüenta mil reais) a R$ 200.000,00 (duzentos mil reais). </w:t>
      </w:r>
      <w:r>
        <w:fldChar w:fldCharType="begin"/>
      </w:r>
      <w:r>
        <w:rPr>
          <w:rStyle w:val="InternetLink"/>
          <w:sz w:val="20"/>
          <w:u w:val="single"/>
          <w:color w:val="0000FF"/>
        </w:rPr>
        <w:instrText xml:space="preserve"> HYPERLINK "https://www.presidencia.gov.br/ccivil_03/LEIS/L9695.htm" \l "art2"</w:instrText>
      </w:r>
      <w:r>
        <w:rPr>
          <w:rStyle w:val="InternetLink"/>
          <w:sz w:val="20"/>
          <w:u w:val="single"/>
          <w:color w:val="0000FF"/>
        </w:rPr>
        <w:fldChar w:fldCharType="separate"/>
      </w:r>
      <w:r>
        <w:rPr>
          <w:rStyle w:val="InternetLink"/>
          <w:color w:val="0000FF"/>
          <w:sz w:val="20"/>
          <w:u w:val="single"/>
        </w:rPr>
        <w:t>(Incluído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1</w:t>
      </w:r>
      <w:r>
        <w:rPr>
          <w:sz w:val="20"/>
          <w:szCs w:val="20"/>
          <w:u w:val="single"/>
          <w:vertAlign w:val="superscript"/>
        </w:rPr>
        <w:t>o</w:t>
      </w:r>
      <w:r>
        <w:rPr>
          <w:sz w:val="20"/>
          <w:szCs w:val="20"/>
        </w:rPr>
        <w:t xml:space="preserve">-B. As multas previstas neste artigo serão aplicadas em dobro em caso de reincidência. </w:t>
      </w:r>
      <w:r>
        <w:fldChar w:fldCharType="begin"/>
      </w:r>
      <w:r>
        <w:rPr>
          <w:rStyle w:val="InternetLink"/>
          <w:sz w:val="20"/>
          <w:u w:val="single"/>
          <w:color w:val="0000FF"/>
        </w:rPr>
        <w:instrText xml:space="preserve"> HYPERLINK "https://www.presidencia.gov.br/ccivil_03/LEIS/L9695.htm" \l "art2"</w:instrText>
      </w:r>
      <w:r>
        <w:rPr>
          <w:rStyle w:val="InternetLink"/>
          <w:sz w:val="20"/>
          <w:u w:val="single"/>
          <w:color w:val="0000FF"/>
        </w:rPr>
        <w:fldChar w:fldCharType="separate"/>
      </w:r>
      <w:r>
        <w:rPr>
          <w:rStyle w:val="InternetLink"/>
          <w:color w:val="0000FF"/>
          <w:sz w:val="20"/>
          <w:u w:val="single"/>
        </w:rPr>
        <w:t>(Incluído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1</w:t>
      </w:r>
      <w:r>
        <w:rPr>
          <w:sz w:val="20"/>
          <w:szCs w:val="20"/>
          <w:u w:val="single"/>
          <w:vertAlign w:val="superscript"/>
        </w:rPr>
        <w:t>o</w:t>
      </w:r>
      <w:r>
        <w:rPr>
          <w:sz w:val="20"/>
          <w:szCs w:val="20"/>
        </w:rPr>
        <w:t>-C. Aos valores das multas previstas nesta Lei aplicar-se-á o coeficiente de atualização monetária referido no parágrafo único do art. 2</w:t>
      </w:r>
      <w:r>
        <w:rPr>
          <w:sz w:val="20"/>
          <w:szCs w:val="20"/>
          <w:u w:val="single"/>
          <w:vertAlign w:val="superscript"/>
        </w:rPr>
        <w:t>o</w:t>
      </w:r>
      <w:r>
        <w:rPr>
          <w:sz w:val="20"/>
          <w:szCs w:val="20"/>
        </w:rPr>
        <w:t xml:space="preserve"> da Lei n</w:t>
      </w:r>
      <w:r>
        <w:rPr>
          <w:sz w:val="20"/>
          <w:szCs w:val="20"/>
          <w:u w:val="single"/>
          <w:vertAlign w:val="superscript"/>
        </w:rPr>
        <w:t>o</w:t>
      </w:r>
      <w:r>
        <w:rPr>
          <w:sz w:val="20"/>
          <w:szCs w:val="20"/>
        </w:rPr>
        <w:t xml:space="preserve"> 6.205, de 29 de abril de 1975. </w:t>
      </w:r>
      <w:r>
        <w:fldChar w:fldCharType="begin"/>
      </w:r>
      <w:r>
        <w:rPr>
          <w:rStyle w:val="InternetLink"/>
          <w:sz w:val="20"/>
          <w:u w:val="single"/>
          <w:color w:val="0000FF"/>
        </w:rPr>
        <w:instrText xml:space="preserve"> HYPERLINK "https://www.presidencia.gov.br/ccivil_03/LEIS/L9695.htm" \l "art2"</w:instrText>
      </w:r>
      <w:r>
        <w:rPr>
          <w:rStyle w:val="InternetLink"/>
          <w:sz w:val="20"/>
          <w:u w:val="single"/>
          <w:color w:val="0000FF"/>
        </w:rPr>
        <w:fldChar w:fldCharType="separate"/>
      </w:r>
      <w:r>
        <w:rPr>
          <w:rStyle w:val="InternetLink"/>
          <w:color w:val="0000FF"/>
          <w:sz w:val="20"/>
          <w:u w:val="single"/>
        </w:rPr>
        <w:t>(Incluído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1</w:t>
      </w:r>
      <w:r>
        <w:rPr>
          <w:sz w:val="20"/>
          <w:szCs w:val="20"/>
          <w:u w:val="single"/>
          <w:vertAlign w:val="superscript"/>
        </w:rPr>
        <w:t>o</w:t>
      </w:r>
      <w:r>
        <w:rPr>
          <w:sz w:val="20"/>
          <w:szCs w:val="20"/>
        </w:rPr>
        <w:t>-D. Sem prejuízo do disposto nos arts. 4</w:t>
      </w:r>
      <w:r>
        <w:rPr>
          <w:sz w:val="20"/>
          <w:szCs w:val="20"/>
          <w:u w:val="single"/>
          <w:vertAlign w:val="superscript"/>
        </w:rPr>
        <w:t>o</w:t>
      </w:r>
      <w:r>
        <w:rPr>
          <w:sz w:val="20"/>
          <w:szCs w:val="20"/>
        </w:rPr>
        <w:t xml:space="preserve"> e 6</w:t>
      </w:r>
      <w:r>
        <w:rPr>
          <w:sz w:val="20"/>
          <w:szCs w:val="20"/>
          <w:u w:val="single"/>
          <w:vertAlign w:val="superscript"/>
        </w:rPr>
        <w:t>o</w:t>
      </w:r>
      <w:r>
        <w:rPr>
          <w:sz w:val="20"/>
          <w:szCs w:val="20"/>
        </w:rPr>
        <w:t xml:space="preserve"> desta Lei, na aplicação da penalidade de multa a autoridade sanitária competente levará em consideração a capacidade econômica do infrator. </w:t>
      </w:r>
      <w:r>
        <w:fldChar w:fldCharType="begin"/>
      </w:r>
      <w:r>
        <w:rPr>
          <w:rStyle w:val="InternetLink"/>
          <w:sz w:val="20"/>
          <w:u w:val="single"/>
          <w:color w:val="0000FF"/>
        </w:rPr>
        <w:instrText xml:space="preserve"> HYPERLINK "https://www.presidencia.gov.br/ccivil_03/LEIS/L9695.htm" \l "art2"</w:instrText>
      </w:r>
      <w:r>
        <w:rPr>
          <w:rStyle w:val="InternetLink"/>
          <w:sz w:val="20"/>
          <w:u w:val="single"/>
          <w:color w:val="0000FF"/>
        </w:rPr>
        <w:fldChar w:fldCharType="separate"/>
      </w:r>
      <w:r>
        <w:rPr>
          <w:rStyle w:val="InternetLink"/>
          <w:color w:val="0000FF"/>
          <w:sz w:val="20"/>
          <w:u w:val="single"/>
        </w:rPr>
        <w:t>(Incluído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3º - O resultado da infração sanitária é imputável a quem lhe deu causa ou para ela concorreu.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1º - Considera-se causa a ação ou omissão sem a qual a infração não teria ocorrid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2º - Exclui a imputação de infração a causa decorrente de força maior ou proveniente de eventos naturais ou circunstâncias imprevisíveis, que vier a determinar avaria, deterioração ou alteração de produtos ou bens do interesse da saúde pública.</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4º - As infrações sanitárias classificam-se em: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 - leves, aquelas em que o infrator seja beneficiado por circunstância atenua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 - graves, aquelas em que for verificada uma circunstância agrava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I - gravíssimas, aquelas em que seja verificada a existência de duas ou mais circunstâncias agravant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trike/>
          <w:sz w:val="20"/>
          <w:szCs w:val="20"/>
        </w:rPr>
        <w:t xml:space="preserve">Art . 5º - A pena de multa consiste no pagamento das seguintes quantias: </w:t>
        <w:br/>
        <w:t xml:space="preserve">        I - nas infrações leves, de Cr$2.000,00 a Cr$10.000,00; </w:t>
        <w:br/>
        <w:t xml:space="preserve">        II - nas infrações graves, de Cr$10.000,00 a Cr$20.000,00; </w:t>
        <w:br/>
        <w:t xml:space="preserve">        III - nas infrações gravíssimas, de Cr$20.000,00 a Cr$80.000,00. </w:t>
        <w:br/>
        <w:t>        § 1º - Aos valores das multas previstas nesta Lei aplicar-se-á o coeficiente de atualização monetária referido no parágrafo único do art. 2º da Lei nº 6.205, de 29 de abril de 1975.</w:t>
        <w:br/>
        <w:t>        § 2º - Sem prejuízo do disposto nos artigos 4º e 6º desta Lei, na aplicação da penalidade de multa a autoridade sanitária competente levará em consideração a capacidade econômica do infrator.</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2" w:name="art5"/>
      <w:bookmarkEnd w:id="2"/>
      <w:r>
        <w:rPr>
          <w:sz w:val="20"/>
          <w:szCs w:val="20"/>
        </w:rPr>
        <w:t>Art. 5</w:t>
      </w:r>
      <w:r>
        <w:rPr>
          <w:sz w:val="20"/>
          <w:szCs w:val="20"/>
          <w:u w:val="single"/>
          <w:vertAlign w:val="superscript"/>
        </w:rPr>
        <w:t>o</w:t>
      </w:r>
      <w:r>
        <w:rPr>
          <w:sz w:val="20"/>
          <w:szCs w:val="20"/>
        </w:rPr>
        <w:t xml:space="preserve"> A intervenção no estabelecimento, prevista no inciso XI-A do art. 2</w:t>
      </w:r>
      <w:r>
        <w:rPr>
          <w:sz w:val="20"/>
          <w:szCs w:val="20"/>
          <w:u w:val="single"/>
          <w:vertAlign w:val="superscript"/>
        </w:rPr>
        <w:t>o</w:t>
      </w:r>
      <w:r>
        <w:rPr>
          <w:sz w:val="20"/>
          <w:szCs w:val="20"/>
        </w:rPr>
        <w:t xml:space="preserve">, será decretada pelo Ministro da Saúde, que designará interventor, o qual ficará investido de poderes de gestão, afastados os sócios, gerentes ou diretores que contratual ou estatutariamente são detentores de tais poderes e não poderá exceder a cento e oitenta dias, renováveis por igual período. </w:t>
      </w:r>
      <w:r>
        <w:fldChar w:fldCharType="begin"/>
      </w:r>
      <w:r>
        <w:rPr>
          <w:rStyle w:val="InternetLink"/>
          <w:sz w:val="20"/>
          <w:u w:val="single"/>
          <w:color w:val="0000FF"/>
        </w:rPr>
        <w:instrText xml:space="preserve"> HYPERLINK "https://www.presidencia.gov.br/ccivil_03/LEIS/L9695.htm" \l "art5"</w:instrText>
      </w:r>
      <w:r>
        <w:rPr>
          <w:rStyle w:val="InternetLink"/>
          <w:sz w:val="20"/>
          <w:u w:val="single"/>
          <w:color w:val="0000FF"/>
        </w:rPr>
        <w:fldChar w:fldCharType="separate"/>
      </w:r>
      <w:r>
        <w:rPr>
          <w:rStyle w:val="InternetLink"/>
          <w:color w:val="0000FF"/>
          <w:sz w:val="20"/>
          <w:u w:val="single"/>
        </w:rPr>
        <w:t>(Redação dada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1</w:t>
      </w:r>
      <w:r>
        <w:rPr>
          <w:sz w:val="20"/>
          <w:szCs w:val="20"/>
          <w:u w:val="single"/>
          <w:vertAlign w:val="superscript"/>
        </w:rPr>
        <w:t>o</w:t>
      </w:r>
      <w:r>
        <w:rPr>
          <w:sz w:val="20"/>
          <w:szCs w:val="20"/>
        </w:rPr>
        <w:t xml:space="preserve"> Da decretação de intervenção caberá pedido de revisão, sem efeito suspensivo, dirigido ao Ministro da Saúde, que deverá apreciá-lo no prazo de trinta dias. </w:t>
      </w:r>
      <w:r>
        <w:fldChar w:fldCharType="begin"/>
      </w:r>
      <w:r>
        <w:rPr>
          <w:rStyle w:val="InternetLink"/>
          <w:sz w:val="20"/>
          <w:u w:val="single"/>
          <w:color w:val="0000FF"/>
        </w:rPr>
        <w:instrText xml:space="preserve"> HYPERLINK "https://www.presidencia.gov.br/ccivil_03/LEIS/L9695.htm" \l "art5"</w:instrText>
      </w:r>
      <w:r>
        <w:rPr>
          <w:rStyle w:val="InternetLink"/>
          <w:sz w:val="20"/>
          <w:u w:val="single"/>
          <w:color w:val="0000FF"/>
        </w:rPr>
        <w:fldChar w:fldCharType="separate"/>
      </w:r>
      <w:r>
        <w:rPr>
          <w:rStyle w:val="InternetLink"/>
          <w:color w:val="0000FF"/>
          <w:sz w:val="20"/>
          <w:u w:val="single"/>
        </w:rPr>
        <w:t>(Redação dada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2</w:t>
      </w:r>
      <w:r>
        <w:rPr>
          <w:sz w:val="20"/>
          <w:szCs w:val="20"/>
          <w:u w:val="single"/>
          <w:vertAlign w:val="superscript"/>
        </w:rPr>
        <w:t>o</w:t>
      </w:r>
      <w:r>
        <w:rPr>
          <w:sz w:val="20"/>
          <w:szCs w:val="20"/>
        </w:rPr>
        <w:t xml:space="preserve"> Não apreciado o pedido de revisão no prazo assinalado no parágrafo anterior, cessará a intervenção de pleno direito, pelo simples decurso do prazo. </w:t>
      </w:r>
      <w:r>
        <w:fldChar w:fldCharType="begin"/>
      </w:r>
      <w:r>
        <w:rPr>
          <w:rStyle w:val="InternetLink"/>
          <w:sz w:val="20"/>
          <w:u w:val="single"/>
          <w:color w:val="0000FF"/>
        </w:rPr>
        <w:instrText xml:space="preserve"> HYPERLINK "https://www.presidencia.gov.br/ccivil_03/LEIS/L9695.htm" \l "art5"</w:instrText>
      </w:r>
      <w:r>
        <w:rPr>
          <w:rStyle w:val="InternetLink"/>
          <w:sz w:val="20"/>
          <w:u w:val="single"/>
          <w:color w:val="0000FF"/>
        </w:rPr>
        <w:fldChar w:fldCharType="separate"/>
      </w:r>
      <w:r>
        <w:rPr>
          <w:rStyle w:val="InternetLink"/>
          <w:color w:val="0000FF"/>
          <w:sz w:val="20"/>
          <w:u w:val="single"/>
        </w:rPr>
        <w:t>(Redação dada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2</w:t>
      </w:r>
      <w:r>
        <w:rPr>
          <w:sz w:val="20"/>
          <w:szCs w:val="20"/>
          <w:u w:val="single"/>
          <w:vertAlign w:val="superscript"/>
        </w:rPr>
        <w:t>o</w:t>
      </w:r>
      <w:r>
        <w:rPr>
          <w:sz w:val="20"/>
          <w:szCs w:val="20"/>
        </w:rPr>
        <w:t xml:space="preserve">-A. Ao final da intervenção, o interventor apresentará prestação de contas do período que durou a intervenção. </w:t>
      </w:r>
      <w:r>
        <w:fldChar w:fldCharType="begin"/>
      </w:r>
      <w:r>
        <w:rPr>
          <w:rStyle w:val="InternetLink"/>
          <w:sz w:val="20"/>
          <w:u w:val="single"/>
          <w:color w:val="0000FF"/>
        </w:rPr>
        <w:instrText xml:space="preserve"> HYPERLINK "https://www.presidencia.gov.br/ccivil_03/LEIS/L9695.htm" \l "art5"</w:instrText>
      </w:r>
      <w:r>
        <w:rPr>
          <w:rStyle w:val="InternetLink"/>
          <w:sz w:val="20"/>
          <w:u w:val="single"/>
          <w:color w:val="0000FF"/>
        </w:rPr>
        <w:fldChar w:fldCharType="separate"/>
      </w:r>
      <w:r>
        <w:rPr>
          <w:rStyle w:val="InternetLink"/>
          <w:color w:val="0000FF"/>
          <w:sz w:val="20"/>
          <w:u w:val="single"/>
        </w:rPr>
        <w:t>(Incluído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6º - Para a imposição da pena e a sua graduação, a autoridade sanitária levará em con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 - as circunstâncias atenuantes e agravant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 - a gravidade do fato, tendo em vista as suas conseqüências para a saúde públic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I - os antecedentes do infrator quanto às normas sanitária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7º - São circunstâncias atenuant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 - a ação do infrator não ter sido fundamental para a consecução do even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II - a errada compreensão da norma sanitária, admitida como excusável, quanto patente a incapacidade do agente para atender o caráter ilícito do fato;</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I - o infrator, por espontânea vontade, imediatamente, procurar reparar ou minorar as conseqüências do ato lesivo à saúde pública que lhe for imputad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V - ter o infrator sofrido coação, a que podia resistir, para a prática do a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 - ser o infrator primário, e a falta cometida, de natureza lev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8º - São circunstâncias agravant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 - ser o infrator reincide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 - ter o infrator cometido a infração para obter vantagem pecuniária decorrente do consumo pelo público do produto elaborado em contrário ao disposto na legislação sanitári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I - o infrator coagir outrem para a execução material da infraçã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V - ter a infração conseqüências calamitosas à saúde públic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 - se, tendo conhecimento de ato lesivo à saúde pública, o infrator deixar de tomar as providências de sua alçada tendentes a evitá-l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I - ter o infrator agido com dolo, ainda que eventual fraude ou má fé.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arágrafo único - A reincidência específica torna o infrator passível de enquadramento na penalidade máxima e a caracterização da infração como gravíssim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9º - Havendo concurso de circunstâncias atenuantes e agravantes à aplicação da pena será considerada em razão das que sejam preponderant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10 - São infrações sanitária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 - construir, instalar ou fazer funcionar, em qualquer parte do território nacional, laboratórios de produção de medicamentos, drogas, insumos, cosméticos, produtos de higiene, dietéticos, correlatos, ou quaisquer outros estabelecimentos que fabriquem alimentos, aditivos para alimentos, bebidas, embalagens, saneantes e demais produtos que interessem à saúde pública, sem registro, licença e autorizações do órgão sanitário competente ou contrariando as normas legais pertinent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dição, cancelamento de autorização e de licença,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3" w:name="art10ii"/>
      <w:bookmarkEnd w:id="3"/>
      <w:r>
        <w:rPr>
          <w:sz w:val="20"/>
          <w:szCs w:val="20"/>
        </w:rPr>
        <w:t xml:space="preserve">II - construir, instalar ou fazer funcionar hospitais, postos ou casas de saúde, clínicas em geral, casas de repouso, serviços ou unidades de saúde, estabelecimentos ou organizações afins, que se dediquem à promoção, proteção e recuperação da saúde, sem licença do órgão sanitário competente ou contrariando normas legais e regulamentares pertinent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dição, cancelamento da licença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trike/>
          <w:sz w:val="20"/>
          <w:szCs w:val="20"/>
        </w:rPr>
        <w:t xml:space="preserve">III - instalar consultórios médicos odontológicos, e de quaisquer atividades paramédicas, laboratórios de análises e de pesquisas clínicas, bancos de sangue, de leite humano, de olhos, e estabelecimentos de atividades afins, institutos de esteticismo, ginástica, fisioterapia e de recuperação, balneários, estâncias hidrominerais, termais, climatéricas, de repouso, e de gêneres, gabinetes ou serviços que utilizem aparelhos e equipamentos geradores de raio-X, substâncias radioativas ou radiações ionizantes e outras, estabelecimentos, laboratórios, oficinas e serviços de ótica, de aparelhos ou materiais óticos, de prótese dentária, de aparelhos ou materiais para uso odontológico, ou explorar atividades comerciais, industriais, ou filantrópicas, com a participação de agentes que exerçam profissões ou ocupações técnicas e auxiliares relacionadas com a saúde, sem licença do órgão sanitário competente ou contrariando o disposto nas demais normas legais e regulamentares pertinentes: </w:t>
        <w:br/>
        <w:t xml:space="preserve">        pena - advertência, interdição, cancelamento da licença,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4" w:name="art10iii"/>
      <w:bookmarkEnd w:id="4"/>
      <w:r>
        <w:rPr>
          <w:sz w:val="20"/>
          <w:szCs w:val="20"/>
        </w:rPr>
        <w:t xml:space="preserve">III - instalar ou manter em funcionamento consultórios médicos, odontológicos e de pesquisas clínicas, clínicas de hemodiálise, bancos de sangue, de leite humano, de olhos, e estabelecimentos de atividades afins, institutos de esteticismo, ginástica, fisioterapia e de recuperação, balneários, estâncias hidrominerais, termais, climatéricas, de repouso, e congêneres, gabinetes ou serviços que utilizem aparelhos e equipamentos geradores de raios X, substâncias radioativas, ou radiações ionizantes e outras, estabelecimentos, laboratórios, oficinas e serviços de ótica, de aparelhos ou materiais óticos, de prótese dentária, de aparelhos ou materiais para uso odontológico, ou explorar atividades comerciais, industriais, ou filantrópicas, com a participação de agentes que exerçam profissões ou ocupações técnicas e auxiliares relacionadas com a saúde, sem licença do órgão sanitário competente ou contrariando o disposto nas demais normas legais e regulamentares pertinentes: </w:t>
      </w:r>
      <w:r>
        <w:fldChar w:fldCharType="begin"/>
      </w:r>
      <w:r>
        <w:rPr>
          <w:rStyle w:val="InternetLink"/>
          <w:sz w:val="20"/>
          <w:u w:val="single"/>
          <w:color w:val="0000FF"/>
        </w:rPr>
        <w:instrText xml:space="preserve"> HYPERLINK "https://www.presidencia.gov.br/ccivil_03/LEIS/L9695.htm" \l "art10"</w:instrText>
      </w:r>
      <w:r>
        <w:rPr>
          <w:rStyle w:val="InternetLink"/>
          <w:sz w:val="20"/>
          <w:u w:val="single"/>
          <w:color w:val="0000FF"/>
        </w:rPr>
        <w:fldChar w:fldCharType="separate"/>
      </w:r>
      <w:r>
        <w:rPr>
          <w:rStyle w:val="InternetLink"/>
          <w:color w:val="0000FF"/>
          <w:sz w:val="20"/>
          <w:u w:val="single"/>
        </w:rPr>
        <w:t>(Redação dada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venção, interdição, cancelamento da licença e/ou multa; </w:t>
      </w:r>
      <w:r>
        <w:fldChar w:fldCharType="begin"/>
      </w:r>
      <w:r>
        <w:rPr>
          <w:rStyle w:val="InternetLink"/>
          <w:sz w:val="20"/>
          <w:u w:val="single"/>
          <w:color w:val="0000FF"/>
        </w:rPr>
        <w:instrText xml:space="preserve"> HYPERLINK "https://www.presidencia.gov.br/ccivil_03/LEIS/L9695.htm" \l "art10"</w:instrText>
      </w:r>
      <w:r>
        <w:rPr>
          <w:rStyle w:val="InternetLink"/>
          <w:sz w:val="20"/>
          <w:u w:val="single"/>
          <w:color w:val="0000FF"/>
        </w:rPr>
        <w:fldChar w:fldCharType="separate"/>
      </w:r>
      <w:r>
        <w:rPr>
          <w:rStyle w:val="InternetLink"/>
          <w:color w:val="0000FF"/>
          <w:sz w:val="20"/>
          <w:u w:val="single"/>
        </w:rPr>
        <w:t>(Redação dada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V - extrair, produzir, fabricar, transformar, preparar, manipular, purificar, fracionar, embalar ou reembalar, importar, exportar, armazenar, expedir, transportar, comprar, vender, ceder ou usar alimentos, produtos alimentícios, medicamentos, drogas, insumos farmacêuticos, produtos dietéticos, de higiene, cosméticos, correlatos, embalagens, saneantes, utensílios e aparelhos que interessem à saúde pública ou individual, sem registro, licença, ou autorizações do órgão sanitário competente ou contrariando o disposto na legislação sanitária pertine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apreensão e inutilização, interdição, cancelamento do registr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 - fazer propaganda de produtos sob vigilância sanitária, alimentos e outros, contrariando a legislação sanitári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5" w:name="art10v"/>
      <w:bookmarkEnd w:id="5"/>
      <w:r>
        <w:rPr>
          <w:sz w:val="20"/>
          <w:szCs w:val="20"/>
        </w:rPr>
        <w:t>pena - advertência, proibição de propaganda, suspensão de venda e/ou multa;</w:t>
      </w:r>
      <w:r>
        <w:fldChar w:fldCharType="begin"/>
      </w:r>
      <w:r>
        <w:rPr>
          <w:rStyle w:val="InternetLink"/>
          <w:sz w:val="20"/>
          <w:u w:val="single"/>
          <w:color w:val="0000FF"/>
        </w:rPr>
        <w:instrText xml:space="preserve"> HYPERLINK "https://www.presidencia.gov.br/ccivil_03/MPV/2190-34.htm" \l "art12.10v"</w:instrText>
      </w:r>
      <w:r>
        <w:rPr>
          <w:rStyle w:val="InternetLink"/>
          <w:sz w:val="20"/>
          <w:u w:val="single"/>
          <w:color w:val="0000FF"/>
        </w:rPr>
        <w:fldChar w:fldCharType="separate"/>
      </w:r>
      <w:r>
        <w:rPr>
          <w:rStyle w:val="InternetLink"/>
          <w:color w:val="0000FF"/>
          <w:sz w:val="20"/>
          <w:u w:val="single"/>
        </w:rPr>
        <w:t>(Vide Medida Provisória nº 2.190-34, de 23.8.2001)</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I - deixar, aquele que tiver o dever legal de fazê-lo, de notificar doença ou zoonose transmissível ao homem, de acordo com o que disponham as normas legais ou regulamentares vigent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II - impedir ou dificultar a aplicação de medidas sanitárias relativas às doenças transmissíveis e ao sacrifício de animais domésticos considerados perigosos pelas autoridades sanitária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III - reter atestado de vacinação obrigatória, deixar de executar, dificultar ou opor-se à execução de medidas sanitárias que visem à prevenção das doenças transmissíveis e sua disseminação, à preservação e à manutenção da saúd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dição, cancelamento de licença ou autorizaçã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X - opor-se à exigência de provas imunológicas ou à sua execução pelas autoridades sanitária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6" w:name="art10x"/>
      <w:bookmarkEnd w:id="6"/>
      <w:r>
        <w:rPr>
          <w:sz w:val="20"/>
          <w:szCs w:val="20"/>
        </w:rPr>
        <w:t xml:space="preserve">X - obstar ou dificultar a ação fiscalizadora das autoridades sanitárias competentes no exercício de suas funçõ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trike/>
          <w:sz w:val="20"/>
          <w:szCs w:val="20"/>
        </w:rPr>
        <w:t xml:space="preserve">pena - advertência, interdição, cancelamento de licença e autorizaçã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venção, interdição, cancelamento de licença e/ou multa;  </w:t>
      </w:r>
      <w:r>
        <w:fldChar w:fldCharType="begin"/>
      </w:r>
      <w:r>
        <w:rPr>
          <w:rStyle w:val="InternetLink"/>
          <w:sz w:val="20"/>
          <w:u w:val="single"/>
          <w:color w:val="0000FF"/>
        </w:rPr>
        <w:instrText xml:space="preserve"> HYPERLINK "https://www.presidencia.gov.br/ccivil_03/LEIS/L9695.htm" \l "art10x"</w:instrText>
      </w:r>
      <w:r>
        <w:rPr>
          <w:rStyle w:val="InternetLink"/>
          <w:sz w:val="20"/>
          <w:u w:val="single"/>
          <w:color w:val="0000FF"/>
        </w:rPr>
        <w:fldChar w:fldCharType="separate"/>
      </w:r>
      <w:r>
        <w:rPr>
          <w:rStyle w:val="InternetLink"/>
          <w:color w:val="0000FF"/>
          <w:sz w:val="20"/>
          <w:u w:val="single"/>
        </w:rPr>
        <w:t>(Redação dada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I - aviar receita em desacordo com prescrições médicas ou determinação expressa de lei e normas regulamentar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dição, cancelamento de licença,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II - fornecer, vender ou praticar atos de comércio em relação a medicamentos, drogas e correlatos cuja venda e uso dependam de prescrição médica, sem observância dessa exigência e contrariando as normas legais e regulamentar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dição, cancelamento da licença,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7" w:name="art10xiii"/>
      <w:bookmarkEnd w:id="7"/>
      <w:r>
        <w:rPr>
          <w:sz w:val="20"/>
          <w:szCs w:val="20"/>
        </w:rPr>
        <w:t xml:space="preserve">XIII - retirar ou aplicar sangue, proceder a operações de plasmaferese, ou desenvolver outras atividades hemoterápicas, contrariando normas legais e regulamentar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trike/>
          <w:sz w:val="20"/>
          <w:szCs w:val="20"/>
        </w:rPr>
        <w:t xml:space="preserve">pena - advertência, interdição, cancelamento da licença e registr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venção, interdição, cancelamento da licença e registro e/ou multa; </w:t>
      </w:r>
      <w:r>
        <w:fldChar w:fldCharType="begin"/>
      </w:r>
      <w:r>
        <w:rPr>
          <w:rStyle w:val="InternetLink"/>
          <w:sz w:val="20"/>
          <w:u w:val="single"/>
          <w:color w:val="0000FF"/>
        </w:rPr>
        <w:instrText xml:space="preserve"> HYPERLINK "https://www.presidencia.gov.br/ccivil_03/LEIS/L9695.htm" \l "art10xiii"</w:instrText>
      </w:r>
      <w:r>
        <w:rPr>
          <w:rStyle w:val="InternetLink"/>
          <w:sz w:val="20"/>
          <w:u w:val="single"/>
          <w:color w:val="0000FF"/>
        </w:rPr>
        <w:fldChar w:fldCharType="separate"/>
      </w:r>
      <w:r>
        <w:rPr>
          <w:rStyle w:val="InternetLink"/>
          <w:color w:val="0000FF"/>
          <w:sz w:val="20"/>
          <w:u w:val="single"/>
        </w:rPr>
        <w:t>(Redação dada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8" w:name="art10xiv"/>
      <w:bookmarkEnd w:id="8"/>
      <w:r>
        <w:rPr>
          <w:sz w:val="20"/>
          <w:szCs w:val="20"/>
        </w:rPr>
        <w:t xml:space="preserve">XIV - exportar sangue e seus derivados, placentas, órgãos, glândulas ou hormônios, bem como quaisquer substâncias ou partes do corgo humano, ou utilizá-los contrariando as disposições legais e   regulamentar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trike/>
          <w:sz w:val="20"/>
          <w:szCs w:val="20"/>
        </w:rPr>
        <w:t xml:space="preserve">pena - advertência, interdição, cancelamento de licença e registr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venção, interdição, cancelamento de licença e registro e/ou multa; </w:t>
      </w:r>
      <w:r>
        <w:fldChar w:fldCharType="begin"/>
      </w:r>
      <w:r>
        <w:rPr>
          <w:rStyle w:val="InternetLink"/>
          <w:sz w:val="20"/>
          <w:u w:val="single"/>
          <w:color w:val="0000FF"/>
        </w:rPr>
        <w:instrText xml:space="preserve"> HYPERLINK "https://www.presidencia.gov.br/ccivil_03/LEIS/L9695.htm" \l "art10xiv"</w:instrText>
      </w:r>
      <w:r>
        <w:rPr>
          <w:rStyle w:val="InternetLink"/>
          <w:sz w:val="20"/>
          <w:u w:val="single"/>
          <w:color w:val="0000FF"/>
        </w:rPr>
        <w:fldChar w:fldCharType="separate"/>
      </w:r>
      <w:r>
        <w:rPr>
          <w:rStyle w:val="InternetLink"/>
          <w:color w:val="0000FF"/>
          <w:sz w:val="20"/>
          <w:u w:val="single"/>
        </w:rPr>
        <w:t>(Redação dada pela Lei nº 9.695 de 1998)</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V - rotular alimentos e produtos alimentícios ou bebidas bem como medicamentos, drogas, insumos farmacêuticos, produtos dietéticos, de higiene, cosméticos, perfumes, correlatos, saneantes, de correção estética e quaisquer outros contrariando as normas legais e regulamentar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utilização, interdiçã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VI - alterar o processo de fabricação dos produtos sujeitos a controle sanitário, modificar os seus componentes básicos, nome, e demais elementos objeto do registro, sem a necessária autorização do órgão sanitário compete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dição, cancelamento do registro da licença e autorizaçã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VII - reaproveitar vasilhames de saneantes, seus congêneres e de outros produtos capazes de serem nocivos à saúde, no envasilhamento de alimentos, bebidas, refrigerantes, produtos dietéticos, medicamentos, drogas, produtos de higiene, cosméticos e perfum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apreensão, inutilização, interdição, cancelamento do registr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9" w:name="art10xviii"/>
      <w:bookmarkEnd w:id="9"/>
      <w:r>
        <w:rPr>
          <w:sz w:val="20"/>
          <w:szCs w:val="20"/>
        </w:rPr>
        <w:t xml:space="preserve">XVIII - expor à venda ou entregar ao consumo produtos de interesse à saúde cujo prazo de validade tenha expirado, ou apor-lhes novas datas, após expirado o prazo: </w:t>
      </w:r>
      <w:r>
        <w:fldChar w:fldCharType="begin"/>
      </w:r>
      <w:r>
        <w:rPr>
          <w:rStyle w:val="InternetLink"/>
          <w:sz w:val="20"/>
          <w:u w:val="single"/>
          <w:color w:val="0000FF"/>
        </w:rPr>
        <w:instrText xml:space="preserve"> HYPERLINK "https://www.presidencia.gov.br/ccivil_03/MPV/2190-34.htm" \l "art12.10xviii"</w:instrText>
      </w:r>
      <w:r>
        <w:rPr>
          <w:rStyle w:val="InternetLink"/>
          <w:sz w:val="20"/>
          <w:u w:val="single"/>
          <w:color w:val="0000FF"/>
        </w:rPr>
        <w:fldChar w:fldCharType="separate"/>
      </w:r>
      <w:r>
        <w:rPr>
          <w:rStyle w:val="InternetLink"/>
          <w:color w:val="0000FF"/>
          <w:sz w:val="20"/>
          <w:u w:val="single"/>
        </w:rPr>
        <w:t>(Vide Medida Provisória nº 2.190-34, de 23.8.2001)</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apreensão, inutilização, interdição, cancelamento do registro, da licença e da autorizaçã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IX - industrializar produtos de interesse sanitário sem a assistência de responsável técnico, legalmente habilitad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apreensão, inutilização, interdição, cancelamento do registr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X - utilizar, na preparação de hormônios, órgãos de animais doentes, estafados ou emagrecidos ou que apresentem sinais de decomposição no momento de serem manipulado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apreensão, inutilização, interdição, cancelamento do registro, da autorização e da licença,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XI - comercializar produtos biológicos, imunoterápicos e outros que exijam cuidados especiais de conservação, preparação, expedição, ou transporte, sem observância das condições necessárias à sua preservaçã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apreensão, inutilização, interdição, cancelamento do registr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XII - aplicação, por empresas particulares, de raticidas cuja ação se produza por gás ou vapor, em galerias, bueiros, porões, sótãos ou locais de possível comunicação com residências ou freqüentados por pessoas e animai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dição, cancelamento de licença e de autorizaçã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XIII - descumprimento de normas legais e regulamentares, medidas, formalidades e outras exigências sanitárias pelas empresas de transportes, seus agentes e consignatários, comandantes ou responsáveis diretos por embarcações, aeronaves, ferrovias, veículos terrestres, nacionais e estrangeiro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diçã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XIV - inobservância das exigências sanitárias relativas a imóveis, pelos seus proprietários, ou por quem detenha legalmente a sua poss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diçã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XV - exercer profissões e ocupações relacionadas com a saúde sem a necessária habilitação legal: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interdiçã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XVI - cometer o exercício de encargos relacionados com a promoção, proteção e recuperação da saúde a pessoas sem a necessária habilitação legal: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interdiçã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XVII - proceder à cremação de cadáveres, ou utilizá-los, contrariando as normas sanitárias pertinente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interdição, e/ou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10" w:name="art10xxviii"/>
      <w:bookmarkEnd w:id="10"/>
      <w:r>
        <w:rPr>
          <w:sz w:val="20"/>
          <w:szCs w:val="20"/>
        </w:rPr>
        <w:t xml:space="preserve">XXVIII - fraudar, falsificar ou adulterar alimentos, inclusive bebidas, medicamentos, drogas, insumos farmacêuticos, correlatos, comésticos, produtos de higiene, dietéticos, saneantes e quaisquer outros que interessem à saúde pública: </w:t>
      </w:r>
      <w:r>
        <w:fldChar w:fldCharType="begin"/>
      </w:r>
      <w:r>
        <w:rPr>
          <w:rStyle w:val="InternetLink"/>
          <w:sz w:val="20"/>
          <w:u w:val="single"/>
          <w:color w:val="0000FF"/>
        </w:rPr>
        <w:instrText xml:space="preserve"> HYPERLINK "https://www.presidencia.gov.br/ccivil_03/MPV/2190-34.htm" \l "art12.10xxviii"</w:instrText>
      </w:r>
      <w:r>
        <w:rPr>
          <w:rStyle w:val="InternetLink"/>
          <w:sz w:val="20"/>
          <w:u w:val="single"/>
          <w:color w:val="0000FF"/>
        </w:rPr>
        <w:fldChar w:fldCharType="separate"/>
      </w:r>
      <w:r>
        <w:rPr>
          <w:rStyle w:val="InternetLink"/>
          <w:color w:val="0000FF"/>
          <w:sz w:val="20"/>
          <w:u w:val="single"/>
        </w:rPr>
        <w:t>(Vide Medida Provisória nº 2.190-34, de 23.8.2001)</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apreensão, inutilização e/ou interdição do produto; suspensão de venda e/ou fabricação do produto, cancelamento do registro do produto, interdição parcial ou total do estabelecimento, cancelamento de autorização para funcionamento da empresa, cancelamento do alvará de licenciamento do estabelecimen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11" w:name="art10xxix"/>
      <w:bookmarkEnd w:id="11"/>
      <w:r>
        <w:rPr>
          <w:sz w:val="20"/>
          <w:szCs w:val="20"/>
        </w:rPr>
        <w:t xml:space="preserve">XXIX - transgredir outras normas legais e regulamentares destinadas à proteção da saúde: </w:t>
      </w:r>
      <w:r>
        <w:fldChar w:fldCharType="begin"/>
      </w:r>
      <w:r>
        <w:rPr>
          <w:rStyle w:val="InternetLink"/>
          <w:sz w:val="20"/>
          <w:u w:val="single"/>
          <w:color w:val="0000FF"/>
        </w:rPr>
        <w:instrText xml:space="preserve"> HYPERLINK "https://www.presidencia.gov.br/ccivil_03/MPV/2190-34.htm" \l "art12.10xxix"</w:instrText>
      </w:r>
      <w:r>
        <w:rPr>
          <w:rStyle w:val="InternetLink"/>
          <w:sz w:val="20"/>
          <w:u w:val="single"/>
          <w:color w:val="0000FF"/>
        </w:rPr>
        <w:fldChar w:fldCharType="separate"/>
      </w:r>
      <w:r>
        <w:rPr>
          <w:rStyle w:val="InternetLink"/>
          <w:color w:val="0000FF"/>
          <w:sz w:val="20"/>
          <w:u w:val="single"/>
        </w:rPr>
        <w:t>(Vide Medida Provisória nº 2.190-34, de 23.8.2001)</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ena - advertência, apreensão, inutilização e/ou interdição do produto; suspenção de venda e/ou de fabricação do produto, cancelamento do registro do produto; interdição parcial ou total do estabelecimento, cancelamento de autorização para funcionamento da empresa, cancelamento do alvará de licenciamento do estabelecimento, proibição de propagand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trike/>
          <w:sz w:val="20"/>
          <w:szCs w:val="20"/>
        </w:rPr>
        <w:t xml:space="preserve">XXX - expor, ou entregar ao consumo humano, sal, refinado ou moído, que não contenha iodo na proporção de dez miligramas de iodo metalóide por quilograma de produ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12" w:name="art10xxx"/>
      <w:bookmarkEnd w:id="12"/>
      <w:r>
        <w:rPr>
          <w:sz w:val="20"/>
          <w:szCs w:val="20"/>
        </w:rPr>
        <w:t xml:space="preserve">XXX - expor ou entregar ao consumo humano, sal refinado, moído ou granulado, que não contenha iodo na proporção estabelecida pelo Ministério da Saúde. </w:t>
      </w:r>
      <w:r>
        <w:fldChar w:fldCharType="begin"/>
      </w:r>
      <w:r>
        <w:rPr>
          <w:rStyle w:val="InternetLink"/>
          <w:sz w:val="20"/>
          <w:u w:val="single"/>
          <w:color w:val="0000FF"/>
        </w:rPr>
        <w:instrText xml:space="preserve"> HYPERLINK "https://www.presidencia.gov.br/ccivil_03/LEIS/L9005.htm" \l "art2"</w:instrText>
      </w:r>
      <w:r>
        <w:rPr>
          <w:rStyle w:val="InternetLink"/>
          <w:sz w:val="20"/>
          <w:u w:val="single"/>
          <w:color w:val="0000FF"/>
        </w:rPr>
        <w:fldChar w:fldCharType="separate"/>
      </w:r>
      <w:r>
        <w:rPr>
          <w:rStyle w:val="InternetLink"/>
          <w:color w:val="0000FF"/>
          <w:sz w:val="20"/>
          <w:u w:val="single"/>
        </w:rPr>
        <w:t>(Redação dada pela Lei nº 9.005, de 1995)</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13" w:name="art10xxxp"/>
      <w:bookmarkEnd w:id="13"/>
      <w:r>
        <w:rPr>
          <w:sz w:val="20"/>
          <w:szCs w:val="20"/>
        </w:rPr>
        <w:t xml:space="preserve">pena - advertência, apreensão e/ou interdição do produto, suspensão de venda e/ou fabricação do produto, cancelamento do registro do produto, interdição parcial ou total do estabelecimento, cancelamento de autorização para funcionamento da empresa, cancelamento do alvará de licenciamento do estabelecimento; </w:t>
      </w:r>
      <w:r>
        <w:fldChar w:fldCharType="begin"/>
      </w:r>
      <w:r>
        <w:rPr>
          <w:rStyle w:val="InternetLink"/>
          <w:sz w:val="20"/>
          <w:u w:val="single"/>
          <w:color w:val="0000FF"/>
        </w:rPr>
        <w:instrText xml:space="preserve"> HYPERLINK "https://www.presidencia.gov.br/ccivil_03/MPV/2190-34.htm" \l "art12.10xxxp"</w:instrText>
      </w:r>
      <w:r>
        <w:rPr>
          <w:rStyle w:val="InternetLink"/>
          <w:sz w:val="20"/>
          <w:u w:val="single"/>
          <w:color w:val="0000FF"/>
        </w:rPr>
        <w:fldChar w:fldCharType="separate"/>
      </w:r>
      <w:r>
        <w:rPr>
          <w:rStyle w:val="InternetLink"/>
          <w:color w:val="0000FF"/>
          <w:sz w:val="20"/>
          <w:u w:val="single"/>
        </w:rPr>
        <w:t>(Vide Medida Provisória nº 2.190-34, de 23.8.2001)</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XXXI - descumprir atos emanados das autoridades sanitárias competentes visando à aplicação da legislação pertine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bookmarkStart w:id="14" w:name="art10xxxip"/>
      <w:bookmarkEnd w:id="14"/>
      <w:r>
        <w:rPr>
          <w:sz w:val="20"/>
          <w:szCs w:val="20"/>
        </w:rPr>
        <w:t xml:space="preserve">pena - advertência, apreensão, inutilização e/ou interdição do produto, suspensão de venda e/ou de fabricação do produto, cancelamento do registro do produto, interdição parcial ou total do estabelecimento; cancelamento do alvará de licenciamento da empresa, proibição de propaganda. </w:t>
      </w:r>
      <w:r>
        <w:fldChar w:fldCharType="begin"/>
      </w:r>
      <w:r>
        <w:rPr>
          <w:rStyle w:val="InternetLink"/>
          <w:sz w:val="20"/>
          <w:u w:val="single"/>
          <w:color w:val="0000FF"/>
        </w:rPr>
        <w:instrText xml:space="preserve"> HYPERLINK "https://www.presidencia.gov.br/ccivil_03/MPV/2190-34.htm" \l "art12.10xxxip"</w:instrText>
      </w:r>
      <w:r>
        <w:rPr>
          <w:rStyle w:val="InternetLink"/>
          <w:sz w:val="20"/>
          <w:u w:val="single"/>
          <w:color w:val="0000FF"/>
        </w:rPr>
        <w:fldChar w:fldCharType="separate"/>
      </w:r>
      <w:r>
        <w:rPr>
          <w:rStyle w:val="InternetLink"/>
          <w:color w:val="0000FF"/>
          <w:sz w:val="20"/>
          <w:u w:val="single"/>
        </w:rPr>
        <w:t>(Vide Medida Provisória nº 2.190-34, de 23.8.2001)</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arágrafo único - Independem de licença para funcionamento os estabelecimentos integrantes da Administração Pública ou por ela instituídos, ficando sujeitos, porém, às exigências pertinentes às instalações, aos equipamentos e à aparelhagem adequadas e à assistência e responsabilidade técnica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fldChar w:fldCharType="begin"/>
      </w:r>
      <w:r>
        <w:rPr>
          <w:rStyle w:val="InternetLink"/>
          <w:sz w:val="20"/>
          <w:u w:val="single"/>
          <w:color w:val="0000FF"/>
        </w:rPr>
        <w:instrText xml:space="preserve"> HYPERLINK "https://www.presidencia.gov.br/ccivil_03/MPV/2190-34.htm" \l "art12.10xxxii"</w:instrText>
      </w:r>
      <w:r>
        <w:rPr>
          <w:rStyle w:val="InternetLink"/>
          <w:sz w:val="20"/>
          <w:u w:val="single"/>
          <w:color w:val="0000FF"/>
        </w:rPr>
        <w:fldChar w:fldCharType="separate"/>
      </w:r>
      <w:bookmarkStart w:id="15" w:name="art10xxxii"/>
      <w:bookmarkEnd w:id="15"/>
      <w:r>
        <w:rPr>
          <w:rStyle w:val="InternetLink"/>
          <w:color w:val="0000FF"/>
          <w:sz w:val="20"/>
          <w:u w:val="single"/>
        </w:rPr>
        <w:t>(Vide Medida Provisória nº 2.190-34, de 23.8.2001)</w:t>
      </w:r>
      <w:r>
        <w:rPr>
          <w:rStyle w:val="InternetLink"/>
          <w:sz w:val="20"/>
          <w:u w:val="single"/>
          <w:color w:val="0000FF"/>
        </w:rPr>
        <w:fldChar w:fldCharType="end"/>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11 - A inobservância ou a desobediência às normas sanitárias para o ingresso e a fixação de estrangeiro no País, implicará em impedimento do desembarque ou permanência do alienígena no território nacional, pela autoridade sanitária competente. </w:t>
      </w:r>
    </w:p>
    <w:p>
      <w:pPr>
        <w:pStyle w:val="Normal"/>
        <w:spacing w:before="120" w:after="120"/>
        <w:jc w:val="center"/>
        <w:rPr>
          <w:rFonts w:ascii="Times New Roman" w:hAnsi="Times New Roman" w:cs="Times New Roman"/>
          <w:sz w:val="24"/>
          <w:szCs w:val="24"/>
        </w:rPr>
      </w:pPr>
      <w:r>
        <w:rPr>
          <w:sz w:val="20"/>
          <w:szCs w:val="20"/>
        </w:rPr>
        <w:t xml:space="preserve">TÍTULO II </w:t>
      </w:r>
    </w:p>
    <w:p>
      <w:pPr>
        <w:pStyle w:val="Normal"/>
        <w:spacing w:before="120" w:after="120"/>
        <w:jc w:val="center"/>
        <w:rPr>
          <w:rFonts w:ascii="Times New Roman" w:hAnsi="Times New Roman" w:cs="Times New Roman"/>
          <w:sz w:val="24"/>
          <w:szCs w:val="24"/>
        </w:rPr>
      </w:pPr>
      <w:r>
        <w:rPr>
          <w:sz w:val="20"/>
          <w:szCs w:val="20"/>
        </w:rPr>
        <w:t xml:space="preserve">DO PROCESS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12 - As infrações sanitárias serão apuradas no processo administrativo próprio, iniciado com a lavratura de auto de infração, observados o rito e prazos estabelecidos nesta Lei.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13 - O auto de infração será lavrado na sede da repartição competente ou no local em que for verificada a infração, pela autoridade sanitária que a houver constatado, devendo conter: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 - nome do infrator, seu domicílio e residência, bem como os demais elementos necessários à sua qualificação e identificação civil;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 - local, data e hora da lavratura onde a infração foi verificad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I - descrição da infração e menção do dispositivo legal ou regulamentar transgredid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V - penalidade a que está sujeito o infrator e o respectivo preceito legal que autoriza a sua imposiçã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 - ciência, pelo autuado, de que responderá pelo fato em processo administrativ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I - assinatura do autuado ou, na sua ausência ou recusa, de duas testemunhas, e do autua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VII - prazo para interposição de recurso, quando cabível.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arágrafo único - Havendo recusa do infrator em assinar o auto, será feita, neste, a menção do fa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14 - As penalidades previstas nesta Lei serão aplicadas pelas autoridades sanitárias competentes do Ministério da Saúde, dos Estados, do Distrito Federal e dos Territórios, conforme as atribuições que lhes sejam conferidas pelas legislações respectivas ou por delegação de competência através de convênio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15 - A autoridade que determinar a lavratura de auto de infração ordenará, por despacho em processo, que o autuante proceda à prévia verificação da matéria de fa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16 - Os servidores ficam responsáveis pelas declarações que fizerem nos autos de infração, sendo passíveis de punição, por falta grave, em casos de falsidade ou omissão dolos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17 - O infrator será notificado para ciência do auto de infraçã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 - pessoalme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 - pelo correio ou via postal;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III - por edital, se estiver em lugar incerto ou não sabid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1º - Se o infrator for notificado pessoalmente e recusar-se a exarar ciência, deverá essa circunstância ser mencionada expressamente pela autoridade que afetou a notificaçã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2º - O edital referido no inciso III deste artigo será publicado uma única vez, na imprensa oficial, considerando-se efetivada a notificação cinco dias após a publicaçã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18 - Quando, apesar da lavratura do auto de infração, subsistir, ainda, para o infrator, obrigação a cumprir, será expedido edital fixado o prazo de trinta dias para o seu cumprimento, observado o disposto no § 2º do art. 17.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arágrafo único - O prazo para o cumprimento da obrigação subsistente poderá ser reduzido ou aumentado, em casos excepcionais, por motivos de interesse público, mediante despacho fundamentad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19 - A desobediência à determinação contida no edital a que se alude no art. 18 desta Lei, além de sua execução forçada acarretará a imposição de multa diária, arbitrada de acordo com os valores correspondentes à classificação da infração, até o exato cumprimento da obrigação, sem prejuízo de outras penalidades previstas na legislação vige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Art . 20 - O desrespeito ou desacato ao servidor competente, em razão de suas atribuições legais, bem como embargo oposto a qualquer ato de fiscalização de leis ou atos regulamentares em matéria de saúde, sujeitarão o infrator à penalidade de multa.</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21 - As multas impostas em auto de infração poderão sofrer redução de vinte por cento caso o infrator efetue o pagamento no prazo de vinte dias, contados da data em que for notificado, implicando na desistência tácita de defesa ou recurs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22 - O infrator poderá oferecer defesa ou impugnação do auto de infração no prazo de quinze dias contados de sua notificaçã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1º - Antes do julgamento da defesa ou da impugnação a que se refere este artigo deverá a autoridade julgadora ouvir o servidor autuante, que terá o prazo de dez dias para se pronunciar a respei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2º - Apresentada ou não a defesa ou impugnação, o auto de infração será julgado pelo dirigente do órgão de vigilância sanitária compete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23 - A apuração do ilícito, em se tratando de produto ou substância referidos no art. 10, inciso IV, far-se-á mediante a apreensão de amostras para a realização de análise fiscal e de interdição, se for o cas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1º - A apreensão de amostras para efeito de análise, fiscal ou de controle, não será acompanhada da interdição do produ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2º - Excetuam-se do disposto no parágrafo anterior os casos em que sejam flagrantes os indícios de alteração ou adulteração do produto, hipótese em que a interdição terá caráter preventivo ou de medida cautelar.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3º - A interdição do produto será obrigatório quando resultarem provadas, em análise laboratoriais ou no exame de processos, ações fraudulentas que impliquem em falsificação ou adulteraçã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4º - A interdição do produto e do estabelecimento, como medida cautelar, durará o tempo necessário à realização de testes, provas, análises ou outras providências requeridas, não podendo, em qualquer caso, exceder o prazo de noventa dias, findo qual o produto ou estabelecimento será automaticamente liberad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24 - Na hipótese de interdição do produto, previsto no § 2º do art. 23, a autoridade sanitária lavrará o termo respectivo, cuja primeira via será entregue, juntamente com o auto de infração, ao infrator ou ao seu representante legal, obedecidos os mesmos requisitos daquele, quanto à aposição do cie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25 - Se a interação for imposta como resultado de laudo laboratorial, a autoridade sanitária competente fará constar do processo o despacho respectivo e lavrará o termo de interdição, inclusive, do estabelecimento, quando for o cas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26 - O termo de apreensão e de interdição especificará a natureza, quantidade, nome e/ou marca, tipo, procedência, nome e endereço da empresa e do detentor do produ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27 - A apreensão do produto ou substância constituirá na colheita de amostra representativa do estoque existente, a qual, divide em três partes, será tornada inviolável, para que se assegurem as características de conservação e autenticidade, sendo uma delas entregue ao detentor ou responsável, a fim de servir como contraprova, e a duas imediatamente encaminhadas ao laboratório oficial, para realização das análises indispensávei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1º - se a sua quantidade ou natureza não permitir a colheita de amostras, o produto ou substâncias será encaminhado ao laboratório oficial, para realização da análise fiscal, na presença do seu detentor ou do representante legal da empresa e do perito pela mesma indicad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2º - Na hipótese prevista no § 1º deste artigo, se ausentes as pessoas mencionadas, serão convocadas duas testemunhas para presenciar a anális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3º - Será lavrado laudo minucioso e conclusivo da análise fiscal, o qual será arquivado no laboratório oficial, extraídas cópias, uma para integrar o processo e as demais para serem entregues ao detentor ou responsável pelo produto ou substância e à empresa fabrica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4º - O infrator, discordando do resultado condenatório da análise, poderá, em separado ou juntamente com o pedido de revisão da decisão recorrida, requerer perícia de contraprova, apresentando a amostra em seu poder e indicando seu próprio perit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5º - Da perícia de contraprova será lavrada ata circunstanciada, datada e assinada por todos os participantes, cuja primeira via integrará o processo, e conterá todos os quesitos formulados pelos perito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6º - A perícia de contraprova não será efetuada se houver indícios de violação da amostra em poder do infrator e, nessa hipótese, prevalecerá como definitivo o laudo condenatóri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7º - Aplicar-se-á na perícia de contraprova o mesmo método de análise empregado na análise fiscal condenatória, salvo se houver concordância dos peritos quanto à adoção de outr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8º - A discordância entre os resultados da análise fiscal condenatória e da perícia de contraprova ensejará recurso à autoridade superior no prazo de dez dias, o qual determinará novo exame pericial, a ser realizado na segunda amostra em poder do laboratório oficial.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28 - Não sendo comprovada, através da análise fiscal, ou da perícia de contraprova, a infração objeto da apuração, e sendo considerado o produto próprio para o consumo, a autoridade competente lavrará despacho liberando-o e determinando o arquivamento do process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29 - Nas transgressões que independam de análises ou perícias, inclusive por desacato à autoridade sanitária, o processo obedecerá a rito sumaríssimo e será considerado concluso caso infrator não apresente recurso no prazo de quinze dia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30 - Das decisões condenatórias poderá o infrator recorrer, dentro de igual prazo ao fixado para a defesa, inclusive quando se tratar de mult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arágrafo único - Mantida a decisão condenatória, caberá recurso para a autoridade superior, dentro da esfera governamental sob cuja jurisdição se haja instaurado o processo, no prazo de vinte dias de sua ciência ou publicaçã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31 - Não caberá recurso na hipótese de condenação definitiva do produto em razão de laudo laboratorial confirmado em perícia de contraprova, ou nos casos de fraude, falsificação ou adulteraçã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32 - Os recursos interpostos das decisões não definitivas somente terão efeito suspensivo relativamente ao pagamento da penalidade pecuniária, não impedindo a imediata exigibilidade do cumprimento da obrigação subsistente na forma do disposto no art. 18.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Parágrafo único - O recurso previsto no § 8º do art. 27 será decidido no prazo de dez dia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33 - Quando aplicada a pena de multa, o infrator será notificado para efetuar o pagamento no prazo de trinta dias, contados da data da notificação, recolhendo-a à conta do Fundo Nacional de Saúde, ou às repartições fazendárias dos Estados, do Distrito Federal e dos Territórios, conforme a jurisdição administrativa em que ocorra o process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1º - A notificação será feita mediante registro postal, ou por meio de edital publicado na imprensa oficial, se não localizado o infrator.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2º - O não recolhimento da multa, dentro do prazo fixado neste artigo, implicará na sua inscrição para cobrança judicial, na forma da legislação pertinent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34 - Decorrido o prazo mencionado no parágrafo único do art. 30, sem que seja recorrida a decisão condenatória, ou requerida a perícia de contraprova, o laudo de análise condenatório será considerado definitivo e o processo, desde que não instaurado pelo órgão de vigilância sanitária federal, ser-lhe-á transmitido para ser declarado o cancelamento do registro e determinada a apreensão e inutilização do produto, em todo o território nacional, independentemente de outras penalidades cabíveis, quando for o cas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35 - A inutilização dos produtos e o cancelamento do registro, da autorização para o funcionamento da empresa e da licença dos estabelecimentos somente ocorrerão após a publicação, na imprensa oficial, de decisão irrecorrível.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36 - No caso de condenação definitiva do produto cuja alteração, adulteração ou falsificação não impliquem em torná-lo impróprio para o uso ou consumo, poderá a autoridade sanitária, ao proferir a decisão, destinar a sua distribuição a estabelecimentos assistenciais, de preferência oficiais, quando esse aproveitamento for viável em programas de saúde.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37 - Ultimada a instrução do processo, uma vez esgotados os prazos para recurso sem apresentação de defesa, ou apreciados os recursos, a autoridade sanitária proferirá a decisão final dando o processo por concluso, após a publicação desta última na imprensa oficial e da adoção das medidas imposta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38 - As infrações às disposições legais e regulamentares de ordem sanitária prescrevem em cinco anos.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1º - A prescrição interrompe-se pela notificação, ou outro ato da autoridade competente, que objetive a sua apuração e conseqüente imposição de pena.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 2º - Não corre o prazo prescricional enquanto houver processo administrativo pendente de decisã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39 - Esta Lei entrará em vigor na data de sua publicaçã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Art . 40 - Ficam revogados o Decreto-lei nº 785, de 25 de agosto de 1969, e demais disposições em contrário. </w:t>
      </w:r>
    </w:p>
    <w:p>
      <w:pPr>
        <w:pStyle w:val="Normal"/>
        <w:spacing w:before="120" w:after="120"/>
        <w:rPr>
          <w:rFonts w:ascii="Times New Roman" w:hAnsi="Times New Roman" w:cs="Times New Roman"/>
          <w:sz w:val="24"/>
          <w:szCs w:val="24"/>
        </w:rPr>
      </w:pPr>
      <w:r>
        <w:rPr>
          <w:sz w:val="20"/>
          <w:szCs w:val="20"/>
        </w:rPr>
        <w:t>       </w:t>
      </w:r>
      <w:r>
        <w:rPr>
          <w:rFonts w:eastAsia="Arial"/>
          <w:sz w:val="20"/>
          <w:szCs w:val="20"/>
        </w:rPr>
        <w:t xml:space="preserve"> </w:t>
      </w:r>
      <w:r>
        <w:rPr>
          <w:sz w:val="20"/>
          <w:szCs w:val="20"/>
        </w:rPr>
        <w:t xml:space="preserve">Brasília, em 20 de agosto de 1977; 156º da Independência e 89º da República. </w:t>
      </w:r>
    </w:p>
    <w:p>
      <w:pPr>
        <w:pStyle w:val="Normal"/>
        <w:spacing w:before="120" w:after="120"/>
        <w:rPr>
          <w:rFonts w:ascii="Times New Roman" w:hAnsi="Times New Roman" w:cs="Times New Roman"/>
          <w:sz w:val="24"/>
          <w:szCs w:val="24"/>
        </w:rPr>
      </w:pPr>
      <w:r>
        <w:rPr>
          <w:sz w:val="20"/>
          <w:szCs w:val="20"/>
        </w:rPr>
        <w:t xml:space="preserve">ERNESTO GEISEL </w:t>
        <w:br/>
        <w:t>Paulo de Almeida Machado</w:t>
      </w:r>
    </w:p>
    <w:p>
      <w:pPr>
        <w:pStyle w:val="Normal"/>
        <w:spacing w:before="120" w:after="120"/>
        <w:rPr>
          <w:rFonts w:ascii="Times New Roman" w:hAnsi="Times New Roman" w:cs="Times New Roman"/>
          <w:sz w:val="24"/>
          <w:szCs w:val="24"/>
        </w:rPr>
      </w:pPr>
      <w:r>
        <w:rPr>
          <w:color w:val="FF0000"/>
          <w:sz w:val="20"/>
          <w:szCs w:val="20"/>
        </w:rPr>
        <w:t>Este texto não substitui o publicado no D.O.U. de 24.8.1977</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6.437-1977?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03:00Z</dcterms:created>
  <dc:creator>solange</dc:creator>
  <dc:description/>
  <cp:keywords/>
  <dc:language>en-US</dc:language>
  <cp:lastModifiedBy>sv2933562</cp:lastModifiedBy>
  <cp:lastPrinted>2006-03-22T09:18:00Z</cp:lastPrinted>
  <dcterms:modified xsi:type="dcterms:W3CDTF">2015-01-06T12:03:00Z</dcterms:modified>
  <cp:revision>2</cp:revision>
  <dc:subject/>
  <dc:title>LEI Nº 6</dc:title>
</cp:coreProperties>
</file>