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5421/09 | Lei nº 5421, de 31 de Março de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ÍBE O USO DO FORMOL E DETERMINA A ADEQUAÇÃO DOS PRODUTOS QUÍMICOS NOS SALÕES DE BELEZA DO ESTADO DO RIO DE JANEIRO E DÁ OUTRAS PROVIDÊNC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GOVERNADOR DO ESTADO DO RIO DE JAN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Assembléia Legislativa do Estado do Rio de Janeiro decreta e eu sancion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 Fica proibido no âmbito do Estado do Rio de Janeiro, o uso de produtos químicos tais como formol em todos os salões de beleza, para efetivação das escovas progressivas e atos simila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 Também fica determinado que todos os salões de beleza, clínicas de estética e similares, deverão fazer o uso de produtos químicos de acordo com o que preceitua a Resolução nº 79, de 28 de agosto de 2000, da ANVISA, e legislação em vigor aplicável à espéc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º Os estabelecimentos comerciais prescritos no artigo anterior, deverão ter sempre em local acessível e de fácil localização, uma tabela informando a quantidade em percentuais autorizados de produtos químicos usados em seus atos, tais como: escovas progressivas, alisamentos, relaxamentos, hidratação, penteados e todos os dem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. Em utilizando-se os estabelecimentos dos produtos tioglicolato, guanidina ou amônia, deverá também ser informado o seu quantitativo utiliz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4º Caberá ao Poder Executivo de cada Município, através de seus órgãos competentes, a vistoria e devida fiscaliz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5º O não cumprimento desta Lei incorrerá o órgão nas sanções devidas, aplicáveis de acordo com o que determina a ANVISA e as Vigilâncias Sanitárias loc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o de Janeiro, em 31 de març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ÉRGIO CAB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overn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20:00Z</dcterms:created>
  <dc:creator>sv2933562</dc:creator>
  <dc:description/>
  <cp:keywords/>
  <dc:language>en-US</dc:language>
  <cp:lastModifiedBy>sv2933562</cp:lastModifiedBy>
  <dcterms:modified xsi:type="dcterms:W3CDTF">2015-01-06T12:20:00Z</dcterms:modified>
  <cp:revision>2</cp:revision>
  <dc:subject/>
  <dc:title>Lei 5409/09 | Lei nº 5409, de 16 de Março de 2009</dc:title>
</cp:coreProperties>
</file>