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5409/09 | Lei nº 5409, de 16 de Março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IGA AOS ESTABELECIMENTOS DE BELEZA E ESTÉTICA A AFIXAREM A INFORMAÇÃO QUE INDICA E DÁ OUTRAS PROVIDÊNCI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O RIO DE JA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éia Legislativa do Estado do Rio de Janeir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s estabelecimentos de estética e beleza deverão afixar cartaz informando a proibição e os males que acarretam o uso de formol, nos tratamentos capilares. Ver tóp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aviso deve conter obrigatoriamente o texto: "O uso de formol nos tratamentos capilares é proibido e causa males à saúde. Comissão de Defesa do Consumidor da ALERJ - telefone 08002827060.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O aviso deve ter as dimensões do formato A4, com letras em fonte Times New Roman e tamanho cinqüenta e s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 material informativo referido no art. 2º deve ser colocado em local visível ao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O descumprimento da presente Lei acarretará ao fornecedor multa no valor de 1000 UFIRs-RJ, a ser revertida para o Fundo Especial de Apoio a Programas de Proteção e Defesa do Consumidor - FEPROCON, aplicada em dobro, ocorrendo reincidência e em caso de contribuinte, cassação da inscrição esta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Esta Lei entrará em vigor na data de sua publicação, revogadas as disposições em contrário. Ver tóp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CAB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vern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6:00Z</dcterms:created>
  <dc:creator>sv2933562</dc:creator>
  <dc:description/>
  <cp:keywords/>
  <dc:language>en-US</dc:language>
  <cp:lastModifiedBy>sv2933562</cp:lastModifiedBy>
  <dcterms:modified xsi:type="dcterms:W3CDTF">2015-01-06T12:17:00Z</dcterms:modified>
  <cp:revision>1</cp:revision>
  <dc:subject/>
  <dc:title>Lei 5409/09 | Lei nº 5409, de 16 de Março de 2009</dc:title>
</cp:coreProperties>
</file>