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RESOLUÇÃO SES Nº 1262 DE 08 DE DEZEMBRO DE 199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SECRETARIA DE ESTADO DE SAÚ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O DA SECRETÁ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OLUÇÃO SES Nº 126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08 DE DEZEMBRO DE 1998.</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LEGA COMPETÊNCIA DE AÇÕES DE VIGILÂNCIA SANITÁRIA DE ESTABELECIMENTOS DE INTERESSE À SAÚDE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ecretéria de Estado de Saúde no uso de suas atribuições legais e consider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ompetência da direção estadual do Sistema Único de Saúde de coordenar, e em caráter complementar, de executar ações de vigilância sanitária, conforme disposto no artigo 18 da Lei Nº 8080 de 19 de setembro de 199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ompetência da direção municipal do Sistema Único de Saúde de execução das ações de vigilância sanitária conforme disposto no artigo 18 da Lei nº 8080 de 19 de setembro de 199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Normas Técnicas Especiais para Fiscalização do Exercício Profissional e de Estabelecimentos de Interesse para a Medicina e Saúde Pública aprovadas pelo Decreto nº 1.754 de 14/03/7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habilitação das Secretarias Municipais de Saúde de acordo com as Normas Operacionais Básicas de 1996 - NOB 9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necessidade de implementação efetiva das ações de vigilância sanitária no Estado do Rio de Janeiro e do fortalecimento do Sistema Estadual de Vigilância Sanitá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disposições do Convênio SES/ENSPTEC que tem como objeto cooperação técnica e capacilaçõo de recursos humanos em vigilância sanitária com vistas à municipaliz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disposições do Termo Aditivo ao Convênio SES/UERJ de 24/06/96 que tem como objetivo treinamento em licenciamento e fiscalização de instalações de radiodiagnóstico médico e odontológico para os fiscais das vigilâncias sanitárias municipais e estad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OLVE:</w:t>
      </w:r>
    </w:p>
    <w:p>
      <w:pPr>
        <w:pStyle w:val="Normal"/>
        <w:jc w:val="both"/>
        <w:rPr>
          <w:rFonts w:ascii="Arial" w:hAnsi="Arial" w:cs="Arial"/>
          <w:sz w:val="20"/>
          <w:szCs w:val="20"/>
        </w:rPr>
      </w:pPr>
      <w:r>
        <w:rPr>
          <w:rFonts w:cs="Arial" w:ascii="Arial" w:hAnsi="Arial"/>
          <w:sz w:val="20"/>
          <w:szCs w:val="20"/>
        </w:rPr>
        <w:t>Art. 1º - Delegar competência para concessão, revalidação e cassação de licença de funcionamento e fiscalização dos estabelecimentos sujeitos à vigilância sanitária abaixo relacionados para as Secretaria Municipais de Saúde habilitadas como plenas do sistema municipal e para as consideradas estratégicas pela população residente e quantitativo de estabelecimentos sujeitos à vigilância sanitária em funcion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Estabelecimentos de comércio farmacêut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farmá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drog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dispensários de medica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postos de medicamentos e unidades vol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distribuidores e representes de medicamentos e correl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ervan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farmácias homeopá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Serviços médicos, clínicas e ambulató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onsultó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ambulató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policlín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clínicas sem intern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Serviços ou clínicas odontológ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onsultó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clínicas dentárias ou odontológ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policlín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stabelecimentos de prótese dentá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aboratório ou oficina de prótese dentá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Gabinetes de psicolo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 Estabelecimentos comerciais de ó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l - Serviços de radiodiagnóstico odontológ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onsul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 Estabelecimentos médico-veterin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hospit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clín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serviços médico-veterin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 Gabinetes de mass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 Gabinetes de pedic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 Gabinetes de fonoaudiolo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 Estabelecimentos de Fisioterapia e/ou Praxioterap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 Estabelecimentos de comércio de aparelhagem ortopé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Estabelecimentos de comércio de aparelhos ou produtos usados em Medicina, Odontologia, Enfermagem e atividades afi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 Institutos de Esteticismo e congên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 Institutos de Beleza e estabelecimentos congên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 Veículos de transporte de pac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º - As Secretaria Municipais de Saúde para as quais a ação de vigilância sanitária dos estabelecimentos relacionados no Art. 1º é o objeto de delegação de competência são as abaixo relacion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Angra dos R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Barra Man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Belford Rox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Cabo F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Camp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 Duque de Cax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l - ltabora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 ltagua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 Itaperu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 Maca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 Mag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 Niteró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 Nova Fribu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 Paraíba do Su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 Petrópol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I - Resen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X - Rio de Jan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 - São João de Meri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 - São Gonça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I - Sumido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II - Teresópol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V - Volta Red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 - Queim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º - Para o exercício das ações de vigilância sanitária referidas no Art. 1º, os órgãos competentes de vigilância sanitária das Secretarias Municipais de Saúde devem atender às seguintes exigê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ter em seu quadro de pessoal farmacêuticos, médicos, enfermeiros, odontólogos, arquitetos e demais profissionais em quantitativo suficiente para a execução da atividade de inspeção sanitária prévia a concessão e revalidação de licença de funcionamento dos estabelecimentos relacionados no Artigo 1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possuir área física suficiente, equipamentos, material permanente e de consumo e condições técnico-administrativas adequadas para o exercício da atividade de vigilância sanitária e para o arquivamento dos processos referentes à concessão e revalidação de licença de funcionamento de estabeleci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ter os formulários oficiais para o desempenho das atividades de ação de vigilância sanitá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rmo de vis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Termo de intimid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Termo de coleta de amost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Termo de notif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Termo de inutiliz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Rótulo de Interd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Rótulo de Inviolabilidade de Amost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uto de Inf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Auto de Apreensão e Depós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 Auto de Mul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Laudo Técnico de Inspe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 Boletim de Ocupação e Funcion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 Modelo de Assentimento Sanit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Modelo de Licença Inicial de Funcion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 Modelo de revalidação de Licença de Funcion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º - As Secretarias Municipais de Saúde terão as seguintes atribuições relativas aos estabelecimentos relacionados no Art. 1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Promover a fiscalização sanitária, exercendo todas as atividades pertinentes, conforme as determinações legais específ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onceder assentimento sanitário, licença inicial de funcionamento e revalidação de licenç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Proceder a cassação de licença de funcionamento, quando necess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Proceder visto em plantas, registro de livros e mapas de controle de medicamentos sob regime de controle espe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Proceder registro de livros de controle do exercício profiss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 Realizar inspeção sanitária dos estabelecimentos prévia à concessão de licença e revalidação de licença e sempre que necess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l - Promover apreensão, interdição ou coleta de amostras para análise fiscal de drogas, medicamentos, insumos farmacêuticos, cosméticos e saneantes domissanitários de interesse à saúde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 Manter atualizado e disponível à Secretaria de Estado de Saúde cadastro de estabelecimentos licenciados, classificados por ti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 Promover cursos de capacitação e reciclagem de recursos humanos em integração com instituições de ensino e pesqui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Normatizar, em caráter complementar, as ações de vigilância sanitária de sua compet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º - À Secretaria de Estado de Saúde compete no processo de municipalização das ações de vigilância sanitá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Coordenar, normatizar e supervisionar tecnicamente as ações de vigilância sanitária desempenhadas pelas Secretarias Municipais de Saú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Promover cursos de capacitação e reciclagem de recursos humanos nas áreas de atuação dos órgãos competentes de vigilância sanitária municipal, em integração com instituições de ensino e pesqui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Prestar cooperação e assessoria técnica às Secretarias Municipais de Saúde relativa ao exercício das atividades de vigilância sanitá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Estabelecer mecanismos para a avaliação de desempenho dos órgãos competentes de vigilância sanitária municip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Remeter, de forma gradativa, às Secretarias Municipais de Saúde os processos administrativos de concessão de licença inicial de funcionamento e as petições de revalidação de licença dos estabelecimentos relacionados no Art. 1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 Buscar fontes de financiamento para as ações de vigilância sanitá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º - Os preços públicos referentes às ações de vigilância sanitária abrangidas por esta Resolução deverão ser regulamentados pelo poder públic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º - 0 processo de delegação de competência de ações de vigilância sanitária para as Secretarias Municipais de Saúde relacionadas no Art. 2º deverá estar concluído no prazo de 120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1º - Após o prazo estabelecido no caput do Art. 7º a Secretaria de Estado de Saúde cessará a fiscalização sanitária dos estabelecimentos abrangidos por esta Resolução, suspendendo todos os procedimentos pertinentes, exceto quando julgar necessária a ação de vigilância sanitária por técnicos do órgão competente estad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2º - Os procedimentos relativos à fiscalização dos estabelecimentos referidos no parágrafo 10 poderão ser suspensos num prazo menor, na dependência da capacidade de cada Secretaria Municipal de Saúde assumir as competências definidas nesta Resolu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º - Esta Resolução entrará em vigor na data de sua publ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io de Janeiro, 08 de dezembro de 199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osângela Bel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2:34:00Z</dcterms:created>
  <dc:creator>sv2933562</dc:creator>
  <dc:description/>
  <cp:keywords/>
  <dc:language>en-US</dc:language>
  <cp:lastModifiedBy>sv2933562</cp:lastModifiedBy>
  <dcterms:modified xsi:type="dcterms:W3CDTF">2014-12-17T12:36:00Z</dcterms:modified>
  <cp:revision>1</cp:revision>
  <dc:subject/>
  <dc:title>RESOLUÇÃO SES Nº 1262 DE 08 DE DEZEMBRO DE 1998</dc:title>
</cp:coreProperties>
</file>