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DECRETO N.º 29284 DE 12 DE MAIO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íbe o fumo em recintos coletivos fechados no Município do Rio de Jan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PREFEITO DA CIDADE DO RIO DE JANEIRO, no uso das atribuições que lhe são conferidas pela legislação em vigor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erando os malefícios à saúde advindos do fumo pass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erando que é função da Administração Pública garantir a qualidade dos ambientes coletivos, protegendo a saúde dos cidadã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 É expressamente proibido o uso de cigarros, cigarrilhas, charutos, cachimbos, ou de qualquer outro produto fumígeno, derivado ou não do tabaco, em recinto coletivo fechado, seja público ou privado, no município do Rio de Jan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Entende-se por recinto coletivo fechado todos os recintos destinados à utilização simultânea de várias pessoas, cercados ou de qualquer forma delimitados por teto e paredes, divisórias ou qualquer outra barreira física, vazadas ou não, com ou sem janelas, mesmo abertas, incluindo-se saguões, halls, antecâmaras, vestíbulos, escadas, rampas, corredores e similares, e praças de alim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 Nos recintos discriminados no artigo anterior, é obrigatória a afixação de avisos indicativos da proibição e das sanções aplicáveis, em locais de ampla visibil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 Consideram-se infratores para os efeitos deste Decreto não só os fumantes mas também as pessoas naturais ou jurídicas responsáveis pelos recintos nele compreendidos, nos limites da responsabilidade que lhes possa ser atribuí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º A inobservância do disposto neste Decreto sujeita o usuário de produtos fumígenos à advertência e, em caso de recalcitrância, sua retirada do recinto por responsável pelo mesmo, sem prejuízo das sanções previstas na legisl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º Excluem-se da proibição determinada no Art. 1.º os ambientes ao ar livre, varandas, terraços e simi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º Nas varandas, terraços e similares, onde for permitido o uso de produtos fumígeros, não poderá existir qualquer tipo de comunicação com o recinto coletivo fech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º O descumprimento do disposto neste Decreto sujeitará os infratores às sanções definidas na Lei Federal n.º 6.437, de 20 de agosto de 1977, e demais legislações pertin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º Esta Decreto entra em vigor na data de sua publicação, produzindo efeitos a partir de 31 de maio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io de Janeiro, 12 de maio de 2008 – 444º ano da fundação da C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SAR MA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37:00Z</dcterms:created>
  <dc:creator>sv2933562</dc:creator>
  <dc:description/>
  <cp:keywords/>
  <dc:language>en-US</dc:language>
  <cp:lastModifiedBy>sv2933562</cp:lastModifiedBy>
  <dcterms:modified xsi:type="dcterms:W3CDTF">2014-12-16T15:38:00Z</dcterms:modified>
  <cp:revision>1</cp:revision>
  <dc:subject/>
  <dc:title>DECRETO N</dc:title>
</cp:coreProperties>
</file>