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 Nº 5599 DE 25/06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 um conjunto de procedimentos de segurança nos estabelecimentos de beleza a serem adotados pelas manicures e pedicu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da Cidade do Rio de Janeir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a Câmara Municipal decreta e eu sanciono a segui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s estabelecimentos comerciais, salões, clínicas e afins, que no Município prestam o serviço das manicures e pedicures, deverão usar obrigatoriamente luvas, fornecidas pelo estabelecimento, garantindo a segurança e saúde dos profissionais, pacientes e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não fornecimento das luvas implica ao estabelecimento sanção pecuniária, entre outras, que serão regulamentadas pelo órgão municipal compe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s profissionais somente devem trabalhar com materiais em número suficiente ao quantitativo de atendimentos, descartáveis, de uso único, portanto trocados a cada cliente, como luvas, lixas, espátulas, palitos e materiais esterilizáveis, como alicates de unha e de cutícu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materiais esterilizáveis devem ser submetidos a reprocessamento por esterilização pelo método de calor úmido antes de serem ofertados ao atendimento, em equipamentos específicos, seguindo as etapas de lavagem com água e sabão auxiliada por fricção com escova de cerdas rígidas, enxágue, secagem, divisão em kits individualizados e embalagem em invólucro próp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Fica facultado aos referidos estabelecimentos o uso de toalhas de papel descartáveis para os serviços de manicure e pedicure. Aqueles que optarem pelo uso de toalhas de tecido devem realizar os processos de lavagem e desinfecção, trocando-as a cada cl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s profissionais devem, obrigatoriamente, usar calçados fechados e uniforme, como equipamentos de proteção individ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PA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9:00Z</dcterms:created>
  <dc:creator>sv2933562</dc:creator>
  <dc:description/>
  <cp:keywords/>
  <dc:language>en-US</dc:language>
  <cp:lastModifiedBy>sv2933562</cp:lastModifiedBy>
  <dcterms:modified xsi:type="dcterms:W3CDTF">2014-12-16T15:01:00Z</dcterms:modified>
  <cp:revision>1</cp:revision>
  <dc:subject/>
  <dc:title>Lei Nº 5599 DE 25/06/2013</dc:title>
</cp:coreProperties>
</file>