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210" w:after="0"/>
        <w:jc w:val="center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RESOLUÇÃO SMS Nº 2551 DE 13 DE MARÇO DE 2015</w:t>
      </w:r>
    </w:p>
    <w:p>
      <w:pPr>
        <w:pStyle w:val="NormalWeb"/>
        <w:shd w:fill="FFFFFF" w:val="clear"/>
        <w:spacing w:lineRule="atLeast" w:line="315" w:before="195" w:after="0"/>
        <w:ind w:left="1320" w:hanging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DISPÕE SOBRE AS CONDIÇÕES SANITÁRIAS DE TRANSPORTE E COMERCIALIZAÇÃO DE ÁGUA POTÁVEL ATRAVÉS DE CAMINHÕES-PIPA E DÁ OUTRAS PROVIDÊNCIAS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O SECRETÁRIO MUNICIPAL DE SAÚDE, no uso das atribuições que lhe são conferidas pela legislação em vigor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e tendo em vista o que consta do Processo 09/000 688/2015,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RESOLVE</w:t>
      </w:r>
    </w:p>
    <w:p>
      <w:pPr>
        <w:pStyle w:val="NormalWeb"/>
        <w:shd w:fill="FFFFFF" w:val="clear"/>
        <w:spacing w:lineRule="atLeast" w:line="315" w:before="7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1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Toda empresa fornecedora, transportadora e/ou distribuidora de água potável através de caminhões-pipa deve cadastrar-se junto à empresa, que sob regime de permissão ou concessão, seja responsável pela produção e distribuição canalizada de água potável, no município do Rio de Janeiro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1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Este cadastro deverá ser acompanhado de uma declaração da empresa fornecedora, transportadora e/ou distribuidora de água potável através de caminhões-pipa garantindo que tanques, equipamentos e válvulas dos veículos transportadores sejam de uso exclusivo para o armazenamento e transporte de água potável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2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empresa permissionária ou concessionária responsável pela produção e distribuição de água potável deverá enviar anualmente o cadastro atualizado às autoridades sanitárias, municipal e estadual, das empresas cadastradas e aptas ao fornecimento de água potável através de caminhão-pip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2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Toda empresa fornecedora, transportadora e/ou distribuidora de água potável para seu funcionamento na cidade do Rio de Janeiro, deve solicitar o devido Licenciamento Sanitário, conforme Resolução SMG n nº 693 de 17 de agosto de 2004, ou a que vier substituí-l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3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s caminhões-pipa só poderão ser abastecidos em locais estabelecidos pelas empresas responsáveis pela produção e distribuição canalizada de água potável e deverão sempre estar vinculados a uma empresa cadastrada na concessionária ou permissionári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4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s empresas de carro-pipa deverão manter registros à disposição da autoridade sanitária sobre a origem e qualidade da água comercializada (volume, data e local de sua captação) e destino da água comercializada (volume, data, local e identificação do veiculo transportador).</w:t>
      </w:r>
    </w:p>
    <w:p>
      <w:pPr>
        <w:pStyle w:val="NormalWeb"/>
        <w:shd w:fill="FFFFFF" w:val="clear"/>
        <w:spacing w:lineRule="atLeast" w:line="315" w:before="210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5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água potável distribuída por meio de veículo transportador de água potável, deverá ser submetida a análises laboratoriais que comprovem sua potabilidade.</w:t>
      </w:r>
    </w:p>
    <w:p>
      <w:pPr>
        <w:pStyle w:val="NormalWeb"/>
        <w:shd w:fill="FFFFFF" w:val="clear"/>
        <w:spacing w:lineRule="atLeast" w:line="315" w:before="210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1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Parâmetros, frequências e quantidades mínimas de análises:</w:t>
      </w:r>
    </w:p>
    <w:p>
      <w:pPr>
        <w:pStyle w:val="Normal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br/>
        <w:br/>
      </w:r>
    </w:p>
    <w:tbl>
      <w:tblPr>
        <w:tblW w:w="9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280"/>
        <w:gridCol w:w="2478"/>
        <w:gridCol w:w="1280"/>
        <w:gridCol w:w="2504"/>
      </w:tblGrid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Ponto de Coleta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Parâmetro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Frequência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Fonte deFornecimento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Carro-pipa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Cor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Mensal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 (*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Facultativo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 análise</w:t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Turbidez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Mensal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 (*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Facultativo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 análise</w:t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pH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Mensal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 (*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Facultativo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 análise</w:t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Cloro residual livre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Diária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 (*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 análise paracada carga</w:t>
            </w:r>
          </w:p>
        </w:tc>
      </w:tr>
      <w:tr>
        <w:trPr/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Coliformes (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Mensal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 (**)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brigatório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 análise</w:t>
            </w:r>
          </w:p>
        </w:tc>
      </w:tr>
    </w:tbl>
    <w:p>
      <w:pPr>
        <w:pStyle w:val="NormalWeb"/>
        <w:shd w:fill="FFFFFF" w:val="clear"/>
        <w:spacing w:lineRule="atLeast" w:line="315" w:before="160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br/>
        <w:t>(*) Analisar o cloro residual livre e pH em todas as amostras coletadas para análise bacteriológica.</w:t>
      </w:r>
    </w:p>
    <w:p>
      <w:pPr>
        <w:pStyle w:val="NormalWeb"/>
        <w:shd w:fill="FFFFFF" w:val="clear"/>
        <w:spacing w:lineRule="atLeast" w:line="315" w:before="7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(**) A frequência é mensal, visto que é realizado controle de qualidade da rede de distribuição onde se encontram os pontos de abastecimento de água.</w:t>
      </w:r>
    </w:p>
    <w:p>
      <w:pPr>
        <w:pStyle w:val="NormalWeb"/>
        <w:shd w:fill="FFFFFF" w:val="clear"/>
        <w:spacing w:lineRule="atLeast" w:line="315" w:before="210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2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 teor de cloro residual livre estabelecido pela legislação federal vigente para água fornecida para consumo humano por meio de veículos transportadores (mínimo de 0,5 mg/ L) deverá ser mantido durante todo o período de transporte e descarga da águ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3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s análises laboratoriais microbiológicas das amostras retiradas dos carros-pipa devem ser realizadas em laboratórios oficiais ou credenciados pelos órgãos estaduais responsáveis pelo controle ambiental e sanitário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4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empresa de transporte e distribuição deverá manter à disposição da autoridade sanitária e do consumidor os laudos de potabilidade da água transportada.</w:t>
      </w:r>
    </w:p>
    <w:p>
      <w:pPr>
        <w:pStyle w:val="NormalWeb"/>
        <w:shd w:fill="FFFFFF" w:val="clear"/>
        <w:spacing w:lineRule="atLeast" w:line="315" w:before="30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6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Cada caminhão-pipa deverá possuir um laudo de vistoria e potabilidade, vinculado ao veículo, expedido pela empresa responsável pela produção e distribuição de água potável, que o abastecer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1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Na vistoria do caminhão-pipa, a empresa verificará a conformidade dos seguintes itens: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a) A inscrição “ÁGUA POTÁVEL”, o nome, endereço e telefone da empresa, deverão constar no exterior do tanque, em tamanho visível.</w:t>
      </w:r>
    </w:p>
    <w:p>
      <w:pPr>
        <w:pStyle w:val="NormalWeb"/>
        <w:shd w:fill="FFFFFF" w:val="clear"/>
        <w:spacing w:lineRule="atLeast" w:line="315" w:before="210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b) Existência de acesso ao interior do tanque, dimensionado de forma a permitir a passagem de um homem em qualquer parte do seu compartimento interior, objetivando a sua completa inspeção e higienização.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c) Abertura para enchimento dotada de tampa hermeticamente fechada e bocal para saída de água do tanque dotado de vedação que impeça a entrada de insetos, roedores e poeira.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d) Sistema de drenagem, destinado ao descarte de água resultante da lavagem e da desinfecção de rotina, dotado de vedação e fechamento.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e) Mangueiras utilizadas nos caminhões-pipa para transferência de água devem estar íntegras, sem furos ou emendas, devem ser guardadas suspensas e dotadas de proteção nas suas extremidades, estando o veículo parado ou em movimento.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f) Estado de conservação do tanque que não poderá apresentar ferrugens, amassados e rachaduras.</w:t>
      </w:r>
    </w:p>
    <w:p>
      <w:pPr>
        <w:pStyle w:val="NormalWeb"/>
        <w:shd w:fill="FFFFFF" w:val="clear"/>
        <w:spacing w:lineRule="atLeast" w:line="315" w:before="195" w:after="0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g) Documento comprobatório da limpeza e desinfecção do tanque do caminhão-pipa e seu prazo de validade, conforme definido no artigo 8º desta resolução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§ 2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empresa de transporte e distribuição deverá manter à disposição da autoridade sanitária e do consumidor o cadastro e a cópia do laudo de inspeção emitido pela empresa que abastecer o carro-pip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7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 veículo transportador de água potável deverá estar sem sujeira ou lama tanto na parte interna como na externa, e os funcionários deverão estar identificados, uniformizados e asseados no ato de carga e descarga da água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8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s tanques de armazenamento de água dos carros-pipa deverão ser de material resistente, anticorrosivo, não tóxico e que não altere as características organolépticas, físicas e microbiológicas da água e de uso exclusivo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9º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s tanques dos caminhões-pipa deverão ser limpos e desinfetados sempre que houver eventos que possam representar risco de contaminação da água e, obrigatoriamente, a cada seis meses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10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empresa de transporte e distribuição deverá manter à disposição da autoridade sanitária os dados referentes à higienização de cada veículo, constando identificação do veículo, data de limpeza, produtos químicos utilizados e descrição sobre as condições internas do tanque de armazenamento.</w:t>
      </w:r>
    </w:p>
    <w:p>
      <w:pPr>
        <w:pStyle w:val="NormalWeb"/>
        <w:shd w:fill="FFFFFF" w:val="clear"/>
        <w:spacing w:lineRule="atLeast" w:line="315" w:before="210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Parágrafo único.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s dados referidos no caput deste artigo deverão acompanhar o respectivo veículo transportador, cujo motorista apresentará à autoridade sanitária ou ao consumidor quando solicitado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11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A empresa de transporte e distribuição deverá manter à disposição do consumidor que o contratar, kit comparador para determinação de cloro residual livre bem conservado e com seus reagentes dentro do prazo de validade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Parágrafo único.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É obrigatória a avaliação do residual de cloro livre antes de cada descarga e a emissão e entrega de documento comprobatório desta aferição ao consumidor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12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O não atendimento a qualquer artigo desta resolução caracteriza infração sanitária, passível de punição ao infrator, de acordo com a legislação sanitária em vigor.</w:t>
      </w:r>
    </w:p>
    <w:p>
      <w:pPr>
        <w:pStyle w:val="NormalWeb"/>
        <w:shd w:fill="FFFFFF" w:val="clear"/>
        <w:spacing w:lineRule="atLeast" w:line="315" w:before="195" w:after="0"/>
        <w:rPr/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Art. 13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Esta Resolução entra em vigor na data de sua publicação.</w:t>
      </w:r>
    </w:p>
    <w:p>
      <w:pPr>
        <w:pStyle w:val="NormalWeb"/>
        <w:shd w:fill="FFFFFF" w:val="clear"/>
        <w:spacing w:lineRule="atLeast" w:line="315" w:before="75" w:after="0"/>
        <w:jc w:val="center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Rio de Janeiro, 13 de março de 2015</w:t>
      </w:r>
    </w:p>
    <w:p>
      <w:pPr>
        <w:pStyle w:val="NormalWeb"/>
        <w:shd w:fill="FFFFFF" w:val="clear"/>
        <w:spacing w:lineRule="atLeast" w:line="315" w:before="60" w:after="0"/>
        <w:jc w:val="center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b/>
          <w:bCs/>
          <w:color w:val="404040"/>
          <w:sz w:val="20"/>
          <w:szCs w:val="20"/>
        </w:rPr>
        <w:t>DANIEL SORANZ</w:t>
      </w:r>
    </w:p>
    <w:p>
      <w:pPr>
        <w:pStyle w:val="Normal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0:00Z</dcterms:created>
  <dc:creator>sv2048080</dc:creator>
  <dc:description/>
  <cp:keywords/>
  <dc:language>en-US</dc:language>
  <cp:lastModifiedBy>sv2933562</cp:lastModifiedBy>
  <dcterms:modified xsi:type="dcterms:W3CDTF">2015-03-16T15:40:00Z</dcterms:modified>
  <cp:revision>2</cp:revision>
  <dc:subject/>
  <dc:title>RESOLUÇÃO SMS Nº 2551 DE 13 DE MARÇO DE 2015</dc:title>
</cp:coreProperties>
</file>