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º 23.148 DE 17 DE JULHO DE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A CIDADE DO RIO DE JANEIRO, no uso de suas atribuições legais 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s altos e cada vez maiores índices de obesidade em diversos países do mundo, incluindo o Brasil, e que a obesidade atinge, hoje, não somente adultos, mas também crianças e adolesc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associação da prática alimentar inadequada com a obesidade e a estreita relação entre estas e a ocorrência e o agravamento de doenças como hipertensão arterial, infarto do miocárdio, diabetes mellitus e cânce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padrão alimentar brasileiro vem sofrendo importante modificação nas últimas décadas, com substituição de refeições nutricionalmente balanceadas pelo consumo de refeições rápidas de alta densidade energét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é direito do consumidor a informação adequada e clara sobre a composição dos produtos por ele adquiri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s avanços obtidos pelo Brasil na área de rotulagem nutricional obrigatória de alimentos e bebidas embalados ainda não abarcam as refeições preparadas em restaurantes, lanchonetes, bares e simila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padronizar a disponibilização de informações nutricionais dos produtos vendidos nas redes que comercializam refeições rápidas de opções restritas ("fast food"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 necessidade de continuidade e ampliação das ações de promoção de saúde desenvolvidas pela Prefeitura da Cidade do Rio de Janeiro visando uma alimentação saudáve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.º Torna-se obrigatória, nas lojas de refeições rápidas de opções restritas ("fast food"), a disponibilização da informação nutricional de todos os produtos oferecidos, baseada na legislação vigente para rotulagem nutric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.º A informação nutricional de todos os produtos prontos para consumo (ex: sanduíche, copo de suco, porção de batata frita, sobremesa) deverá ser apresentada em tabela disposta em painel ostensivo, devidamente legível e visível em todas as áreas de atendimento de venda nos veículos, frontalmente direcionado a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º A tabela deve conter as informações nutricionais previstas na legislação, considerando o produto comercializado como valor de referência para por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º As normas descritas acima também devem estar disponíveis para as opções que conjuguem produtos (ex: sanduíche+bebida+complemento+sobremes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º No mesmo tamanho de fonte das demais informações contidas na tabela nutricional, deverá constar, no seu rodapé, a seguinte mensagem: "Neste local, encontram-se disponíveis informações nutricionais adicionais sobre os produtos vendidos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7:00Z</dcterms:created>
  <dc:creator>sv2933562</dc:creator>
  <dc:description/>
  <cp:keywords/>
  <dc:language>en-US</dc:language>
  <cp:lastModifiedBy>sv2933562</cp:lastModifiedBy>
  <dcterms:modified xsi:type="dcterms:W3CDTF">2014-12-15T17:28:00Z</dcterms:modified>
  <cp:revision>1</cp:revision>
  <dc:subject/>
  <dc:title>DECRETO MUNICIPAL Nº 23</dc:title>
</cp:coreProperties>
</file>