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RETO Nº 39255 DE 1º DE OUTUBRO DE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spõe sobre a Estrutura Organiz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a Secretaria Municipal de Saúde - SM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 PREFEITO DA CIDADE DO RIO DE JANEIRO</w:t>
      </w:r>
      <w:r>
        <w:rPr>
          <w:rFonts w:cs="Arial" w:ascii="Arial" w:hAnsi="Arial"/>
        </w:rPr>
        <w:t>, no uso de suas atribui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que consta no processo administrativo nº 09/920.299/2014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o Fica consolidada a estrutura organizacional da Subsecretar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, Fiscalização Sanitária e Controle de Zoonoses – SUBVISA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Saúde - SMS, conforme consta do Anexo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 o presente 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2o Fica alterada a Codificação Institucional dos seguintes Cargos,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 - Excluídos           Incluí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argo   U.A.    </w:t>
        <w:tab/>
        <w:t>Cargo   U.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30   1815    </w:t>
        <w:tab/>
        <w:t>41450   4234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5913   1815    </w:t>
        <w:tab/>
        <w:t>41464   423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5154   1815   </w:t>
        <w:tab/>
        <w:t>41394   4378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384     13219   </w:t>
        <w:tab/>
        <w:t>41393   4378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3164   13219  </w:t>
        <w:tab/>
        <w:t>41463   4380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385     13219         41443   4526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0   39044 </w:t>
        <w:tab/>
        <w:t>41400   4593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1   39046 </w:t>
        <w:tab/>
        <w:t>41401   4593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9   39047 </w:t>
        <w:tab/>
        <w:t>41402   4593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2   39049 </w:t>
        <w:tab/>
        <w:t>41403   4593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4   39050 </w:t>
        <w:tab/>
        <w:t>41404   4593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1   39051 </w:t>
        <w:tab/>
        <w:t>41405   4593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4760   39052</w:t>
        <w:tab/>
        <w:t>41406   4593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3   39054 </w:t>
        <w:tab/>
        <w:t>41407   4593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5   39056 </w:t>
        <w:tab/>
        <w:t>41409   459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3   39057 </w:t>
        <w:tab/>
        <w:t>41410   459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61   39058 </w:t>
        <w:tab/>
        <w:t>41408   459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7   39061 </w:t>
        <w:tab/>
        <w:t>41412   459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8   39062 </w:t>
        <w:tab/>
        <w:t>41413   459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5   39063 </w:t>
        <w:tab/>
        <w:t>41411   459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62   39064 </w:t>
        <w:tab/>
        <w:t>41415   4594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49   39066 </w:t>
        <w:tab/>
        <w:t>41416   4594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56   39067 </w:t>
        <w:tab/>
        <w:t>41414   4594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63   39068 </w:t>
        <w:tab/>
        <w:t>41418   4594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7   39085 </w:t>
        <w:tab/>
        <w:t>41419   4594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2   39086 </w:t>
        <w:tab/>
        <w:t>41417   4594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3   39087 </w:t>
        <w:tab/>
        <w:t>41421   4594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6   39088 </w:t>
        <w:tab/>
        <w:t>41422   4594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5   39088 </w:t>
        <w:tab/>
        <w:t>41420   4594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8   39089 </w:t>
        <w:tab/>
        <w:t>41424   4594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6   39091 </w:t>
        <w:tab/>
        <w:t>41423   4594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0   39092 </w:t>
        <w:tab/>
        <w:t>41425   4594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1   39093 </w:t>
        <w:tab/>
        <w:t>41426   4594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2   39094 </w:t>
        <w:tab/>
        <w:t>41427   4594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0886   42347 </w:t>
        <w:tab/>
        <w:t>41432   459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02   42348 </w:t>
        <w:tab/>
        <w:t>41428   459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74   42349 </w:t>
        <w:tab/>
        <w:t>41429   459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0891   42349 </w:t>
        <w:tab/>
        <w:t>41430   459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01   43776 </w:t>
        <w:tab/>
        <w:t>41431   459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9   43777 </w:t>
        <w:tab/>
        <w:t>41437   459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04   43779 </w:t>
        <w:tab/>
        <w:t>41433   459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07   43780 </w:t>
        <w:tab/>
        <w:t>41434   459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3   43781 </w:t>
        <w:tab/>
        <w:t>41435   459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4   43782 </w:t>
        <w:tab/>
        <w:t>41436   4594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5   43783 </w:t>
        <w:tab/>
        <w:t>41439   459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11   43784 </w:t>
        <w:tab/>
        <w:t>41438   459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7365   43785 </w:t>
        <w:tab/>
        <w:t>41440   4595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09   43786 </w:t>
        <w:tab/>
        <w:t>41441   4595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732   43788 </w:t>
        <w:tab/>
        <w:t>41442   4595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12   43788 </w:t>
        <w:tab/>
        <w:t>41445   459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17   43800 </w:t>
        <w:tab/>
        <w:t>41444   459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19   43802 </w:t>
        <w:tab/>
        <w:t>41446   459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37   43802 </w:t>
        <w:tab/>
        <w:t>41395   4595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43   43803 </w:t>
        <w:tab/>
        <w:t>41396   459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28   43803 </w:t>
        <w:tab/>
        <w:t>41397   4595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4829   43803 </w:t>
        <w:tab/>
        <w:t>41398   459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30   43803 </w:t>
        <w:tab/>
        <w:t>41447   459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31   43803 </w:t>
        <w:tab/>
        <w:t>41449   4595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32   43803 </w:t>
        <w:tab/>
        <w:t>41448   4595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47   43804 </w:t>
        <w:tab/>
        <w:t>41451   4596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48   43804 </w:t>
        <w:tab/>
        <w:t>41452   4596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49   43804 </w:t>
        <w:tab/>
        <w:t>41453   4596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50   43804 </w:t>
        <w:tab/>
        <w:t>41399   4596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57   43804 </w:t>
        <w:tab/>
        <w:t>41454   459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58   43805 </w:t>
        <w:tab/>
        <w:t>41455   4596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38   43805 </w:t>
        <w:tab/>
        <w:t>41456   459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39   43805 </w:t>
        <w:tab/>
        <w:t>41457   4596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40   43805 </w:t>
        <w:tab/>
        <w:t>41458   4596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4841   43805 </w:t>
        <w:tab/>
        <w:t>41392   459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59   43806 </w:t>
        <w:tab/>
        <w:t>41462   459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4752   43808</w:t>
        <w:tab/>
        <w:t>41461   459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55   44188 </w:t>
        <w:tab/>
        <w:t>41459   4596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346   44188 </w:t>
        <w:tab/>
        <w:t>41460   4596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9427   44188 </w:t>
        <w:tab/>
        <w:t>41465   4597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7392   4467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7239   448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7240   448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9423   4526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9425   452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9424   452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9428   452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9429   4526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3o Os ocupantes dos Cargos em Comissão e Funções Gratificad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xtintos neste Ato, ficam automaticamente exonerados/dispensad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4o Este Decret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1º de outubro de 2014; 450º ano da fundação da C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A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Organiza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815 S/SUBVISA Subsecretaria de Vigilância, Fiscalização Sanit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ntrole de Zoono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5161 Subsecretário DAS10.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5156 Assistente 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5157 Assistente 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5155 Secretário I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4 S/SUBVISA/CRT Comitê de Regulação Té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70 S/SUBVISA/ATG Assessoria Técnica em Gest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65 Assessor Chefe Técnico DAS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2341 S/SUBVISA/OUV Ouvidoria Adju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356 Ouvidor Adjunto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0842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2348 S/SUBVISA/SVFSS Superintend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0888 Superintendente DAS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64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807 S/SUBVISA/SVFSS/CTS Coordenação Técnic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03 Coordenador II DAS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63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8 S/SUBVISA/SVFSS/CTS/GAE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tividades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62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2 Assistente II DAI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61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9 S/SUBVISA/SVFSS/CTS/GEI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Estabelecimentos com Intern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60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9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7 S/SUBVISA/SVFSS/CTS/GAF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gentes Fís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8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7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8 S/SUBVISA/SVFSS/CTS/GAS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tividades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4805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6 S/SUBVISA/SVFSS/CTS/GAS-1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Orientações Técnicas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6 Subgerente I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5 S/SUBVISA/SVFSS/CTS/GAS-2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Patologia e Análises Clín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5 Subgerente I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4 S/SUBVISA/SVFSS/CTS/GAS-3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Estabelecimentos de Saúde e Relacion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4 Subgerente I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3 S/SUBVISA/SVFSS/CTS/GPS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9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2 S/SUBVISA/SVFSS/CTS/GPS-1 1ª Subgerência d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scalização 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3 Subgerente I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1 S/SUBVISA/SVFSS/CTS/GPS-2 2ª Subgerência d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scalização 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2 Subgerente I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0 S/SUBVISA/SVFSS/CTS/GPS-3 3ª Subgerência d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scalização 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1 Subgerente I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5 S/SUBVISA/SVFSS/GIES Gerência de Integração e 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ventos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10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2 S/SUBVISA/SVFSS/GRC Gerência de Relacionamento co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21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2346 S/SUBVISA/SVFSA Superintend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0884 Superintendente DAS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50 Secretário I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15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800 S/SUBVISA/SVFSA/CTA Coordenação Técnica em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14 Coordenador II DAS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8 S/SUBVISA/SVFSA/CTA/GPF Gerência de Pronto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Fiscalização Sanitária de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354 Gerente V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37 Subgerente V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9 S/SUBVISA/SVFSA/CTA/GALIG Gerência de Análise de Licenci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o e Informações Geren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422 Gerente 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078 S/SUBVISA/SVFSA/CTA/GIP Gerência de Indústrias e Pro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421 Gerente V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419 Secretário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420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5 S/SUBVISA/SVFSA/CTA/GMQPI Gerência de Monitoramento 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dade de Produtos e Investigação de Doenças de Origem Alimen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418 Gerente 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0 S/SUBVISA/SVFSA/GIEA Gerência de Integração e 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ventos em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16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3 S/SUBVISA/SVFSA/GRC Gerência de Relacionamento co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22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3 S/SUBVISA/SEVISA Superintendência de Educação, Comun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ovação em 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6 Superintendente DAS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5 Assistente I DAS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444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267 S/SUBVISA/SEVISA/GC Gerência de Comunicação para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9426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3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2 S/SUBVISA/SEVISA/GI Gerência de Inovação e Projetos 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2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1 S/SUBVISA/SEVISA/GE Gerência de Educação 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1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0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3268 S/SUBVISA/SEVISA/CE Centro de Estu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1844 Chefe 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898 S/SUBVISA/INAD Instituto de Nutrição Annes D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55 Diretor II DAS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48 Secretário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49 Auxiliar de Chefia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50 Auxiliar de Chefia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51 Auxiliar de Chefia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52 Auxiliar de Chefia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53 Auxiliar de Chefia II DAI0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0554 Auxiliar de Chefia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3333 S/SUBVISA/INAD-1 Seção de Apoio Administr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09358 Chefe II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9 S/SUBVISA/CVFSAE Coordenação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rquitetura e Engenh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9 Coordenador II DAS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8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8 S/SUBVISA/CVFSAE/GRIE Gerência de Relacionamento 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idadão, Integração e Atendimento a Eventos em Arquitetur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enh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47 Gerente II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7 S/SUBVISA/CVFSAE/GAEF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e Avaliação de Estrutura Fís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8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6 S/SUBVISA/CVFSAE/GVAA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Água de Abastec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7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5 S/SUBVISA/CVFSAE/GVAC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e Ar em Ambiente Climatiz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6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4 S/SUBVISA/CVFSAE/GVLA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Locais e Amb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5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5 S/SUBVISA/CPE Coordenação de Planejamento e Execu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5 Coordenador II DAS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4 Assistente 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3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4 S/SUBVISA/CPE/IVFS AP-1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2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1 Assistente II DAI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0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3 S/SUBVISA/CPE/IVFS AP-2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9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8 Assistente II DAI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7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2 S/SUBVISA/CPE/IVFS AP-3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6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5 Assistente II DAI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414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1 S/SUBVISA/CPE/IVFS AP-4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3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2 Assistente II DAI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1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0 S/SUBVISA/CPE/IVFS AP-5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10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9 Assistente II DAI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8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6 S/SUBVISA/CPE/CPDF Centro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Zoonoses Paulo Dacorso Fil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71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70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12 S/SUBVISA/CPE/CPDF/GEMV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Eventos e Estabelecimentos de Interesse 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a Veterin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72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07 S/SUBVISA/CPE/CPDF/GEMV - 1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de Instalações e Criação d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8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09 S/SUBVISA/CPE/CPDF/GEMV - 2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Serviços e Produtos Médicos Veteriná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800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5 S/SUBVISA/CPE/CPDF/GEMV - 3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Eventos e Comércio d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9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11 S/SUBVISA/CPE/CPDF/GCZA Gerência de Vigilância,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 Controle de Zoonoses em Amb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7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05 S/SUBVISA/CPE/CPDF/GCZA - 1 Subgerência de Remoção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e de Animais em Meio Urb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6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801 S/SUBVISA/CPE/CPDF/GCZA - 2 Subgerência de Controle 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onoses Urba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5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4 S/SUBVISA/CPE/CPDF/GASP Gerência de Vigilância,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 Controle de Zoonoses em Animais Sinantróp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çonh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4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3 S/SUBVISA/CPE/CPDF/GASP - 1 Subgerência de Vigilânc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 Controle de Hospedeiros e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3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2 S/SUBVISA/CPE/CPDF/GASP - 2 Subgerência de Vigilânc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 Controle em Entomologia e Animais Peçonh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2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8 S/SUBVISA/CPE/CPDF/GA Gerência Administr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4 Gerente IV DAI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393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5 S/SUBVISA/CPE/UJV Unidade de Diagnóstico, Vigilânc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 Medicina Veterinária Jorge Vaitsm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69 Diretor III DAS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68 Assistente II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37 S/SUBVISA/CPE/UJV/GDL Gerência de Diagnósticos Laborator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7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30 S/SUBVISA/CPE/UJV/GDL - 1 Subgerência de Bacteriolo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ic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4786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31 S/SUBVISA/CPE/UJV/GDL - 2 Subgerência de Parasitolog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5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29 S/SUBVISA/CPE/UJV/GDL - 3 Subgerência de Anatomia Pat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atologia Clí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4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27 S/SUBVISA/CPE/UJV/GDL - 4 Subgerência de Virolog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3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26 S/SUBVISA/CPE/UJV/GDL - 5 Subgerência de Bioté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2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1 S/SUBVISA/CPE/UJV/GVCC Gerência de Vigilância em Ca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ín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1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0 S/SUBVISA/CPE/UJV/GVCC - 1 Subgerência de Vigilância 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os Clín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90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9 S/SUBVISA/CPE/UJV/GVCC - 2 Subgerência de Clínica Cirúrg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9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8 S/SUBVISA/CPE/UJV/GVCC - 3 Subgerência de Receb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nimais e Resídu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88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7 S/SUBVISA/CPE/UJV/GVCC - 4 Subgerência de Farmá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35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7 S/SUBVISA/CPE/UJV/GSPMV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Serviços e Produtos de Medicina Veterin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34 Gerente 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9 S/SUBVISA/CPE/UJV/GA Gerência Administr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4733 Gerente 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9 S/SUBVISA/CL Coordenação de Labor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7 Coordenador II DAS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8 S/SUBVISA/CL/GCAA Gerência de Controle de Alimentos e Ág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6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7 S/SUBVISA/CL/GCQB Gerência de Controle de Contamina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ímicos e Biológ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5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6 S/SUBVISA/CL/GA Gerência Administr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4 Gerente 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5 S/SUBVISA/CESAT Centro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3 Coordenador II DAS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2 Assistente I DAS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4 S/SUBVISA/CESAT/NUSAT-1 1º Núcleo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1 Chefe I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3 S/SUBVISA/CESAT/NUSAT-2 2º Núcleo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00 Chefe I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0 S/SUBVISA/CAD Coordenação de Administr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9 Coordenador II DAS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8 Secretário II DAI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9 S/SUBVISA/CAD/GIL Gerência de Infraestrutura e Logíst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7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3 Subgerente IV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4 Subgerente IV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5 Subgerente IV DAI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436 Subgerente IV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8 S/SUBVISA/CAD/GAA Gerência de Apoio Administr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2 Gerente III DAS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8 Secretário I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9 Secretário I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0 Secretário I DAI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31 Secretário I DAI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7 S/SUBVISA/CAD/GRH Gerência de Recursos Huma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7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6 S/SUBVISA/CAD/GRIEG Gerência de Relacionamento co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ão, Integração e Atendimento a Eventos em Gest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41426 Gerente IV DAI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815 S/SUBVISA Subsecretaria de Vigilância, Fiscalização Sanit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ntrole de Zoono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 as políticas e diretrizes da Subsecretaria, com base nos indica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aúde e em articulação com as ações de saúde públ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inidas para o 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 e publicar normas sobre matérias de competência da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e Controle de Zoonoses do 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e coordenar as ações de vigilância e fiscalização sanitár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, produtos, serviços, aliment os e controle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e coordenar as ações de educação em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e coordenar as ações relativas as atividades técnicas laboratori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acompanhar os pactos, diretrizes, metas e planos de ação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Sanitária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-se com outros órgãos municipais, estaduais ou federais na execu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ções conjuntas para prevenção de situações de risco sanit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gir com os demais órgãos do Sistema Nacional de Vigilância Sanitár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ndo para o fortalecimento do Sistem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r, analisar e divulgar informações de importância Sanitária 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 e fazer cumprir as normas da legislação federal, estadual e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ntes às atividades de vigilância, fiscalização sanitária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r o licenciamento dos estabelecimentos e de serviços de interes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saúde e outros sujeitos à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r, coordenar e avaliar as atividades de apoio técnico em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Fiscalização Sanitária, integrando os órgãos centrais com 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r o poder de polícia aos profissionais habilitados para exerc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 de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, avaliar e acompanhar as atividades de divulgação instituc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promoção em saúde relacionada às ações de Vigilância,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e Controle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e autorizar a emissão de documentos fiscais relacionados ao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o de ambientes, produtos e serviços de interesse para a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4 S/SUBVISA/CRT Comitê de Regulação Téc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propor medidas de concretização de normas, no âmbito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e Fiscalização Sanitária do 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 ao Poder Público a realização de audiências públicas para pres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imentos à pop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ar sobre questões relativas à formulação e à implementação da legisl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 de dados e informações e prestar esclarecimentos públicos, solicit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s órgãos compe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ar sobre Projetos de Lei em tramitação que versem sobre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, no âmbito de sua competência, debates, audiências e consul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70 S/SUBVISA/ATG Assessoria Técnica em Gest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ssessoramento nos assuntos técnicos e administrativos rela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organização e ao funcionamento da Subsecreta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 subsídios para a elaboração da proposta orçamentária, da L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Diretrizes Orçamentárias - LDO e do Plano Plurianual - PPA, de acor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orientações do Sistema Municipal de Orç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parecer necessário ao desenvolvimento dos programas e proje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bsecreta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2341 S/SUBVISA/OUV Ouvidoria Adjun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o cidadão junto à instituição em que atua, viabilizando 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al de comunicação com o públ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uma parceria com os demais servidores, participando da melho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qualidade dos serviços, estimulando a eficiência administr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ificar procedimentos, facilitando o acesso do cidadão à Ouvidoria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ilizando as solicit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 as demandas à área competente para solucioná-l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erir e recomendar soluções, atuando na prevenção e solução de confli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urar as questões levantadas, em sua área de atuação, e propor 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ões que entender cabíve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2348 S/SUBVISA/SVFSS Superintend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, organizar, coordenar e avaliar as ações de inspeção,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fiscalização sanitária em produtos para a Saúde e em estabel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aúde e de interesse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s específicas e ações educativas dentro de sua área de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zação para áreas reguladas dentro da sua esfera de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ir sobre solicitações de prorrogação de prazo, defesa e recur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u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r estabelecimentos de Saúde e de interesse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 ações conjuntas com os setores afins para investi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ventos adversos relacionados a produtos e tecnologias em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807 S/SUBVISA/SVFSS/CTS Coordenação Técnic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s 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ilância e fiscalização nas áreas de Agentes físicos, Patologia e Análi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s, Estabelecimentos de Saúde e Relacionados e de Pro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 da qualidade de produtos para 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, com a Gerência de Integração de Serviços de Saúde, as 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vigilância e fiscalização nas Inspetorias de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8 S/SUBVISA/SVFSS/CTS/GAE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tividades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Vigilância e Fiscalização Sanitária em estabel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atividades especiais 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r, tecnicamente, as ações desenvolvidas nos demais órgãos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ência de Vigilância e Fiscalização Sanitária em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e acompanhar ações conjuntas com outros seg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executar as ações de vigilância e fiscalização sanitária pertin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da sua área de atuaçã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e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9 S/SUBVISA/SVFSS/CTS/GEI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Estabelecimentos com Intern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inspeção, vigilância e fiscalização sanitária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s com Intern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r, tecnicamente, as ações desenvolvidas nos demais órgãos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ência de Vigilância e Fiscalização Sanitária em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e acompanhar ações conjuntas com outros seg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executar as ações de vigilância e fiscalização sanitária pertin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7 S/SUBVISA/SVFSS/CTS/GAF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gentes Fís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inspeção, vigilância e fiscalização sanitária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s de saúde que utilizam fontes de radiação ionizante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de imagenolog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ilância em fatores fís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mento dos fatores não biológicos que ocasionem riscos à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ma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ções de prevenção e controle de doenças relacionadas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tores físicos e ambient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riscos e repassar informações referentes aos fatores físico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ais condicionantes e determinantes de doenças e outros agra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8 S/SUBVISA/SVFSS/CTS/GAS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tividades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Vigilância e Fiscalização Sanitária em estabel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aúde, de interesse à saúde e relacion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r, tecnicamente, as ações desenvolvidas nos demais órgãos da Superintendê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Vigilância e Fiscalização Sanitária em Atividades 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e acompanhar ações conjuntas com outros seg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executar as ações de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6 S/SUBVISA/SVFSS/CTS/GAS-1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Orientações Técnicas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ar cursos e palestras de orientação técnica a estabelecimen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, de interesse à Saúde e de produtos para 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r material educa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propor finalização para expedientes divers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5 S/SUBVISA/SVFSS/CTS/GAS-2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Patologia e Análises Clín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e ações de inspeção, vigilância e fiscalização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laboratórios de Patologia e Análises Clínicas e de postos de colet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4 S/SUBVISA/SVFSS/CTS/GAS-3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Estabelecimentos de Saúde e Relacion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r a execução de ações de inspeção, vigilância 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em estabelecimentos de Saúde e os de interesse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3 S/SUBVISA/SVFSS/CTS/GPS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Vigilância e Fiscalização Sanitária em pro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r tecnicamente as ações desenvolvidas nos demais setores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ência de Vigilância e Fiscalização Sanitária em Produtos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e acompanhar ações conjuntas com outros seg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executar as ações de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2 S/SUBVISA/SVFSS/CTS/GPS-1 1ª Subgerência d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scalização 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tividades de inspeção em Drogas, Medicamentos, Insum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rmacêuticos e Afi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e coletar amostras para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e programas de controle de qualidade de produtos par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, monitorar e divulgar resultados de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a instituição inspecionada, em caso de inconformidade nos result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parecer nas situações apresent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1 S/SUBVISA/SVFSS/CTS/GPS-2 2ª Subgerência d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scalização 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tividades de inspeção em Aparelhos, Equipamentos, Instru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Materiais de Uso Médico, Odontológico, Hospitalar e Afi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e coletar amostras para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e programas de controle de qualidade de produtos par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, monitorar e divulgar resultados de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a instituição inspecionada, em caso de inconformidade nos result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parecer nas situações apresent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60 S/SUBVISA/SVFSS/CTS/GPS-3 3ª Subgerência d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scalização Sanitária em Produtos para a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tividades de inspeção em Artigos de Higiene, Cosmétic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fumes, Saneantes Domissanitários e Afi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e coletar amostras para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e programas de controle de qualidade de produtos para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, monitorar e divulgar resultados de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a instituição inspecionada, em caso de inconformidade nos result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parecer nas situações apresent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ões de prorrogação de prazo, defesa e recursos de autu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 de licenciamento de estabeleciment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 cadastro atualiz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5 S/SUBVISA/SVFSS/GIES Gerência de Integração e 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ventos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Vigilância e Fiscalização Sanitária em Saúde 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Planejamento em consonância com a temática das Inspetor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 a eventos extraordinários, imprevisíveis, especiais 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 indicadores de desempenho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2 S/SUBVISA/SVFSS/GRC Gerência de Relacionamento co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 de reclamações e denú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 de intercorrências referentes a agravos à Saúde, no âmb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a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-se com as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 denúncias e reclamações aos órgãos pertinentes, para apu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problemas institucionais a fim de propor mudanças par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rfeiçoamento da prestação do serviço públ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2346 S/SUBVISA/SVFSA Superintend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, elaborar, coordenar e avaliar as ações de inspeção,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fiscalização sanitária de al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s específicas e ações educativas para subsidiar ações interna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poio a órgãos exter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ização para áreas não regul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ir sobre solicit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mento sanit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rogação de prazo, defesa e recursos de autu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 e fazer cumprir as normas legais pertinentes à 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li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800 S/SUBVISA/SVFSA/CTA Coordenação Técnica em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s 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mento sanit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 e controle de indicadores gerenci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ilância e fiscaliz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, com a Gerência de Integração de Serviços de Alimentos, 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 de vigilância e fiscalização nas Inspetorias de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8 S/SUBVISA/SVFSA/CTA/GPF Gerência de Pronto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 Fiscalização Sanitária de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inspeção, vigilância e fiscalização sanitári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 em prontoatendi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 sobre solicitações de prorrogação de praz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defe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parecer em processos de licenciamento sanitário de estabel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ais e comércio ambulante de funcionamento notur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9 S/SUBVISA/SVFSA/CTA/GALIG Gerência de Análise de Licenci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o e Informações Geren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processo de análise das solicitações encaminhadas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issão de documentos de licenciamento (Certificado de Inspeção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Caderneta Sanitária), para estabelecimentos fixos, ambul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veícul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licenciamento sanitário para estabelecimentos fixos, ambul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veícul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ntar dados relativos às ações da vigilância sanitária em al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 indicadores gerenci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ações corretivas e/ou preventivas em vigilância 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na área de alimentos com base nos indicadores gerenci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078 S/SUBVISA/SVFSA/CTA/GIP Gerência de Indústrias e Pro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 relacionadas à inspeção,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fiscalização sanitária nas indústrias de alimentos, insumos e embalage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e executar coletas de amostras dos produtos e matérias-prim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náli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, avaliar, cadastrar e atualizar os registros de alimentos, insum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embalage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ar, em parceria com outros setores da SUBVISA e/ou com ou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, cursos voltados para o controle de risco em sua á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mpet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5 S/SUBVISA/SVFSA/CTA/GMQPI Gerência de Monitor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Qualidade de Produtos e Investigação de Doenças de Origem Aliment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laboração e o monitoramento dos programa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idade de Produtos de interesse sanitário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e programas de controle de Qualidade de Produtos em integr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NVISA e a vigilância sanitária estad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, analisar e encaminhar laudos analíticos de produtos, confor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estabelecidos na legislação vig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r os dados referentes aos programas de monitorament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á-los aos setores compe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 a vigilância epidemiológica quando do conhecimento e/ou aces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informação sobre ocorrência de doenças transmitidas por al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ionar o local envolvido com o surto de doenças transmitidas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 para identificação de pontos críticos na cadeia alimentar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 suspeito e adoção das medidas de intervenção e contro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r e encaminhar as amostras dos alimentos suspeitos envolv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urto e encaminhar ao laboratório of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 as áreas integrantes de investigação epidemiológica as 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das e as medidas sanitárias adot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as discussões e conclusões da investigação epidemiológ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aboração do relatório fi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ar, em parceria com outros setores da SUBVISA e/ou com out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, cursos voltados para o controle de risco em sua á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 e participar de Programas Sanitários relacionados a ali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0 S/SUBVISA/SVFSA/GIEA Gerência de Integração e Aten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ventos em Al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ções de vigilância e fiscalização sanitárias dos Serviç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Sanitária em Alimentos nas áreas de planej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 a eventos extraordinários, imprevisíveis, especiais 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 indicadores de desempenho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93 S/SUBVISA/SVFSA/GRC Gerência de Relacionamento co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 de reclamações e denú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 de intercorrências referentes a agravos à Saúde, no âmb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a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-se com as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 denúncias e reclamações aos órgãos pertinentes, para apu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 informações sobre documentos necessários para instruir solicitações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problemas institucionais a fim de propor mudanças par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rfeiçoamento da prestação do serviço públ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ções em eventos como feiras, simpósios, comemor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tições esportivas, lazer e comunicação de reclamações, critic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ogios, solicitações de serviços, efeitos adversos e afi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3 S/SUBVISA/SEVISA Superintendência de Educação, Comun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ovação em 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o desenvolvimento de estudos de prospecção de áreas estratégi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 e coordenar a política de educação, pesquisa e desenvolv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vigilância sanitária para os diferentes segmentos da socie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ducação e orientação para os diferentes segmentos da sociedad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s questões relacionada à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 coordenar estudos e pesquisas no campo do desenvolv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, científico e cultur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integração com entidades de representações da sociedad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tender demandas relacionadas à educação em vigilância sani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produção, o acesso e o intercâmbio permanente de conh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práticas para 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 convênios com universidades, instituições e empresas quando 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zer necessário e que tragam conhecimento e inovação para as áre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e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 estratégias para o fomento de pesquisas, no âmbit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cooperação técnica, relativo à educação, disseminação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ão e pesquisa em vigilância sanitária, no âmbit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r as demandas das áreas técnicas com informações técnico-científ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as ao seu processo de trabal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credenciar as atividades e os profissionais atuantes no âmb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ir as atividades do comitê científic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, supervisionar e avaliar as atividades de comunicação instituc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BVISA, observadas a política de comunicação Social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ar o processo de elaboração dos planos estratégicos e de gestã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conjunto com os demais setores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 suporte na análise de informações e dados para os diferentes set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BVISA na busca de novas solu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os programas de estág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capacitação e aperfeiçoamento profissional no âmbito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eminar o planejamento por meio da divulgação das suas etapas e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 dos produtos e result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articulação entre os diferentes setores da SUBVISA, vis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tegração do processo de planejamento desde a sua elabor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implementação até o monitoramento e avaliação das ações e me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267 S/SUBVISA/SEVISA/GC Gerência de Comunicação para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, promover e executar as atividades de comunicação instituc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tecnologias de informação e comunicação, no âmbito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, de acordo com a orientação do Sistema Municipal de Comunic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cial, nas áreas de divulgação interna e externa, intermediando 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s com a imprensa escrita, falada e televis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representação da SUBVISA junto aos órgãos do Govern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instituições públicas e priv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planejamento e a organização de eventos e cursos rela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educação em saúde e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material informativo e educa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 executar atividades de fotografia e filmagem de seminár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s e encontros, editar vídeos institucionais, diagramar materiais inform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educa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2 S/SUBVISA/SEVISA/GI Gerência de Inovação e Projetos 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ância Sanitá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enciar as atividades de estudos, pesquisas e desenvolvimento, 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s áreas de atuaç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gir com instituições públicas e privadas, nacionais e internacion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squisa e desenvolvi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estudos de prospecção para identificação de potenciais deman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 e executar estudos de viabilidade das demandas de regulament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de avaliação e credenciamento de entidade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ionais, no âmbit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critérios e regulamentos de avaliação e credenciamento no âmb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ctar as necessidades de ampliação da infraestrutura de norma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os, no âmbito de atuaç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1 S/SUBVISA/SEVISA/GE Gerência de Educação e Vigilâ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, supervisionar, promover e executar ações de informaçã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acerca de temas relacionados à Vigilância Sanitária, em institui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natureza pública ou privada e instituições de ensino, no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e priorizar as demandas por programas de educação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realização de programas de cooperação técnica e de intercâmb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instituições nacionais e internacionais, no âmbit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reuniões, encontros, fóruns, cursos, seminários e congres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s à educação em saúde e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uar estudos de viabilidade, desenvolvimento, implantação, acompanh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avaliação dos diferentes programas de educação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corpo docente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normas, regulamentos e instruções para orientar as ações fiscaliz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3268 S/SUBVISA/SEVISA/CE Centro de Estu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studos e pesquisas no campo do desenvolvimento técn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ntífico e cultur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 o intercâmbio técnico, científico e cultural com os órgãos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S e outros órgã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 incentivar a organização de acervo de informações técnic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ntíficas e cultur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 estimular a realização de trabalhos científicos na área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os programas de estágio, assim como as ativ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 supervisor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projetos experimentais na área de desenvolvimento de recursos human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tribuam para a qualificação e aperfeiçoamento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898 S/SUBVISA/INAD Instituto de Nutrição Annes D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, implementar e aval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ítica de Alimentação e Nutrição, no âmbito do Município do 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e estratégias educativas de promoção de saúde, alimentaçã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tri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zar, acompanhar e aval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de promoção de saúde e nutrição, de prevenção e de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s relacionadas à alimentação e nutrição dos programas desenvolv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Rede Municipal de Atenção Primária em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de intervenção nutricional para clientes internados (incluindo terap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tricional enteral, banco de leite humano, lactário) e os cl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didos no âmbito ambulator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serviços de alimentação e nutrição nas Unidades da Rede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ções específicas de controle da qualidade de gêneros e pro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ícios/nutricionais, serviços e refeições dos Program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ação e Nutrição da PCR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r e acompanhar a execução dos programas de aliment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nutrição dirigidos a coletividades sadias em unidades da PCR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mentar, realizar e divulgar pesquisas na área de alimentação, nutri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, coordenar e acompanhar as atividades de caráter técnic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entífico e cultural inerentes à área técnica de alimentação e nut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3333 S/SUBVISA/INAD-1 Seção de Apoio Administr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r e executar, segundo as diretrizes emanadas dos respec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Municipais, as atividades relativ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planejamento, administração, treinamento e desenvolvimento e valor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servi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administração de material e suprimentos, patrimônio, comunic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s, manutenção de bens móveis, execução orçamentár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gerais e de transpor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análise e controle de cus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9 S/SUBVISA/CVFSAE Coordenação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Arquitetura e Engenh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, elaborar e avaliar as ações de inspeção, vigilância 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projetos de arquitetura e demais documentos ligados à construçã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, reforma e modificação de estabelecimentos com atividade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, saúde e veterinária de maior risco sanit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estrutura física dos estabelecimentos sujeitos a licenciamento ju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locais e ambientes com insalubridade ambiental e nos estabel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/ou instituições de interesse para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qualidade do ar em ambientes internos climatiz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qualidade da água de consum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internas e de apoio a órgãos exter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 e mecanismos de controle relativos a outras instituições, co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uação no meio ambiente, saneamento e saúde, em aspectos de interes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ir sobre prorrogação de prazo, defesa e outros recursos dentr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 e fazer cumprir, no Município, as normas da legislação feder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l e municipal concernentes às atividades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Arquitetura e Engenha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r os dados estatísticos referentes às ações de Vigilância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e coordenar a execução das ações de educação em saúde,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Vigilância Sanitária em Arquitetura e Engenha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-se com Instituições Públicas e Privadas para desenvolv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ções conjuntas de interesses à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, em conjunto, com as demais áreas da SUBVI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8 S/SUBVISA/CVFSAE/GRIE Gerência de Relacionamento 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Cidadão, Integração e Atendimento a Eventos em Arquitetur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enha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mento de reclamações e denú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 de intercorrências referentes a agravos à Saúde, no âmb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a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-se com as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 denúncias e reclamações aos órgãos pertinentes, para apu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 informações sobre documentos necessários para instruir solicitações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problemas institucionais a fim de propor mudanças par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rfeiçoamento da prestação do serviço públ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ções em eventos como feiras, simpósios, comemor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etições esportivas, lazer e comunicação de reclamações, critic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ogios, solicitações de serviços, efeitos adversos e afi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7 S/SUBVISA/CVFSAE/GAEF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e Avaliação de Estrutura Fís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erenciar a execução das atividad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, vigilância e fiscalização sanitária de estruturas física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s ligados a alimentos, saúde e de controle de zoono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maior risco sanitário, bem como as outras atividades e serviç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e à saúde sujeitos a licenci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 de projetos e demais documentos ligados à construção, instalaçã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e modificação de estabelecimentos de alimentos,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veterinária, bem como as atividades de inspeção para avaliza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física dos estabelecimentos sujeitos ao licenciamento junto à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ê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es sobre solicitações de prorrogação de praz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sa e outros recurs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6 S/SUBVISA/CVFSAE/GVAA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Água de Abastec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, vigilância e fiscalização da qualidade da água utilizada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tamento dialítico e nos sistemas e soluções alternativas de abasteci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águ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ções de coleta e encaminhamento ao laboratório ofici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ostras de água para controle de qual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 e implantar o Plano de Coleta de Amostras de Água e to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relativos a esta ativ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es sobre solicitações de prorrogação de praz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sa e outros recurs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5 S/SUBVISA/CVFSAE/GVAC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e Ar em Ambiente Climatiz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inspeção, vigilância e fiscalização sanitária da qualidade do ar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 internos climatiz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oletas e encaminhamento ao laboratório oficial de amostras de 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trole de qual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es sobre solicitações de prorrogação de praz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sa e outros recurs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4 S/SUBVISA/CVFSAE/GVLA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Locais e Amb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inspeção, vigilância e fiscalização sanitária nos locais com insalubrida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al e nos estabelecimentos e instituições contempl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los Programas de Vigilância em Controle Ambien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inspeção, vigilância e fiscalização sanitária de piscinas e suas instala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aquáticos e outros de uso cole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es sobre solicitações de prorrogação de praz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fesa e outros recurso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5 S/SUBVISA/CPE Coordenação de Planejamento e Execu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 orientar o processo de elaboração do Plano Estratégic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âmbit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s revisões periódicas do Plano Estratégico Planej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elaboração e implantação do Programa de Metas e Indica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Desempenho, no âmbit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o desenvolvimento e implantação de programas, projeto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necessários para o acompanhamento quantitativo e qualit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Plano Estratég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alinhar as ações dos órgãos da SUBVISA com as diretriz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M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o desenvolvimento de metodologias para o aprimoramento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clo de Planej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organização e a manutenção dos acervos de dados e inform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r e disponibilizar dados atuais e alinhados com os obje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cos para o processo anual de orçament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, avaliar e acompanhar o processamento de informações georeferenci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das às ações de Vigilância Sanitária no âmbito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planos de ação com base nos indicadores de saúde, em articul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ações de outros órgãos de Saúde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 gestão da informação, no âmbito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o uso das informações forneci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r e levantar dados estratégicos para as ações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r inovações tecnológicas com novas inform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r as ações de inspeção, vigilância e fiscalização sani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as pelas Unidades Administrativas descentraliz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4 S/SUBVISA/CPE/IVFS AP-1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as atividades de inspeção,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coleta de amostra e a participação em programa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idade d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de educ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issão de documentos fiscais relativos ao controle sanitário de ali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laboração e a atualização de cadastro de estabelecimentos exis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prevenção e controle de doenças transmissíveis nas q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ja inclus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investigação, prevenção e controle de doenças relacion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limentos, 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endimento de reclamações e denúncias no prazo estipulado pe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referentes a Recursos Humanos, Infraestrutura e Logíst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integração entre os serviços e outros órgãos para ações conjun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a articulação com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lhar atendimento a eventos extraordinários, imprevisíveis,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de solicitação de licenciamento, de prorr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azo, de defesa e de outros expediente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3 S/SUBVISA/CPE/IVFS AP-2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as atividades de inspeção,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coleta de amostra e a participação em programa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idade d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de educ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issão de documentos fiscais relativos ao controle sanitário de ali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laboração e a atualização de cadastro de estabelecimentos exis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prevenção e controle de doenças transmissíveis nas q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ja inclus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investigação, prevenção e controle de doenças relacion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limentos, 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endimento de reclamações e denúncias no prazo estipulado pe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referentes a Recursos Humanos, Infraestrutura e Logíst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integração entre os serviços e outros órgãos para ações conjun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a articulação com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lhar atendimento a eventos extraordinários, imprevisíveis,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de solicitação de licenciamento, de prorr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azo, de defesa e de outros expediente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2 S/SUBVISA/CPE/IVFS AP-3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as atividades de inspeção,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coleta de amostra e a participação em programa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idade d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de educ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issão de documentos fiscais relativos ao controle sanitário de ali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laboração e a atualização de cadastro de estabelecimentos exis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prevenção e controle de doenças transmissíveis nas q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ja inclus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investigação, prevenção e controle de doenças relacion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limentos, 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endimento de reclamações e denúncias no prazo estipulado pe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referentes a Recursos Humanos, Infraestrutura e Logíst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integração entre os serviços e outros órgãos para ações conjun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a articulação com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lhar atendimento a eventos extraordinários, imprevisíveis,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de solicitação de licenciamento, de prorr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azo, de defesa e de outros expediente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1 S/SUBVISA/CPE/IVFS AP-4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as atividades de inspeção,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coleta de amostra e a participação em programa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idade d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de educ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issão de documentos fiscais relativos ao controle sanitário de ali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laboração e a atualização de cadastro de estabelecimentos exis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prevenção e controle de doenças transmissíveis nas q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ja inclus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investigação, prevenção e controle de doenças relacion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limentos, 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endimento de reclamações e denúncias no prazo estipulado pe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referentes a Recursos Humanos, Infraestrutura e Logíst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integração entre os serviços e outros órgãos para ações conjun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a articulação com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lhar atendimento a eventos extraordinários, imprevisíveis,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de solicitação de licenciamento, de prorr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azo, de defesa e de outros expediente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0 S/SUBVISA/CPE/IVFS AP-5 Inspetor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da AP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as atividades de inspeção, vigilância e fiscaliz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coleta de amostra e a participação em programa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idade d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de educação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issão de documentos fiscais relativos ao controle sanitário de ali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laboração e a atualização de cadastro de estabelecimentos exist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prevenção e controle de doenças transmissíveis nas q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ja inclusão da vigilância sanit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investigação, prevenção e controle de doenças relacion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limentos, ambientes, estabelecimentos, locais e produ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tendimento de reclamações e denúncias no prazo estipulado pe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tividades referentes a Recursos Humanos, Infraestrutura e Logíst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integração entre os serviços e outros órgãos para ações conjun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a articulação com gerências técnicas para solucionar as deman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lhar atendimento a eventos extraordinários, imprevisíveis, espe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de solicitação de licenciamento, de prorr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azo, de defesa e de outros expedientes,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6 S/SUBVISA/CPE/CPDF Centro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Zoonoses Paulo Dacorso Fil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e planejar as ações relativas à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ção e controle das zoonoses e doenças transmitidas por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ilância e fiscalização sanitária no que tange a estabelecimentos veteriná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ambientes, e aos consequentes riscos e agravos à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, no âmbito do 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 em saúde e mobilização social nas ações de prevençã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zoonoses, doenças transmitidas por vetores e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acidentes por animais peçonhentos, no âmbito do Município do 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e implantação de projetos de monitoramento de popul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nimais hospedeiros e reservató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ecção, vigilância e controle dos focos de zoonoses emergentes e reemerg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sistema de notificação e investigação de doenças transmiti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 e fazer cumprir, no município do Rio de Janeiro, a legisl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, estadual e municipal, concernentes às atividades de vigilânc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ção sanitária e controle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r as ações de Controle de Zoonoses com diferentes órgãos/instituiçõ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vistas a reduzir o risco de transmissão de enfermidades a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em e aos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ir sobre solicitações de prorrogação de prazo, defesa e recur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uações e sanções aplicadas nas ações de fiscalização sobre s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r as ações de cadastramento de estabelecimentos veterinári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interesse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comercializam produtos, artigos e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 a realização de estudos e convênios com estabelecimen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sino e instituições públ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integração co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 de limpeza pública, de saneamento e outros para atuaçã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io amb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 médicos e médicos veterinários a fim de detectar casos de doenç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manas ou animais transmitidos por hospedeiros e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 municipais e estaduais que executam ações de controle de hospedei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animais reservatór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12 S/SUBVISA/CPE/CPDF/GEMV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Eventos e Estabelecimentos de Interesse 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a Veterin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ções de vigilância, fiscalização e inspe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em estabelecimentos veterinári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s ao atendimento clínico, clínico-cirúrgico e de diagnóst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s ao atendimento dos animais alojados em tais estabeleci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brigam e comercializam animais, produtos e artigos de uso anim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mantém animais para atividades de criação, reprodução, exposiçã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da, recreação e terapia assistida por animais, localizados no perímet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a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cadastramento de estabelecimentos veterinári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interesse à saú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comercializam produtos, artigos e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licenciamento sanitário de veículos utilizados para o transpor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nimais e prestação de serviços para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coordenar a aplicação de roteiros de inspeção d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dos estabelecimentos veterinários, estabelecimentos presta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serviços veterinários, estabelecimentos que comercializa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, produtos e /ou artigos para uso em animais, e em eventos co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e fazer cumprir a legislação vigente referente ao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ores e pragas urbanas em estabelecimentos veteriná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sobre a execução do Plano de Gerenciamento de Resídu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- PGRS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sobre solicitações de prorrogação de prazo, defe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cursos de autuações e sanções aplicadas nas ações d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bre sua coorde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07 S/SUBVISA/CPE/CPDF/GEMV - 1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de Instalações e Criação d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ções de vigilância, fiscalização e inspeção sanitária em instal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belecimentos veterinários que mantém animais,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 criação e/ou reprodução localizados no perímetro urba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criadores de animais e/ou responsáveis sobre as técnic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e condutas preventivas e profiláticas para o controle das zoono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etas às espécies cri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09 S/SUBVISA/CPE/CPDF/GEMV - 2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Serviços e Produtos Médicos Veteriná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ções de inspeção, fiscalização e vigilância sanitária de Consul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ios para fins de licenciamento sanit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r roteiros de inspeção para a vigilância sanitária 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órios veterinários, com vistas a garantir o controle sanitári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cante a estrutura física, equipamentos, processos de trabalho, pesso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ários e documental de acordo com a legislação sanitária vig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s de saúde e diagnóstico veterinário, com vistas a garan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sanitário no tocante a estrutura física, equipa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de trabalho, pessoal, usuários e documental de acordo com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sanitária vig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, com base na legislação vigente, a fim de garan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sanitário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órios veterinários que possam ocasionar riscos, agravos e o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s à saúde pública e ou meio amb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s de saúde e diagnóstico veterinário, que possam ocasio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cos, agravos e ou danos à saúde pública e ou meio amb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5 S/SUBVISA/CPE/CPDF/GEMV - 3 Subgerência de Vigilância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m Eventos e Comércio d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ções de vigilância, fiscalização e inspeção sanitária 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 situação de exibição, emprego ou exposição de animais, localiz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metro urba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s que mantém animais para venda, recreação e terap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da por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situações de inadequação as normas relativas a eventos co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 com adoção de medidas educativas, corretivas e/ou punitiv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concessão de licença transitória para eventos com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criadores de animais e/ou responsáveis sobre as técnic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e condutas preventivas e profiláticas para o controle das zoono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11 S/SUBVISA/CPE/CPDF/GCZA Gerência de Vigilância,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 Controle de Zoonoses em Ambi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igilância, fiscalização e controle das zoonoses urba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 aos programas de controle de zoonoses, conforme normas fed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estadu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acinação Anti-Rábica Animal em postos de vacinação perman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igilância, investigação e bloqueio de foco de Raiva Animal no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oleta de material de animais suspeitos e o encaminham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ostras material para exames em laboratório of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 vítimas de agressões por animais para tratamento profilá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umano na rede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305 S/SUBVISA/CPE/CPDF/GCZA - 1 Subgerência de Remoção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e de Animais em Meio Urb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s 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igilância, fiscalização e inspeção sanitária em locais com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essores e/ou agressivos e potenciais causadores de agravos e ris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saúde da pop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igilância, fiscalização e inspeção sanitária em ambientes com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companhia com riscos à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 ao atendimento às emergências relacionadas a animais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s públicas e com risco de acid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remoção de animais suspeitos de zoonoses, doentes ou fer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as condições de saúde dos animais resgatados ou remov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tando-lhes os cuidados necessários ao restabelecimento da higidez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riadores de animais de companhia sobre as técnicas de manej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dutas preventivas e profiláticas para o controle das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speito da higiene e manutenção dos ambientes com animai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e sobre o destino dos deje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801 S/SUBVISA/CPE/CPDF/GCZA - 2 Subgerência de Controle 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onoses Urba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s 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igilância, fiscalização e controle das zoonoses urba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 aos programas de controle de zoonoses, conforme normas fed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estadu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igilância, investigação e bloqueio de foco de Raiva Animal no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coleta de material de animais suspeitos e o encaminham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ostras material para exames em laboratório of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documentos fiscais, com base na legislação vigente, relativos a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animais potenciais causadores de doenças a outros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à pop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e avaliar a Vacinação Anti-Rábica Animal em postos de vacin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o Serviço de Vigilância e Fiscalização Sanitária e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onoses em Ambientes sobre vítimas de agressões por anim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4 S/SUBVISA/CPE/CPDF/GASP Gerência de Vigilância,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 Controle de Zoonoses em Animais Sinantróp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çonh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s 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, fiscalização e vigilância sanitária referentes ao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ões animais que possam atuar como hospedeiros e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is causadores de incômodos, agravos e doenças à outros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à pop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ão epidemiológica e controle de focos das zoonoses transmiti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hospedeiros e reservatórios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 e encaminhamento de amostras de espécimes animais para exam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laboratório of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r e avaliar as ações relativas aos programas de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spedeiros, reservatórios e animais peçonhentos, conforme normas fed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estadu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 e emitir parecer sobre solicitações de prorrogação de prazo, defe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cursos de autuações e sanções aplicadas nas ações de fiscal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re sua coorden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prevenção de acidentes por animais peçonh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r profissionais em técnicas de entomologia e manejo d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çonhentos, seu monitoramento e contro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protocolos padrões para os procedimentos de controle d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çonh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3 S/SUBVISA/CPE/CPDF/GASP - 1 Subgerência de Vigilânc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 Controle de Hospedeiros e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s 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, fiscalização e vigilância sanitária referentes ao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ões animais que possam atuar como hospedeiros e reserv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is causadores de incômodos, agravos e doenças à outros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à popul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ção epidemiológica e controle de focos das zoonoses transmiti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hospedeiros e reservatórios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r e encaminhar amostras de espécimes animais para exames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ofic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 fiscais, com base na legislação vigente, relativos ao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o de focos de hospedeiros e animais reservató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para subsidiar decisão final sobre solicitações de prorr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prazo, defesa e recursos de autuações e sanções aplicadas nas 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fiscalização sobre sua coorde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2 S/SUBVISA/CPE/CPDF/GASP - 2 Subgerência de Vigilânc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 Controle em Entomologia e Animais Peçonh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das ações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, fiscalização e vigilância sanitária referentes ao controle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ores de doenças e de animais peçonh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ilância entomológica e controle de animais peçonhentos, conform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federais e estadu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e registrar a diversidade de animais peçonhentos pres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determinado ecossistema como forma de vigilância estratégica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 risco da ocorrência de acidentes em seres humanos e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interesse econômico em uma determinada regi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ar e encaminhar de amostras de espécimes para exames em laborató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o conhecimento e a prevenção de acidentes por animais peçonh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8 S/SUBVISA/CPE/CPDF/GA Gerência Administr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relativ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planejamento, administração, treinamento e desenvolvim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, valorização do servidor, conforme orientações do Sistema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administração de material e suprimentos, patrimônio, comunic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s, manutenção de bens móveis, serviços gerais e transpor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o Centro de Controle de Zoonoses, conforme orient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análise e controle de custos, segundo as diretrizes emanadas do Siste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do de Fiscalização Financeira e Orçamentária, Contabilida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Audito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5 S/SUBVISA/CPE/UJV Unidade de Diagnóstico, Vigilância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zação Sanitária e Medicina Veterinária Jorge Vaitsm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 e fazer cumprir no Município do Rio de Janeiro, em cará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, a legislação federal, estadual e municipal concern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s atividades de vigilância, fiscalização sanitária e controle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 ao diagnostico de zoonoses, conforme normas federais e estadu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educação em saúde e mobilização social nas ações de prevençã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de zoonoses e doenças transmitidas por vetores e reservatóri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o 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r-se com diferentes órgãos/instituições nas ações de Contr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ant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 de informação contínuo e permanente para integrar as ativ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Centro de Diagnóstico, Fiscalização e Vigilância em Medici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ia Jorge Vaitsman com as demais ações de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 de notificação de doenças transmitidas por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 a realização de estudos e convênios com estabelecimento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sino e instituições públ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integração co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 de limpeza pública, de saneamento e outros para atuaçã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io amb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 municipais e estaduais que executam ações de diagnóstic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onoses em hospedeiros e animais reservató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implantar projetos em caráter suplementar, de ações refer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ole de populações de cães e gatos com ações de esteri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mas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37 S/SUBVISA/CPE/UJV/GDL Gerência de Diagnósticos Laborator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ações de diagnóstico das doenças comuns aos seres humanos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mplantação e estimular o aprimoramento de técnicas de diagnós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al de doenças emergentes e reemergentes dos animais com import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xecução de ações de apoio diagnóstico a órgãos de saúde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e federais nos programas de vigilância de endemia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ra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ular a produção cientifica e fomentar a execução de trabalhos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e enfermidade de importância em saúde pública, zoono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doenças de interesse médico veterin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 projetos, em parceria com outros órgãos ou instituições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ou federais, para diagnóstico de doenças de import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aúde pública em locais e ambientes no âmbito do Município do 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 espécimes clínicos (amostras de sangue, biópsias, aspir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outros) para diagnóstico sorológico, cultura e exames histopatológ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30 S/SUBVISA/CPE/UJV/GDL - 1 Subgerência de Bacteriolo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icolog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exames laboratoriais para diagnóstico de doenç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úngicas de interesse médico veterinário e de importânci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terianas de interesse médico veterinário e de importânci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es conclusivos de exames diagnósticos de doenç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úngicas e bacterianas de interesse médico veterinário e de import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análise fiscal de amostras encaminhadas por órgão oficiais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 judiciário ou em casos de emergências de saúde publica na s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projetos, em parceria com outros órgãos ou instituições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ou federais, para diagnóstico de doenças de import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aúde pública em locais e ambientes no âmbito do Município do 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Jan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31 S/SUBVISA/CPE/UJV/GDL - 2 Subgerência de Parasitolog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exames laboratoriais em animais e análise de amostras ambient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agnóstico de doenças parasitárias de interesse méd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io e de importância em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análise fiscal de amostras encaminhadas por órgão oficiais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r judiciário ou em casos de emergências de saúde publica na s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projetos, em parceria com outros órgãos ou instituições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ou federais, para diagnóstico de doenças de import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aúde pública em locais e ambientes no âmbito do Município do 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Jan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29 S/SUBVISA/CPE/UJV/GDL - 3 Subgerência de Anatomia Pat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atologia Clí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ropsias em animais para diagnóstico de doenças de importância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pública ou de interesse médico veterin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s citológicos e histopatológicos em amostras ou animais da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às ações de saúde pública no diagnóstico de zoonoses ou de doenç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interesse médico veterin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s, em parceria com outros órgãos ou instituições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ou federais, para diagnóstico de doenças de importância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pública em locais e ambientes no âmbito do Município do Ri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 fiscal de amostras ou animais encaminhados por órgão ofi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poder judiciário ou em casos de emergências de saúde publica na s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incipais ensaios em analises clínicas nas espécies domést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27 S/SUBVISA/CPE/UJV/GDL - 4 Subgerência de Virolog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exames laboratoriais para diagnóstico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nças virais de interesse médico veterinário e de importânci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 dentro do limite de biosseguranç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Raiva em animais domésticos e silvestres no âmbito do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projetos, em parceria com outros órgãos ou instituições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ou federais, para diagnóstico de doenças de import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saúde pública em locais e ambientes, no âmbito do Município do 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 e processar cadáveres ou amostra biológica de animais encaminha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agnóstico de Ra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ção da capacidade imunológica de vacinas antirrábicas em ani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no homem, através da titulação de anticorpos específ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 fiscal de amostras ou animais encaminhados por órgão ofici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poder judiciário ou em casos de emergências de saúde publica na s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tu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9726 S/SUBVISA/CPE/UJV/GDL - 5 Subgerência de Bioté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poio laboratorial aos órgãos de saúde municipais e estadu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rograma de profilaxia de Raiva huma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 e manter animais de laboratório para atender aos programas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 a manipulação adequada do reagente biológico, através 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s compatíveis com o u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1 S/SUBVISA/CPE/UJV/GVCC Gerência de Vigilância em Ca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ín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atendimento de animais domésticos para o diagnós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ínico-laboratorial em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 estudos clínicos e eco-epidemiológicos para o diagnós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s zoonoses no âmbito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 à busca de fontes ambientais suspeitas de potencial zoonó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asos clínicos ou epidêmic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 para o conhecimento da magnitude dos agravos à saúde públ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agentes biológ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70 S/SUBVISA/CPE/UJV/GVCC - 1 Subgerência de Vigilância 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os Clín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 ao atendimento de animais domésticos para o diagnóst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ínico-laboratorial em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programas de saúde pública nas áreas de clínica médica veteriná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exames radiológicos e diagnósticos por imagens em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proprietários de animais quanto à conduta a ser tomada no ca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diagnóstico de zoonos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aos órgãos competentes sobre as zoonoses diagnosticadas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9 S/SUBVISA/CPE/UJV/GVCC - 2 Subgerência de Clínica Cirúrg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cirurgias veterinárias de interesse à Saúde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ções e programas voltados para esterilização cirúrgica anim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controle populac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apoio ao controle de zoono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8 S/SUBVISA/CPE/UJV/GVCC - 3 Subgerência de Receb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nimais e Resídu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 animais e resíduos anim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o cani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er e proced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destinação sanitária (forno crematório) aos cadáveres e a mater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lóg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serviço de sepultamento de anim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67 S/SUBVISA/CPE/UJV/GVCC - 4 Subgerência de Farmá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 o suprimento de medica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 a qualidade dos medicamentos recebi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ar os estoques de medica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 a logística de distribuição de medica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inventá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7 S/SUBVISA/CPE/UJV/GSPMV Gerência de Vigilância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ária em Serviços e Produtos de Medicina Veterin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ações de inspeção, fiscalização e vigilância sanitária de Consul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ios para fins de licenciamento sanit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r roteiros de inspeção para a vigilância sanitária 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órios veterinários, com vistas a garantir o controle sanitário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cante a estrutura física, equipamentos, processos de trabalho, pessoa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ários e documental de acordo com a legislação sanitária vig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s de saúde e diagnóstico veterinário, com vistas a garan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sanitário no tocante a estrutura física, equipamento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de trabalho, pessoal, usuários e documental de acordo com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sanitária vig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r termos fiscais, com base na legislação vigente, a fim de garanti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sanitário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órios veterinários que possam ocasionar riscos, agravos e o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s à saúde pública e ou meio ambi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s de saúde e diagnóstico veterinário, que possam ocasion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cos, agravos e ou danos à saúde pública e ou meio amb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3789 S/SUBVISA/CPE/UJV/GA Gerência Administr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relativ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planejamento, administração, treinamento e desenvolviment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, valorização do servidor, conforme orientações do Sistema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administração de material e suprimentos, patrimônio, comunic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s, manutenção de bens móveis, serviços gerais e transpor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o Centro de Controle de Zoonoses, conforme orient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Sistema Municipal de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análise e controle de custos, segundo as diretrizes emanadas do Siste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do de Fiscalização Financeira e Orçamentária, Contabi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udito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9 S/SUBVISA/CL Coordenação de Laboratóri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, monitorar e avaliar as atividades técnicas laboratoriais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âmbito de su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, coordenar e avaliar as ações de inspeção, vigilância e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da qualidade da água de abastecimento e seus program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o Município do Rio de Janeir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, incentivar e monitorar a implantação de novas metodolog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ais para atender às demandas de órgãos nacionais, estad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municip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, acompanhar e assegurar, no âmbito de sua competência,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e manutenção de equipamentos, insumos e adequações estrutu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tendam e satisfaçam os padrões de qualidade e seguranç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dos nas normas vig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convênios de fomento para pesquisa e programas laboratori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estabelecimentos de ensino ou instituições públicas e priv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e estimular o aperfeiçoamento profission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ir o Comitê Gestor dos Laboratórios da S/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 implantação do Sistema de Gestão de Qualidade, Biosseguranç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Boas Práticas Laboratori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e coordenar a articulação com os órgãos federais, estadu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is e instituições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8 S/SUBVISA/CL/GCAA Gerência de Controle de Alimentos e Ág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e atividades de análises laboratoriais da qualida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água de consumo, alimentos e outras de uso cole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ções de coleta e encaminhamento ao laboratório ofici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ostras de água e alimentos para controle da qual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o desenvolvimento e implantação do Plano de Coleta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ostras de Água e alimentos e todos os procedimentos relativos a 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 as metas estabelecidas pelo Sistema de Gestão da Qualidad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ssegurança e Boas Prát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novas metodologias pertinentes 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7 S/SUBVISA/CL/GCQB Gerência de Controle de Contamina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ímicos e Biológ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s laboratoriais para identificar a presença de contaminantes quím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amostras deprodutos (água, alimentos, medicamentos, saneant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sméticos e correlatos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 fiscal de amostras encaminhadas por órgão oficial na sua áre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 e emitir pareceres conclusivos de exames de contamina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os e físico-químicos n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projetos, em parceria com outros órgãos ou instituições municipai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is ou federais, para pesquisa de contaminantes e doenç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importância em saúde pública em produtos na sua área de atuação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âmbito do Município do Rio de Jan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6 S/SUBVISA/CL/GA Gerência Administr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e controlar as atividades relativas a Recursos Humanos, Infraestru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Logística, Documentação e Análise e Controle de Despes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sistemas municipais vigent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, monitorar e garantir material e suprimentos necessários a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amento laboratori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5 S/SUBVISA/CESAT Centro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o desenvolvimento da Política Nacional de Saúde do Trabalhador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o Município do Rio de Janeiro, suas estratégia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 implantação da Rede Nacional de Atenção Integral à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rabalhador (RENAST), no âmbito municipal, de acordo com a legisl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vig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 no fortalecimento do controle social em Saúde do Trabalhador,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âmbito municipal e na Comissão Intersetorial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ST) do Conselho Municipal de Saúde do Município do Rio de Janei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OMS-RJ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e monitorar os indicadores dos Sistemas de Informação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do SUS (SIS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ções de vigilância, fiscalização e educação sanitária em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rabalhador nas cadeias produtivas, nas atividades formais e inform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nos processos de degradação ambiental e de trabal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a produção e divulgação de informações em Saúde do Trabalha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 integração interinstitucional, em especial com o Ministé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Saúde do Trabalho e Emprego, Meio Ambiente, Ministério Públic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Previdência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4 S/SUBVISA/CESAT/NUSAT-1 1º Núcleo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poio administrativo às ações da Coordenação de Saúde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dor, nas Áreas Programát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os custos e despesas dos respectivos planos de ação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rabalhador nas Áreas Programát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ar a realização de eventos técnico científico na área de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e Saúde do Trabalha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33 S/SUBVISA/CESAT/NUSAT-2 2º Núcleo de Saúde do Trabalhad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apoio administrativo às ações da Coordenação de Saúde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dor, nas Áreas Programát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r os custos e despesas dos respectivos planos de ação de Saú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Trabalhador nas Áreas Programátic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ar a realização de eventos técnico científico na área de Vigilâ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itária e Saúde do Trabalhador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50 S/SUBVISA/CAD Coordenação de Administr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r e controlar as atividades relativas a Recursos Humanos, Infraestru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Logística, Documentação e Análise e Controle de Despes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orientações dos respectivos Sistemas Municip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 e monitorar indicadores gerenciais para sua área de atu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r as ações administrativas da Subsecretar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9 S/SUBVISA/CAD/GIL Gerência de Infraestrutura e Logíst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 de administração de material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primentos, patrimônio, comunicações administrativas, manutençã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ns móveis, serviços gerais, transporte de pessoas, materiais, equipa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documentos, apoio à licitação, execução orçamentária, segu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emanadas do Subsistema de Infraestrutura e Logística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unicipal de Admini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8 S/SUBVISA/CAD/GAA Gerência de Apoio Administra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 apoio administrativo às ações das Superintendências da SUBVI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ionar e controlar os cus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 de administração de contratos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ên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 as atividades de execução orçamentária no âmbito da SUBVI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7 S/SUBVISA/CAD/GRH Gerência de Recursos Human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 execução das atividades de planejamento, administraçã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 e desenvolvimento de pessoas, valorização do servidor, segu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emanadas do Subsistema de Recursos Humanos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unicipal de Admini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5946 S/SUBVISA/CAD/GRIEG Gerência de Relacionamento co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ão, Integração e Atendimento a Eventos em Gest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ções de Vigilância e Fiscalização Sanitária em Saúde 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Planejamento em consonância com a temática das Inspetor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enciar as atividades de recebimento de reclamações e de denú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problemas institucionais a fim de propor mudanças e/ou aperfeiço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ia da prestação do serviço públic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de eventos extraordinários, imprevisíveis, especiais e sazona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r indicadores de desempenho na sua área de a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relatórios gerenci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9:00Z</dcterms:created>
  <dc:creator>sv2933562</dc:creator>
  <dc:description/>
  <cp:keywords/>
  <dc:language>en-US</dc:language>
  <cp:lastModifiedBy>sv2933562</cp:lastModifiedBy>
  <dcterms:modified xsi:type="dcterms:W3CDTF">2015-03-09T18:54:00Z</dcterms:modified>
  <cp:revision>1</cp:revision>
  <dc:subject/>
  <dc:title>DECRETO Nº 39255 DE 1º DE OUTUBRO DE 2014</dc:title>
</cp:coreProperties>
</file>