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45"/>
        <w:gridCol w:w="641"/>
      </w:tblGrid>
      <w:tr>
        <w:trPr>
          <w:trHeight w:val="4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11605" cy="666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FEITURA DA CIDADE DO RIO DE JANEI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ia Municipal de Meio Ambiente - SM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PLANO DE GERENCIAMENTO DE RESÍDU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-6- Atividades de Pequeno Porte, Não Industriais e de Serviço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Casual;Courier New" w:hAnsi="Lucida Casual;Courier New" w:cs="Lucida Casual;Courier New"/>
                <w:color w:val="000000"/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Processo nº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1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Data de atu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Casual;Courier New" w:hAnsi="Lucida Casual;Courier New" w:cs="Lucida Casual;Courier New"/>
                <w:color w:val="000000"/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F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;Courier New" w:hAnsi="Lucida Casual;Courier New" w:cs="Lucida Casual;Courier New"/>
                <w:color w:val="000000"/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Rubr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ACTERIZAÇÃO DO EMPREENDIMENTO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399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:</w:t>
            </w:r>
          </w:p>
        </w:tc>
      </w:tr>
      <w:tr>
        <w:trPr>
          <w:trHeight w:val="406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funcionários:</w:t>
            </w:r>
          </w:p>
        </w:tc>
      </w:tr>
      <w:tr>
        <w:trPr>
          <w:trHeight w:val="40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 de funcionament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funcionamen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 DO PLANO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: O presente plano temo como objetivo apresentar as ações da empresa XXXXXXXX na gestão dos resíduos, informando a classificação dos resíduos, a forma de acondicionamento, o transporte e  o destino dos resídu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ÍDUOS GERADOS NA E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s: Marcar com X os resíduos gerados)</w:t>
      </w:r>
    </w:p>
    <w:tbl>
      <w:tblPr>
        <w:tblW w:w="10087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826"/>
        <w:gridCol w:w="1652"/>
        <w:gridCol w:w="1652"/>
        <w:gridCol w:w="1652"/>
        <w:gridCol w:w="1652"/>
      </w:tblGrid>
      <w:tr>
        <w:trPr>
          <w:tblHeader w:val="true"/>
          <w:trHeight w:val="7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íduos Comu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52450" cy="338455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íduos Reciclá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408305" cy="394970"/>
                  <wp:effectExtent l="0" t="0" r="0" b="0"/>
                  <wp:docPr id="3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íduo </w:t>
              <w:br/>
              <w:t>Quím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565" cy="301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ídu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5600" cy="343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íduos Oleos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4734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Perigosos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18465" cy="521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SEGREGAÇÃO, ACONDICIONAMENTO E IDENTIFICAÇÃO DOS RESÍDUOS GERADOS: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x:- Segregação: Informar se os resíduos são segregados na fonte;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Acondicionamento: Informar a forma na qual os resíduos são acondicionados temporariamente;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Identificação: Descrever  se os resíduos estão identificados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ABRIGO DE RESÍDUOS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x:- Informar se a empresa possui abrigo de resíduos;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 Informar se a empresa possui dique de contenção para estocagem de resíduos líquidos;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Informar se a empresa possui sala refrigerada;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Etc.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7485"/>
        <w:gridCol w:w="2921"/>
        <w:gridCol w:w="1615"/>
      </w:tblGrid>
      <w:tr>
        <w:trPr>
          <w:trHeight w:val="468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525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FEITURA DA CIDADE DO RIO DE JANEI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ia Municipal de Meio Ambiente - SM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PLANO DE GERENCIAMENTO DE RESÍDU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-6- Atividades de Pequeno Porte, Não Industriais e de Serviç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Casual;Courier New" w:hAnsi="Lucida Casual;Courier New" w:cs="Lucida Casual;Courier New"/>
                <w:color w:val="000000"/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Processo nº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10"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Data de atuaçã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ucida Casual;Courier New" w:hAnsi="Lucida Casual;Courier New" w:cs="Lucida Casual;Courier New"/>
                <w:color w:val="000000"/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F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;Courier New" w:hAnsi="Lucida Casual;Courier New" w:cs="Lucida Casual;Courier New"/>
                <w:color w:val="000000"/>
                <w:sz w:val="16"/>
                <w:szCs w:val="16"/>
              </w:rPr>
            </w:pPr>
            <w:r>
              <w:rPr>
                <w:rFonts w:cs="Lucida Casual;Courier New" w:ascii="Lucida Casual;Courier New" w:hAnsi="Lucida Casual;Courier New"/>
                <w:color w:val="000000"/>
                <w:sz w:val="16"/>
                <w:szCs w:val="16"/>
              </w:rPr>
              <w:t>Rubr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DE RESÍDUOS:</w:t>
      </w:r>
    </w:p>
    <w:tbl>
      <w:tblPr>
        <w:tblW w:w="1584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25"/>
        <w:gridCol w:w="567"/>
        <w:gridCol w:w="709"/>
        <w:gridCol w:w="1559"/>
        <w:gridCol w:w="2410"/>
        <w:gridCol w:w="2977"/>
        <w:gridCol w:w="2410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R 100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(kg/mês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 Temporári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Responsável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: Trapos contamin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nutenção de máquin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mbores de 20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-proces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DEVERÃO SER ANEXADAS CÓPIAS DAS LICENÇAS DE OPERAÇÃO DAS EMPRESAS TRANSPORTADORAS E RECEPTORAS DE RESÍDUOS.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4536"/>
      </w:tblGrid>
      <w:tr>
        <w:trPr>
          <w:trHeight w:val="6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responsável pela elaboração :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responsável pela empresa 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SEREM VERDADEIRAS AS INFORMAÇÕES PRESTAD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sponsável pela elaboração 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responsável pela empresa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de Janeiro,        de                              de 2014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mages.google.com.br/imgres?imgurl=http://www.transportec.com.br/imagens/simbolos/reciclagem.jpg&amp;imgrefurl=http://www.transportec.com.br/ger_residuos_saude.htm&amp;h=52&amp;w=60&amp;sz=1&amp;hl=pt-BR&amp;start=2&amp;tbnid=q7lk69XcmQyAgM:&amp;tbnh=52&amp;tbnw=60&amp;prev=/images%3Fq%3Dsimbolos%2Bde%2Bres%25C3%25ADduos%26svnum%3D10%26hl%3Dpt-BR%26lr%3D%26cr%3DcountryBR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br/imgres?imgurl=http://www.transportec.com.br/imagens/simbolos/reciclagem.jpg&amp;imgrefurl=http://www.transportec.com.br/ger_residuos_saude.htm&amp;h=52&amp;w=60&amp;sz=1&amp;hl=pt-BR&amp;start=2&amp;tbnid=q7lk69XcmQyAgM:&amp;tbnh=52&amp;tbnw=60&amp;prev=/images%3Fq%3Dsimbolos%2Bde%2Bres%25C3%25ADduos%26svnum%3D10%26hl%3Dpt-BR%26lr%3D%26cr%3DcountryBR%26sa%3D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8:00Z</dcterms:created>
  <dc:creator>ma2068211</dc:creator>
  <dc:description/>
  <cp:keywords/>
  <dc:language>en-US</dc:language>
  <cp:lastModifiedBy>Erich Guimaraes Nenartavis</cp:lastModifiedBy>
  <cp:lastPrinted>2011-09-15T11:05:00Z</cp:lastPrinted>
  <dcterms:modified xsi:type="dcterms:W3CDTF">2014-11-24T17:18:00Z</dcterms:modified>
  <cp:revision>2</cp:revision>
  <dc:subject/>
  <dc:title>FORMULÁRIO DE CARACTERIZAÇÃO DE ATIVIDADES SUJEITAS AO LICENCIAMENTO AMBIENTAL MUNICIPAL</dc:title>
</cp:coreProperties>
</file>