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Formulário de Caracterização da Atividade (FCA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60"/>
      </w:tblGrid>
      <w:tr>
        <w:trPr>
          <w:cantSplit w:val="true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ARACTERIZAÇÃO DA ÁREA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</w:tr>
      <w:tr>
        <w:trPr>
          <w:trHeight w:val="245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</w:tr>
      <w:tr>
        <w:trPr>
          <w:trHeight w:val="244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. Municipal:</w:t>
            </w:r>
          </w:p>
        </w:tc>
      </w:tr>
      <w:tr>
        <w:trPr>
          <w:trHeight w:val="241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á nº:</w:t>
            </w:r>
          </w:p>
        </w:tc>
      </w:tr>
      <w:tr>
        <w:trPr>
          <w:trHeight w:val="1036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s CNAE e atividades constantes no CNP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nstantes no alvará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s atividades neste endereço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funcionários (inclusive sócios)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do terreno (m²)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stinada à produção (m²)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construída (m²):</w:t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SUMOS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mensal médio de energia elétrica (kW):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mensal médio de água em m³: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de abastecimento de água (poderá ser assinalada mais de uma opção):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rede pública                                 (   ) poço de captação  - </w:t>
            </w:r>
            <w:r>
              <w:rPr>
                <w:rFonts w:cs="Arial" w:ascii="Arial" w:hAnsi="Arial"/>
                <w:b/>
              </w:rPr>
              <w:t>nº outorga INEA ......................................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Arial" w:hAnsi="Arial" w:eastAsia="Arial" w:cs="Arial"/>
                <w:i/>
                <w:i/>
              </w:rPr>
            </w:pPr>
            <w:r>
              <w:rPr>
                <w:rFonts w:cs="Arial" w:ascii="Arial" w:hAnsi="Arial"/>
              </w:rPr>
              <w:t>(   ) reutilização                                  (    ) outro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</w:rPr>
              <w:t>especificar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Formulário de Caracterização da Atividade (FCA).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4055"/>
      </w:tblGrid>
      <w:tr>
        <w:trPr>
          <w:cantSplit w:val="true"/>
        </w:trPr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ESCRIÇÃO DOS BENS PRODUZIDOS OU SERVIÇOS REALIZADOS</w:t>
            </w:r>
          </w:p>
        </w:tc>
      </w:tr>
      <w:tr>
        <w:trPr>
          <w:cantSplit w:val="true"/>
        </w:trPr>
        <w:tc>
          <w:tcPr>
            <w:tcW w:w="9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CESSO PRODUTIVO OU SERVIÇOS REALIZADOS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 Matérias primas/Materiais Utiliz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ês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de estocagem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. Produtos fabricados o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Realiz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ês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Forma de estocagem ou local  de realização dos serviços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 Equipamentos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rpodetexto31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Formulário de Caracterização da Atividade (FCA)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"/>
        <w:gridCol w:w="3317"/>
        <w:gridCol w:w="8"/>
        <w:gridCol w:w="3067"/>
      </w:tblGrid>
      <w:tr>
        <w:trPr>
          <w:cantSplit w:val="true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ONTROLE AMBIENTAL</w:t>
            </w:r>
          </w:p>
        </w:tc>
      </w:tr>
      <w:tr>
        <w:trPr>
          <w:cantSplit w:val="true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 Efluentes provenientes do processo produtivo ou dos serviços realizados</w:t>
            </w:r>
          </w:p>
        </w:tc>
      </w:tr>
      <w:tr>
        <w:trPr>
          <w:trHeight w:val="754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ntrole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ção final / Corpo receptor  </w:t>
            </w:r>
            <w:r>
              <w:rPr>
                <w:rFonts w:cs="Arial" w:ascii="Arial" w:hAnsi="Arial"/>
                <w:sz w:val="18"/>
                <w:szCs w:val="18"/>
              </w:rPr>
              <w:t>(ex.: rede pública ou curso d’águ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 Emissões Atmosféricas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FF3333"/>
              </w:rPr>
            </w:pPr>
            <w:r>
              <w:rPr>
                <w:rFonts w:cs="Arial" w:ascii="Arial" w:hAnsi="Arial"/>
              </w:rPr>
              <w:t>Tipo de emissão/Sistema de controle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 gerado</w:t>
            </w:r>
          </w:p>
        </w:tc>
      </w:tr>
      <w:tr>
        <w:trPr>
          <w:trHeight w:val="1697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 Efluentes líquidos provenientes de banheiros, vestiários, cozinhas, refeitórios e afins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5.3.1 – Tratamento  Primário  - </w:t>
            </w:r>
            <w:r>
              <w:rPr>
                <w:rFonts w:cs="Arial" w:ascii="Arial" w:hAnsi="Arial"/>
                <w:b/>
              </w:rPr>
              <w:t xml:space="preserve">Sistema de controle </w:t>
            </w:r>
            <w:r>
              <w:rPr>
                <w:rFonts w:cs="Arial" w:ascii="Arial" w:hAnsi="Arial"/>
              </w:rPr>
              <w:t>(poderá ser assinalada mais de uma opção)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ssa séptica  + rede públ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ssa séptica + sumido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ssa séptica + filtro anaeróbio + rede públ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ssa séptica + filtro anaeróbio + sumido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de pública de esgoto com destino adequ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TE. Vazão tratada: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outro............................................................................... (</w:t>
            </w:r>
            <w:r>
              <w:rPr>
                <w:rFonts w:cs="Arial" w:ascii="Arial" w:hAnsi="Arial"/>
                <w:i/>
              </w:rPr>
              <w:t>especificar)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. Resíduos sólidos, semi-sólidos e líquidos provenientes do processo produtivo 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ndicionamento temporário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 final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Formulário de Caracterização da Atividade (FCA)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331"/>
        <w:gridCol w:w="3067"/>
      </w:tblGrid>
      <w:tr>
        <w:trPr>
          <w:trHeight w:val="218" w:hRule="atLeast"/>
        </w:trPr>
        <w:tc>
          <w:tcPr>
            <w:tcW w:w="9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6. ESTOCAGEM DE PRODUTOS TÓXICOS, COMBUSTÍVEIS, INFLAMÁVEIS 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e não haver estocagem do produto mencionado, declarar na coluna Quantidade estocada=0 (zero).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ocada (Kg)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de estocagem 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êni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ile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 refrigerante, especific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, especific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os que devem acompanhar o F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tografias nítidas de cada um dos dispositivos de controle ambiental exist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caso de haver caldeira em funcionamento, deverá ser juntada cópia do Relatório de Inspe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tar Certidão de outorga do INEA quando houver captação de ág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o o espaço reservado para resposta não seja suficiente, responda em folha anexa, assinalando o item respondid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498"/>
        <w:gridCol w:w="1620"/>
        <w:gridCol w:w="2696"/>
      </w:tblGrid>
      <w:tr>
        <w:trPr>
          <w:trHeight w:val="218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ADOS DO RESPONSÁVEL TÉCNICO PELA ELABORAÇÃO DESTE FCA.</w:t>
            </w:r>
          </w:p>
        </w:tc>
      </w:tr>
      <w:tr>
        <w:trPr>
          <w:trHeight w:val="218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218" w:hRule="atLeast"/>
        </w:trPr>
        <w:tc>
          <w:tcPr>
            <w:tcW w:w="6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Profissional:</w:t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</w:tr>
      <w:tr>
        <w:trPr>
          <w:trHeight w:val="218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 para correspondê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:</w:t>
            </w:r>
          </w:p>
        </w:tc>
        <w:tc>
          <w:tcPr>
            <w:tcW w:w="5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18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u similar: (vinculado ao FCA)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pena da lei, a veracidade das informações prestadas no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 de _________________ de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técnico pelo FCA.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jc w:val="center"/>
        <w:rPr/>
      </w:pPr>
      <w:r>
        <w:rPr/>
        <w:t>Termo de Responsabilidade Ambiental – TRA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RESPONSÁVEL LEGAL PELA ATIVIDA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 _________________________________________ CPF: __________________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ínculo com a atividade: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ÁVEL TÉCNICO PELA FC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 __________________________________________________________________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ssão: _______________________   Registro no Conselho de Classe: ___________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: _________________________ ART ou similar nº. _____________________________ 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o presente instrumento, declaramos qu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</w:t>
      </w:r>
      <w:r>
        <w:rPr>
          <w:rFonts w:cs="Arial" w:ascii="Arial" w:hAnsi="Arial"/>
          <w:i/>
          <w:color w:val="000000"/>
          <w:sz w:val="21"/>
          <w:szCs w:val="21"/>
        </w:rPr>
        <w:t xml:space="preserve">nome ou razão social que consta no </w:t>
      </w:r>
      <w:r>
        <w:rPr>
          <w:rFonts w:cs="Arial" w:ascii="Arial" w:hAnsi="Arial"/>
          <w:i/>
          <w:sz w:val="21"/>
          <w:szCs w:val="21"/>
        </w:rPr>
        <w:t>requerimento de Licença Ambiental Simplificad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 realiza a(s) atividade(s) de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descrição da atividade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zada no endereço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endereço completo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Está sujeita ao Licenciamento Ambiental Municipal Simplificado, pois se enquadra nos critérios definidos pelo Decreto 40.722 de 08 de outubro de 2015, atendendo todas as normas ambientais vig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mos ainda serem verdadeiras as informações técnicas constantes no Formulário de Caracterização da Atividade (FCA), ora apresentado junto ao requerimento de Licença Ambiental Simplificada, e que o projeto é tecnicamente viável e ambientalmente adequado, apresentando todas as medidas de controle ambiental, condizentes com a atividade exerc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saltamos que estamos cientes das sanções e penalidades previstas para os casos de inobservância de normas, critérios e procedimentos estabelecidos, notadamente o disposto pela Lei Federal nº 9.605/98 e Decreto Federal nº 6.514/2008 modificado pelo Decreto Federal nº 6.686/200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mos ainda que nada mais existe a declar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o de Janeiro, ____ de _________________ de _______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s e assinaturas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legal pela atividade                                                 responsável técnico pelo FCA</w:t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TENÇÃO: Este documento deverá ter a firma dos signatários reconhecida em cartório. 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*PUBLICADA NO D.O. RIO 01/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419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81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81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647" w:leader="none"/>
      </w:tabs>
      <w:ind w:left="0" w:right="99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02:00Z</dcterms:created>
  <dc:creator>MA1454685</dc:creator>
  <dc:description/>
  <dc:language>en-US</dc:language>
  <cp:lastModifiedBy>Erich Guimaraes Nenartavis</cp:lastModifiedBy>
  <cp:lastPrinted>2017-01-03T15:01:00Z</cp:lastPrinted>
  <dcterms:modified xsi:type="dcterms:W3CDTF">2017-01-03T17:03:00Z</dcterms:modified>
  <cp:revision>3</cp:revision>
  <dc:subject/>
  <dc:title>RESOLUÇÃO SMAC Nº</dc:title>
</cp:coreProperties>
</file>